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4063"/>
      </w:tblGrid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</w:rPr>
              <w:t>Aula Teó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</w:rPr>
              <w:t>90 minuto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</w:rPr>
              <w:t>Aula Pr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</w:rPr>
              <w:t>45 minutos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</w:rPr>
              <w:t>1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ção à unidade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terações climáticas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volução do clima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Heading1"/>
              <w:rPr/>
            </w:pPr>
            <w:r>
              <w:rPr/>
              <w:t>Atmosf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 que é a atmosfer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Atmosfera terrest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amadas e àreas de descontinuíd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Distribuição das camadas da atmosfera segundo pressão, temperatura, altitude e densida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Regiões atmosféricas segundo a distribuição ión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amadas ou regiões iónicas da ionosf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Evolução da atmosfera da Ter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A auto-regulação da temperatura e press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</w:r>
          </w:p>
          <w:p>
            <w:pPr>
              <w:pStyle w:val="Heading1"/>
              <w:rPr/>
            </w:pPr>
            <w:r>
              <w:rPr/>
              <w:t>Cl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 que é o clim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Distribuição geográf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 sistema climático é model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vanish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szCs w:val="28"/>
                <w:lang w:val="es-ES_tradnl"/>
              </w:rPr>
              <w:t>Tipos de cli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vanish/>
                <w:color w:val="000000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vanish/>
                <w:color w:val="000000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Fenómenos climátic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Estrutura do sistema climá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Variabilidade climá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s balanços da radiação e da energia do sistema climátic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Heading1"/>
              <w:rPr/>
            </w:pPr>
            <w:r>
              <w:rPr/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2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ada de oz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 que é o ozon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amada de oz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Formação da camada de oz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Cs w:val="28"/>
                <w:lang w:val="es-ES_tradnl"/>
              </w:rPr>
              <w:t>Tipos de oz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omo é destruída a camada de ozon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Buraco do ozono no pólo s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Protocolo de Montre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onsequências da destruição da camada de oz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ompostos responsáveis pela destruição da camada de oz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ogo do “Ó três”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3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feito de estu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O que é o efeito de estuf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omo funcio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omo se explica este fenómen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Causas do aumento do efeito de estu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Principais G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Fontes de emissão de G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  <w:t>Medidas de minimiza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huvas áci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Heading1"/>
              <w:rPr/>
            </w:pPr>
            <w:r>
              <w:rPr/>
              <w:t>Aquecimento glo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Cs w:val="28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4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Poluição da ág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Poluição do 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5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6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Protocolo de Quio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7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Desertificação e dege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de consolidação acerca da maté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de consolid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color w:val="99CC00"/>
                <w:sz w:val="28"/>
                <w:szCs w:val="28"/>
                <w:lang w:val="pt-PT"/>
              </w:rPr>
              <w:t>8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Ficha sum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Correcção da ficha sum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  <w:t>Revisõ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8"/>
                <w:szCs w:val="28"/>
                <w:lang w:val="pt-PT"/>
              </w:rPr>
              <w:t>9ª Sem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CC00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Teste de avaliaçã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lang w:val="pt-PT"/>
        </w:rPr>
        <w:t>Debate sobre as causas das alterações climáticas</w:t>
      </w:r>
    </w:p>
    <w:p>
      <w:pPr>
        <w:pStyle w:val="Normal"/>
        <w:rPr>
          <w:lang w:val="pt-PT"/>
        </w:rPr>
      </w:pPr>
      <w:r>
        <w:rPr>
          <w:lang w:val="pt-PT"/>
        </w:rPr>
        <w:t>Oparin... ?? ...</w:t>
      </w:r>
    </w:p>
    <w:p>
      <w:pPr>
        <w:pStyle w:val="Normal"/>
        <w:rPr>
          <w:lang w:val="pt-PT"/>
        </w:rPr>
      </w:pPr>
      <w:r>
        <w:rPr>
          <w:lang w:val="pt-PT"/>
        </w:rPr>
        <w:t>Experiencia do site</w:t>
      </w:r>
    </w:p>
    <w:p>
      <w:pPr>
        <w:pStyle w:val="Normal"/>
        <w:rPr>
          <w:lang w:val="pt-PT"/>
        </w:rPr>
      </w:pPr>
      <w:r>
        <w:rPr>
          <w:lang w:val="pt-PT"/>
        </w:rPr>
        <w:t>Visita de estudo á Quimiparque</w:t>
      </w:r>
    </w:p>
    <w:p>
      <w:pPr>
        <w:pStyle w:val="Normal"/>
        <w:rPr>
          <w:lang w:val="pt-PT"/>
        </w:rPr>
      </w:pPr>
      <w:r>
        <w:rPr>
          <w:lang w:val="pt-PT"/>
        </w:rPr>
        <w:t>Visita de estudo ao Museu da Ciência</w:t>
      </w:r>
    </w:p>
    <w:p>
      <w:pPr>
        <w:pStyle w:val="Normal"/>
        <w:rPr>
          <w:lang w:val="pt-PT"/>
        </w:rPr>
      </w:pPr>
      <w:r>
        <w:rPr>
          <w:lang w:val="pt-PT"/>
        </w:rPr>
        <w:t>Experiência sobre a Reciclagem</w:t>
      </w:r>
    </w:p>
    <w:p>
      <w:pPr>
        <w:pStyle w:val="Normal"/>
        <w:rPr>
          <w:lang w:val="pt-PT"/>
        </w:rPr>
      </w:pPr>
      <w:r>
        <w:rPr>
          <w:lang w:val="pt-PT"/>
        </w:rPr>
        <w:t>Visualização do film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Cs w:val="28"/>
      <w:lang w:val="pt-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6:00Z</dcterms:created>
  <dc:creator>Aluno</dc:creator>
  <dc:description/>
  <cp:keywords/>
  <dc:language>en-US</dc:language>
  <cp:lastModifiedBy>Aluno</cp:lastModifiedBy>
  <dcterms:modified xsi:type="dcterms:W3CDTF">2006-11-27T16:30:00Z</dcterms:modified>
  <cp:revision>20</cp:revision>
  <dc:subject/>
  <dc:title>Aula Teórica</dc:title>
</cp:coreProperties>
</file>