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i w:val="false"/>
        </w:rPr>
        <w:t>EXPERIÊNCIA nº 4- Vórtice: Água em rotação gera um tornado</w:t>
      </w:r>
    </w:p>
    <w:p>
      <w:pPr>
        <w:pStyle w:val="Normal"/>
        <w:rPr/>
      </w:pPr>
      <w:r>
        <w:rPr/>
        <w:t>Numa garrafa de 2 litros a verter água, forma-se um vórtice em espiral com a forma de um funil. Uma simples ligação permite que a água seja escoada para uma segunda garrafa. Invertendo as garrafas o processo volta-se a repetir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5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i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uas garrafas de 2 litros de refrigerante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dante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ita adesiva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rante (opciona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m</w:t>
            </w:r>
          </w:p>
          <w:p>
            <w:pPr>
              <w:pStyle w:val="Normal"/>
              <w:rPr/>
            </w:pPr>
            <w:r>
              <w:rPr/>
              <w:t>Encher cerca de dois terços de uma das garrafas com água. Para conseguir melhor efeito juntar corante à água. Ligar as garrafas com o vedante e fita ades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</w:t>
            </w:r>
          </w:p>
          <w:p>
            <w:pPr>
              <w:pStyle w:val="Normal"/>
              <w:rPr/>
            </w:pPr>
            <w:r>
              <w:rPr/>
              <w:t>Colocar as garrafas numa mesa com a garrafa cheia por cima. Observar pingos de água a cair na garrafa vazia ao mesmo tempo que pequenas bolhas de ar entram na garrafa de cima. O fluxo de água poderá mesmo parar. Rodar rapidamente as garrafas em círculos várias vezes. Colocar as garrafas em cima da mesa. Observar a formação de um vórtice em funil à medida que a garrafa esvaz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9405" cy="348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se passa?</w:t>
      </w:r>
    </w:p>
    <w:p>
      <w:pPr>
        <w:pStyle w:val="Normal"/>
        <w:rPr/>
      </w:pPr>
      <w:r>
        <w:rPr/>
        <w:t>Quando a água não está a rodar, a tensão superficial cria uma pele (ver a Pele da água)</w:t>
      </w:r>
    </w:p>
    <w:p>
      <w:pPr>
        <w:pStyle w:val="Normal"/>
        <w:rPr/>
      </w:pPr>
      <w:r>
        <w:rPr/>
        <w:t>situada na secção do pequeno orifício onde as garrafas se juntam. Se a garrafa de cima está cheia, a água pode formar uma barriga na sua superfície para formar uma gota, que depois cairá para a garrafa em baixo. A pressão da garrafa de baixo aumenta até</w:t>
      </w:r>
    </w:p>
    <w:p>
      <w:pPr>
        <w:pStyle w:val="Normal"/>
        <w:rPr/>
      </w:pPr>
      <w:r>
        <w:rPr/>
        <w:t>que o ar é forçado a entrar na garrafa de cima sob a forma de bolhas. À medida que a altura de água na garrafa de cima desce, a pressão sobre a superfície na junção diminui. Quando o nível de água e pressão descem o suficiente, a tensão superficial contem a água e pára o escoamento. Ao rodar algumas vezes a garrafa em movimentos</w:t>
      </w:r>
    </w:p>
    <w:p>
      <w:pPr>
        <w:pStyle w:val="Normal"/>
        <w:rPr/>
      </w:pPr>
      <w:r>
        <w:rPr/>
        <w:t>circulares, a água na garrafa de cima começa a rodar. Forma-se um vórtice enquanto a água passa para a garrafa de baixo. A água é puxada para baixo e forçada a passar no orifício entre as duas garrafas pela força da gravidade. Devido ao gradiente de pressões, da água e do ar, e da gravidade o movimento de rotação é perpetuado. Cria-se uma força centrípeta que empurra a água do centro para o exterior da garrafa. Forma-se um buraco no vórtice, por onde passa o ar da garrafa inferior para a superior. Ao mesmo tempo a água escoa suavemente, esvaziando-se completamente a garrafa de 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sidades</w:t>
      </w:r>
    </w:p>
    <w:p>
      <w:pPr>
        <w:pStyle w:val="Normal"/>
        <w:rPr/>
      </w:pPr>
      <w:r>
        <w:rPr/>
        <w:t>Vórtices ocorrem na natureza em variadas formas: Tornados, Furacões, mecanismos do clima, galáxias, etc. Podem-se observar ondas em espiral que se formam na superfície do vórtice. Estas ondas parecem mover-se devagar no sentido contrário ao</w:t>
      </w:r>
    </w:p>
    <w:p>
      <w:pPr>
        <w:pStyle w:val="Normal"/>
        <w:rPr/>
      </w:pPr>
      <w:r>
        <w:rPr/>
        <w:t>da água, ou seja, parecem sub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120" w:after="120"/>
      <w:jc w:val="center"/>
    </w:pPr>
    <w:rPr>
      <w:rFonts w:ascii="Papyrus" w:hAnsi="Papyrus" w:cs="Papyrus"/>
      <w:sz w:val="18"/>
      <w:szCs w:val="18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01:00Z</dcterms:created>
  <dc:creator>Ana</dc:creator>
  <dc:description/>
  <cp:keywords/>
  <dc:language>en-US</dc:language>
  <cp:lastModifiedBy>Aluno</cp:lastModifiedBy>
  <dcterms:modified xsi:type="dcterms:W3CDTF">2007-02-27T23:01:00Z</dcterms:modified>
  <cp:revision>2</cp:revision>
  <dc:subject/>
  <dc:title>EXPERIÊNCIA- Vórtice: Água em rotação gera um tornado</dc:title>
</cp:coreProperties>
</file>