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pt-PT"/>
        </w:rPr>
        <w:t>Tema: “Alterações climáticas”</w:t>
      </w:r>
    </w:p>
    <w:p>
      <w:pPr>
        <w:pStyle w:val="Heading2"/>
        <w:rPr>
          <w:lang w:val="pt-PT"/>
        </w:rPr>
      </w:pPr>
      <w:r>
        <w:rPr>
          <w:lang w:val="pt-PT"/>
        </w:rPr>
        <w:t>Sumário: O que é o clima?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rFonts w:cs="Verdana"/>
          <w:b w:val="false"/>
          <w:b w:val="false"/>
          <w:bCs w:val="false"/>
          <w:color w:val="000000"/>
          <w:lang w:val="pt-PT"/>
        </w:rPr>
      </w:pPr>
      <w:r>
        <w:rPr>
          <w:rFonts w:cs="Verdana"/>
          <w:b w:val="false"/>
          <w:bCs w:val="false"/>
          <w:color w:val="000000"/>
          <w:lang w:val="pt-PT"/>
        </w:rPr>
        <w:t xml:space="preserve">- </w:t>
      </w:r>
      <w:r>
        <w:rPr>
          <w:color w:val="000000"/>
          <w:lang w:val="pt-PT"/>
        </w:rPr>
        <w:t>Compreender os diversos fenómenos climáticos que ocorrem na atmosfera do nosso planeta.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erceber as causas, para a diferenciabilidade climática no nosso planeta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Compreender as diferentes regiões climáticas. 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 xml:space="preserve">T1 </w:t>
      </w:r>
    </w:p>
    <w:p>
      <w:pPr>
        <w:pStyle w:val="Normal"/>
        <w:spacing w:lineRule="auto" w:line="360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16"/>
        <w:gridCol w:w="2440"/>
        <w:gridCol w:w="1876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Duração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Actividades/estratégias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Objectivos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Recursos </w:t>
            </w:r>
          </w:p>
        </w:tc>
      </w:tr>
      <w:tr>
        <w:trPr>
          <w:trHeight w:val="1068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35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</w:rPr>
              <w:t>Introdução ao tema “clima”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</w:rPr>
              <w:t xml:space="preserve">Familiarização com o novo tem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</w:rPr>
              <w:t xml:space="preserve">Quadro e giz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0`min</w:t>
            </w:r>
          </w:p>
        </w:tc>
        <w:tc>
          <w:tcPr>
            <w:tcW w:w="35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Explicitação dos diversos fenómenos e factores climáticos que ocorrem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44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Compreender a ocorrência e importância dos factores climáticos. 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7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06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15 min</w:t>
            </w:r>
          </w:p>
        </w:tc>
        <w:tc>
          <w:tcPr>
            <w:tcW w:w="35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Descrição dos processos que contribuem para a variabilidade climát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44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erceber qas causas para a variabilidade climática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7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7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10 min</w:t>
            </w:r>
          </w:p>
        </w:tc>
        <w:tc>
          <w:tcPr>
            <w:tcW w:w="35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Explicação, em jeito de curiosidade, de um caso de variação livre, neste caso de um tornado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44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mpreender as causas da formação de tornado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7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’ min</w:t>
            </w:r>
          </w:p>
        </w:tc>
        <w:tc>
          <w:tcPr>
            <w:tcW w:w="351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Definição das diferentes regiões climáticas do nosso planet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440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Perceber que existem diferentes tipo de clima, em diferentes regiõe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87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Default"/>
        <w:rPr>
          <w:lang w:val="pt-PT"/>
        </w:rPr>
      </w:pPr>
      <w:r>
        <w:rPr>
          <w:lang w:val="pt-PT"/>
        </w:rPr>
      </w:r>
    </w:p>
    <w:tbl>
      <w:tblPr>
        <w:tblW w:w="858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25"/>
        <w:gridCol w:w="2447"/>
        <w:gridCol w:w="2806"/>
      </w:tblGrid>
      <w:tr>
        <w:trPr>
          <w:trHeight w:val="789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23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Explicação da variabilidade climática, em função da latitude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mpreender o binómio “latitude vs clima”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23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</w:rPr>
              <w:t>Pontos essenciais a reter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Consolidação da matéria dada na aul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Quadro e giz (se necessário)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296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232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hanging="360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Retirar de dúvid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</w:rPr>
              <w:t xml:space="preserve">Variável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1</w:t>
      </w:r>
    </w:p>
    <w:p>
      <w:pPr>
        <w:pStyle w:val="Heading3"/>
        <w:rPr/>
      </w:pPr>
      <w:r>
        <w:rPr/>
        <w:t xml:space="preserve">Objectivos: 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 xml:space="preserve">- Consolidação e aplicação dos conhecimentos adquiridos na aula anterior. 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 xml:space="preserve">- Promover o trabalho em equipa e o espírito de inter-ajuda.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rPr/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 xml:space="preserve">P1 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34"/>
        <w:gridCol w:w="2602"/>
        <w:gridCol w:w="1996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23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1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0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23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23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60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lang w:val="pt-PT"/>
        </w:rPr>
        <w:t>Tema: “Alterações Climáticas”</w:t>
      </w:r>
    </w:p>
    <w:p>
      <w:pPr>
        <w:pStyle w:val="Heading2"/>
        <w:rPr/>
      </w:pPr>
      <w:r>
        <w:rPr>
          <w:lang w:val="pt-PT"/>
        </w:rPr>
        <w:t xml:space="preserve">Sumário: O que são as alterações climáticas?. 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>- Apreender os diferentes fenómenos atmosféricos que estão em causa, quando falamos de “alterações climáticas”.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>- Ter a percepção das causas para tais alterações (naturais e/ou antropogénicas).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>Perceber a constituição da atmosfera terrestre, quer em termos de estratos ou camadas, quer em termos de constituintes gasosos..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>Compreender “o efeito de estufa”.</w:t>
      </w:r>
    </w:p>
    <w:p>
      <w:pPr>
        <w:pStyle w:val="Normal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2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Normal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56"/>
        <w:gridCol w:w="2687"/>
        <w:gridCol w:w="1789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Duração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Actividades/estratégias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Objectivos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Recursos </w:t>
            </w:r>
          </w:p>
        </w:tc>
      </w:tr>
      <w:tr>
        <w:trPr>
          <w:trHeight w:val="1068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33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Introdução ao tema “alterações climáticas”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Familiarização com o        novo tem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, giz e 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7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33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Explicitação dos diversos fenómenos e factores climáticos cujos padrões são alterados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Ter a percepção das consequências das alterações climáticas. 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06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10 min </w:t>
            </w:r>
          </w:p>
        </w:tc>
        <w:tc>
          <w:tcPr>
            <w:tcW w:w="33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 e enquadramento histórico do tem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Perceber que no último século, as alterações climáticas, têm sido mais pronunciad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7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3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Compreender que as alterações climáticas possuem duas causas: as naturais e as antropogénicas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mpreender que as causas das alterações climáticas, são naturais, mas também de origem human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33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Definição da costituição gasosa e térmica da atmosfera do planeta terra.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Perceber que existem diferentes “camadas”, com diferentes características  na atmosfer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8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52"/>
        <w:gridCol w:w="2235"/>
        <w:gridCol w:w="1561"/>
      </w:tblGrid>
      <w:tr>
        <w:trPr>
          <w:trHeight w:val="1871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10 min </w:t>
            </w:r>
          </w:p>
        </w:tc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Explicação do chamado “efeito de estufa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mpreender o que está em causa, quando falamos de “efeito de estufa”.”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068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5 min </w:t>
            </w:r>
          </w:p>
        </w:tc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nstituição da atmosfera, em termos gasoso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Possuir a percepção da constituição gasosa da atmosfer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bookmarkStart w:id="0" w:name="OLE_LINK2"/>
            <w:bookmarkStart w:id="1" w:name="OLE_LINK1"/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Quadro e giz (se necessário)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  <w:bookmarkEnd w:id="0"/>
            <w:bookmarkEnd w:id="1"/>
          </w:p>
        </w:tc>
      </w:tr>
      <w:tr>
        <w:trPr>
          <w:trHeight w:val="3073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Quais são e quais as origens dos gases de efeito de estufa.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Variações de concentrações destes gases, desde 1750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lgumas consequências do aquecimento global, em diferentes esferas don nosso planeta.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Percepção da realidade que se nos depara, em termos de causas e consequências do aquecimentos global, bem como transmissão da noção de que se nada for efeito as consequências para a humanida, e natureza serão devastador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Quadro e giz (se necessário)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2</w:t>
      </w:r>
    </w:p>
    <w:p>
      <w:pPr>
        <w:pStyle w:val="Heading3"/>
        <w:spacing w:lineRule="auto" w:line="360"/>
        <w:rPr/>
      </w:pPr>
      <w:r>
        <w:rPr/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/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 xml:space="preserve">P2 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34"/>
        <w:gridCol w:w="2602"/>
        <w:gridCol w:w="1996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23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2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0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23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23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60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Heading1"/>
        <w:rPr/>
      </w:pPr>
      <w:r>
        <w:rPr>
          <w:lang w:val="pt-PT"/>
        </w:rPr>
        <w:t>Tema: Alterações Clímáticas</w:t>
      </w:r>
    </w:p>
    <w:p>
      <w:pPr>
        <w:pStyle w:val="Heading2"/>
        <w:rPr/>
      </w:pPr>
      <w:r>
        <w:rPr>
          <w:lang w:val="pt-PT"/>
        </w:rPr>
        <w:t>Sumário: “Evolução climática planeta”</w:t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color w:val="000000"/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  <w:t>- Apreender que o clima tem variado ao longos dos tempos, e não somente nos nossos dias, devido ao “aquecimento global”.</w:t>
      </w:r>
    </w:p>
    <w:p>
      <w:pPr>
        <w:pStyle w:val="Heading3"/>
        <w:spacing w:lineRule="auto" w:line="360"/>
        <w:rPr>
          <w:color w:val="000000"/>
          <w:lang w:val="pt-PT"/>
        </w:rPr>
      </w:pPr>
      <w:r>
        <w:rPr>
          <w:color w:val="000000"/>
          <w:lang w:val="pt-PT"/>
        </w:rPr>
        <w:t>- Noções de paleoclimatologia e de escala geológica.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Evolução da atmosfera, em termos de constiuintes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>Compreender as causas “naturais”, que causam as alterações climáticas.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  <w:t>- Perceber o que está em causa, nas chamadas “idades do gelo”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  <w:t>- Exemplos históricos de alterações climáticas.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  <w:t>- Visualizar a evolução da temperatura, quer em termos de anomalias, quer em termos de temperatura média global.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3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27"/>
        <w:gridCol w:w="3457"/>
        <w:gridCol w:w="1548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ecursos </w:t>
            </w:r>
          </w:p>
        </w:tc>
      </w:tr>
      <w:tr>
        <w:trPr>
          <w:trHeight w:val="106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 ao tema “evolução climática”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Familiarização com o        novo tem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, giz e 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7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Explicitação do termo “paleoclimatologia” e das técnicas utilizadas.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Ter a noção do significado do termo “paleoclimatologia” e das técnicas utilizadas.. 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06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10 min 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Breve noção do termo “escala geológica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Perceber a relação entre “escala geológico” e eventos naturais da história da terr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Quadro e giz.</w:t>
            </w:r>
          </w:p>
        </w:tc>
      </w:tr>
      <w:tr>
        <w:trPr>
          <w:trHeight w:val="227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10min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História da atmosfer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mpreender que os constituintes atmosféricos variaram ao longo dos tempos, variação essa também relacionada com o surgimento de vida no planet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Explicitação dos diversos fenómenos, causadores de tais alteraçõe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Perceber que existem causas para tais alterações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52"/>
        <w:gridCol w:w="2248"/>
        <w:gridCol w:w="1548"/>
      </w:tblGrid>
      <w:tr>
        <w:trPr>
          <w:trHeight w:val="1871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10 min </w:t>
            </w:r>
          </w:p>
        </w:tc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Explicação das chamadas “idades do gelo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mpreender o que está em causa, quando falamos de “idades do gelo”, e suas causas e consequências para a vida no planet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068" w:hRule="atLeast"/>
        </w:trPr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20 min </w:t>
            </w:r>
          </w:p>
        </w:tc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de váris exemplos de “variações climáticas”globai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Compreender que os fenómenos de “alterações climáticas” globais ja existiram no pasado, e quais as consequências dest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Quadro e giz (se necessário)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3073" w:hRule="atLeast"/>
        </w:trPr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 xml:space="preserve">15 min </w:t>
            </w:r>
          </w:p>
        </w:tc>
        <w:tc>
          <w:tcPr>
            <w:tcW w:w="40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Visualização da evolução da temperatura no planeta, nos períodos de 0-2000 anos (anomalias de temperatura), e 1860-2000 anos (temperaturas médias globais).</w:t>
            </w:r>
          </w:p>
        </w:tc>
        <w:tc>
          <w:tcPr>
            <w:tcW w:w="224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Percepção de que o fenómeno de varaição de temperatura sempre foi uma realidade, mas que nos úlmitmos séculos, está-se a verificar uma variação anormal da temperatur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Quadro e giz (se necessário)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3</w:t>
      </w:r>
    </w:p>
    <w:p>
      <w:pPr>
        <w:pStyle w:val="Heading3"/>
        <w:spacing w:lineRule="auto" w:line="360"/>
        <w:rPr/>
      </w:pPr>
      <w:r>
        <w:rPr/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>P3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7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79"/>
        <w:gridCol w:w="2556"/>
        <w:gridCol w:w="1961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3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Normal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Tema: “Alterações climáticas”</w:t>
      </w:r>
    </w:p>
    <w:p>
      <w:pPr>
        <w:pStyle w:val="Heading2"/>
        <w:rPr>
          <w:lang w:val="pt-PT"/>
        </w:rPr>
      </w:pPr>
      <w:r>
        <w:rPr>
          <w:lang w:val="pt-PT"/>
        </w:rPr>
        <w:t>Sumário: Evidências das “alterações climáticas”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color w:val="000000"/>
          <w:lang w:val="pt-PT"/>
        </w:rPr>
        <w:t>- Compreensão das “alterações climáticas”transformações, que estão a ocorrer, e das suas implicações no planeta..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4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tbl>
      <w:tblPr>
        <w:tblW w:w="87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91"/>
        <w:gridCol w:w="3457"/>
        <w:gridCol w:w="1548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ecursos </w:t>
            </w:r>
          </w:p>
        </w:tc>
      </w:tr>
      <w:tr>
        <w:trPr>
          <w:trHeight w:val="1068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269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 ao tema “evidências das alterações climáticas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Familiarização com o novo tem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, giz e 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7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269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Dados e exemplos reais de alterações verificadas no planeta, em consequência das “alterações climáticas”.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Ter a noção das consequências, que advêem para o ambiente, provocadas pelas “alterações climáticas”.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••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nsciencialiação dos alunos, sobre a problemática em questã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06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30 min </w:t>
            </w:r>
          </w:p>
        </w:tc>
        <w:tc>
          <w:tcPr>
            <w:tcW w:w="269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Visualização de um filme, sobre o tema em questã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5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nsciencialiação dos alunos, sobre a problemática em questã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48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4</w:t>
      </w:r>
    </w:p>
    <w:p>
      <w:pPr>
        <w:pStyle w:val="Heading3"/>
        <w:spacing w:lineRule="auto" w:line="360"/>
        <w:rPr/>
      </w:pPr>
      <w:r>
        <w:rPr/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>P4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7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79"/>
        <w:gridCol w:w="2556"/>
        <w:gridCol w:w="1961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4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Tema: “Alterações climáticas”</w:t>
      </w:r>
    </w:p>
    <w:p>
      <w:pPr>
        <w:pStyle w:val="Heading2"/>
        <w:rPr>
          <w:lang w:val="pt-PT"/>
        </w:rPr>
      </w:pPr>
      <w:r>
        <w:rPr>
          <w:lang w:val="pt-PT"/>
        </w:rPr>
        <w:t>Sumário: O que provoca tais alterações?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color w:val="000000"/>
          <w:lang w:val="pt-PT"/>
        </w:rPr>
        <w:t>- Compreensão das causas das alterações climáticas, de origem antropogénica e/ou natural.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5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571"/>
        <w:gridCol w:w="1931"/>
        <w:gridCol w:w="1497"/>
      </w:tblGrid>
      <w:tr>
        <w:trPr>
          <w:trHeight w:val="27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ecursos </w:t>
            </w:r>
          </w:p>
        </w:tc>
      </w:tr>
      <w:tr>
        <w:trPr>
          <w:trHeight w:val="110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 ao tema “O que provoca tais alterações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Familiarização com o novo tem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, giz e 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45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bCs/>
                <w:color w:val="000000"/>
                <w:sz w:val="22"/>
                <w:szCs w:val="22"/>
                <w:lang w:val="pt-PT"/>
              </w:rPr>
              <w:t xml:space="preserve">Causas </w:t>
            </w:r>
            <w:r>
              <w:rPr>
                <w:rFonts w:cs="Verdana"/>
                <w:bCs/>
                <w:color w:val="000000"/>
                <w:sz w:val="22"/>
                <w:szCs w:val="22"/>
                <w:u w:val="single"/>
                <w:lang w:val="pt-PT"/>
              </w:rPr>
              <w:t>naturais</w:t>
            </w:r>
            <w:r>
              <w:rPr>
                <w:rFonts w:cs="Verdana"/>
                <w:bCs/>
                <w:color w:val="000000"/>
                <w:sz w:val="22"/>
                <w:szCs w:val="22"/>
                <w:lang w:val="pt-PT"/>
              </w:rPr>
              <w:t xml:space="preserve"> versus causas </w:t>
            </w:r>
            <w:r>
              <w:rPr>
                <w:rFonts w:cs="Verdana"/>
                <w:bCs/>
                <w:color w:val="000000"/>
                <w:sz w:val="22"/>
                <w:szCs w:val="22"/>
                <w:u w:val="single"/>
                <w:lang w:val="pt-PT"/>
              </w:rPr>
              <w:t>antropogénicas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Ter a noção das causas  naturais e antropogénicas,  e sua importância  para as alterações climáticas.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 ••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Consciencialiação dos alunos, sobre a problemática em questã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10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40 min 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exemplos reais de alterações  de origem antropogénica e a natural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Comprender as causas das alterações climáticas, bem como da sua relação estreita com a actividade sobretudo Humana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bCs/>
                <w:color w:val="000000"/>
                <w:sz w:val="22"/>
                <w:szCs w:val="22"/>
                <w:lang w:val="pt-PT"/>
              </w:rPr>
              <w:t>Conclusões sobreo tema;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Debate alrgado à turma sobre a temática em questão.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Percepção do quão importante é o factor Humano nas alterações climátic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5</w:t>
      </w:r>
    </w:p>
    <w:p>
      <w:pPr>
        <w:pStyle w:val="Heading3"/>
        <w:spacing w:lineRule="auto" w:line="360"/>
        <w:rPr/>
      </w:pPr>
      <w:r>
        <w:rPr/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>P5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7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79"/>
        <w:gridCol w:w="2556"/>
        <w:gridCol w:w="1961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5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Tema: “Alterações climáticas”</w:t>
      </w:r>
    </w:p>
    <w:p>
      <w:pPr>
        <w:pStyle w:val="Heading2"/>
        <w:rPr>
          <w:lang w:val="pt-PT"/>
        </w:rPr>
      </w:pPr>
      <w:r>
        <w:rPr>
          <w:lang w:val="pt-PT"/>
        </w:rPr>
        <w:t>Sumário: Consequências para o planeta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color w:val="000000"/>
          <w:lang w:val="pt-PT"/>
        </w:rPr>
        <w:t>- Percepção das consequências e efeitos para o nosso planeta , provocados pelas alterações climáticas.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6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571"/>
        <w:gridCol w:w="1931"/>
        <w:gridCol w:w="1497"/>
      </w:tblGrid>
      <w:tr>
        <w:trPr>
          <w:trHeight w:val="27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ecursos </w:t>
            </w:r>
          </w:p>
        </w:tc>
      </w:tr>
      <w:tr>
        <w:trPr>
          <w:trHeight w:val="1102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 ao tema “Consequências para o planeta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Familiarização com o novo tem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, giz e 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45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45 min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Efeitos negativos para o planeta, provocados pelas alterações climáticas.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Ter a noção das consequências para a Humanidade e Natureza, que advêem das alterações climát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10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10 min 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Efeitos positivos para o planeta, provocados pelas alterações climátic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Transmitir uma diferente perspectiva das alterações climátic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 se necesário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61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O nosso caso (Portugal).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3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Percepção das alterações climáticas que poderão afectar o nosso paí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6</w:t>
      </w:r>
    </w:p>
    <w:p>
      <w:pPr>
        <w:pStyle w:val="Heading3"/>
        <w:spacing w:lineRule="auto" w:line="360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>P6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7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79"/>
        <w:gridCol w:w="2556"/>
        <w:gridCol w:w="1961"/>
      </w:tblGrid>
      <w:tr>
        <w:trPr>
          <w:trHeight w:val="265" w:hRule="atLeast"/>
        </w:trPr>
        <w:tc>
          <w:tcPr>
            <w:tcW w:w="10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6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17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6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Tema: “Alterações climáticas”</w:t>
      </w:r>
    </w:p>
    <w:p>
      <w:pPr>
        <w:pStyle w:val="Heading2"/>
        <w:rPr>
          <w:lang w:val="pt-PT"/>
        </w:rPr>
      </w:pPr>
      <w:r>
        <w:rPr>
          <w:lang w:val="pt-PT"/>
        </w:rPr>
        <w:t>Sumário: ” Impactes para a humanidade” e ” o que podemos fazer?”.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color w:val="000000"/>
          <w:lang w:val="pt-PT"/>
        </w:rPr>
        <w:t>- Percepção das consequências que as alterações climáticas terão para a humanidade. Referência ainda para mediadas de prevenção e remediação, que estão ou irão  ser tomadas, na tentativa de diminuir os impactes das “alterações climáticas”.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7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43"/>
        <w:gridCol w:w="1762"/>
        <w:gridCol w:w="1492"/>
      </w:tblGrid>
      <w:tr>
        <w:trPr>
          <w:trHeight w:val="2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ecursos </w:t>
            </w:r>
          </w:p>
        </w:tc>
      </w:tr>
      <w:tr>
        <w:trPr>
          <w:trHeight w:val="11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 ao tema “Consequências para o humanidade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Familiarização com o novo tema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, giz e 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35 m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Consequências para a humanidade (saúde, natureza, social, económico,etc).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Ter a noção das consequências para a Humanidade, que advêem das alterações climátic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1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5 min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 ao tema “O que podemos fazer?”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Transmitir a ideia de que ainda podemos fazer algo que atenue as consequências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Apresentação electrónica; quadro e giz se necesário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6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Protocolo de kyoto (o que é, países signatários, medidas a pôr em prática).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Compreensão do que envolve o protocolo, e dos seus aspectos positivos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6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Medidas gerais que visam a diminuição da emissão de gases de efeito de estufa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pt-PT"/>
              </w:rPr>
            </w:pPr>
            <w:r>
              <w:rPr>
                <w:rFonts w:cs="Times New Roman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Percepção de medidas a tomar, com vista a diminuir os niveis de gases de efeito de estufa na atmosfe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7</w:t>
      </w:r>
    </w:p>
    <w:p>
      <w:pPr>
        <w:pStyle w:val="Heading3"/>
        <w:spacing w:lineRule="auto" w:line="360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>P7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79"/>
        <w:gridCol w:w="2556"/>
        <w:gridCol w:w="1961"/>
      </w:tblGrid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7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Tema: “Alterações climáticas”</w:t>
      </w:r>
    </w:p>
    <w:p>
      <w:pPr>
        <w:pStyle w:val="Heading2"/>
        <w:rPr>
          <w:lang w:val="pt-PT"/>
        </w:rPr>
      </w:pPr>
      <w:r>
        <w:rPr>
          <w:lang w:val="pt-PT"/>
        </w:rPr>
        <w:t>Sumário: ” Futuro da Humanidade vs Alterações climáticas”.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color w:val="000000"/>
          <w:lang w:val="pt-PT"/>
        </w:rPr>
        <w:t>- Ter a percepção da nova realidade que enfrentaremos, a nível de clima e das consequências que as ‘alterações climáticas’ terão nas nossas vidas a vários níveis.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8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43"/>
        <w:gridCol w:w="1972"/>
        <w:gridCol w:w="1620"/>
      </w:tblGrid>
      <w:tr>
        <w:trPr>
          <w:trHeight w:val="2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ecursos </w:t>
            </w:r>
          </w:p>
        </w:tc>
      </w:tr>
      <w:tr>
        <w:trPr>
          <w:trHeight w:val="11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 ao tema “Futuro da humanidade vs. Alterações climáticas”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Familiarização com o novo tema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, giz e apresentação electrónic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3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45 m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De que forma seremos mais afectados? Que alterações provocarão as ‘alterações climáticas? (</w:t>
            </w:r>
            <w:r>
              <w:rPr>
                <w:bCs/>
                <w:color w:val="000000"/>
                <w:sz w:val="22"/>
                <w:szCs w:val="22"/>
                <w:lang w:val="pt-PT"/>
              </w:rPr>
              <w:t>Zonas costeiras; Recursos hídricos; Agricultura; Saúde Humana; Energia; Pescas; Florestas e Biodiversidade).</w:t>
            </w:r>
          </w:p>
          <w:p>
            <w:pPr>
              <w:pStyle w:val="Normal"/>
              <w:autoSpaceDE w:val="false"/>
              <w:rPr>
                <w:rFonts w:cs="Verdana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Ter a noção da forma como alguns dos “alicerces” da nossa sociedade moderna serão afectad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lectrónica;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1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30 min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Introdução de um debate, com a intervenção conjunta dos alunos (o professor propõe temas relacionados com as “alterações climáticas”, para os alunos debaterem)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Promover o sentido crítico e de grupo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Quadro e giz se necessário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 8</w:t>
      </w:r>
    </w:p>
    <w:p>
      <w:pPr>
        <w:pStyle w:val="Heading3"/>
        <w:spacing w:lineRule="auto" w:line="360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>P8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79"/>
        <w:gridCol w:w="2556"/>
        <w:gridCol w:w="1961"/>
      </w:tblGrid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8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Tema: “Alterações climáticas”</w:t>
      </w:r>
    </w:p>
    <w:p>
      <w:pPr>
        <w:pStyle w:val="Heading2"/>
        <w:rPr>
          <w:lang w:val="pt-PT"/>
        </w:rPr>
      </w:pPr>
      <w:r>
        <w:rPr>
          <w:lang w:val="pt-PT"/>
        </w:rPr>
        <w:t>Sumário: Teste de avaliação.</w:t>
      </w:r>
    </w:p>
    <w:p>
      <w:pPr>
        <w:pStyle w:val="Heading3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color w:val="000000"/>
          <w:lang w:val="pt-PT"/>
        </w:rPr>
        <w:t>- Aferição dos conhecimentos adquiridos.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Normal"/>
        <w:rPr>
          <w:rFonts w:cs="Verdana"/>
          <w:color w:val="000000"/>
          <w:lang w:val="pt-PT"/>
        </w:rPr>
      </w:pPr>
      <w:r>
        <w:rPr>
          <w:rFonts w:cs="Verdana"/>
          <w:b/>
          <w:bCs/>
          <w:color w:val="000000"/>
          <w:lang w:val="pt-PT"/>
        </w:rPr>
        <w:t xml:space="preserve">Aula nº: </w:t>
      </w:r>
      <w:r>
        <w:rPr>
          <w:rFonts w:cs="Verdana"/>
          <w:color w:val="000000"/>
          <w:lang w:val="pt-PT"/>
        </w:rPr>
        <w:t>T9</w:t>
      </w:r>
    </w:p>
    <w:p>
      <w:pPr>
        <w:pStyle w:val="Normal"/>
        <w:rPr/>
      </w:pPr>
      <w:r>
        <w:rPr>
          <w:rFonts w:cs="Verdana"/>
          <w:b/>
          <w:bCs/>
          <w:color w:val="000000"/>
          <w:lang w:val="pt-PT"/>
        </w:rPr>
        <w:t xml:space="preserve">Duração: </w:t>
      </w:r>
      <w:r>
        <w:rPr>
          <w:rFonts w:cs="Verdana"/>
          <w:color w:val="000000"/>
          <w:lang w:val="pt-PT"/>
        </w:rPr>
        <w:t xml:space="preserve">90 minutos </w:t>
      </w:r>
    </w:p>
    <w:p>
      <w:pPr>
        <w:pStyle w:val="Default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color w:val="000000"/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Defaul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43"/>
        <w:gridCol w:w="1972"/>
        <w:gridCol w:w="1620"/>
      </w:tblGrid>
      <w:tr>
        <w:trPr>
          <w:trHeight w:val="2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 xml:space="preserve">ecursos </w:t>
            </w:r>
          </w:p>
        </w:tc>
      </w:tr>
      <w:tr>
        <w:trPr>
          <w:trHeight w:val="11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90 mi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Teste de avaliação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Aferir os conhecimentos adquiridos pelos alunos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Papel e caneta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Heading1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Tema: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Sumário: Realização de uma actividade experimental e da ficha de trabalho nº 9</w:t>
      </w:r>
    </w:p>
    <w:p>
      <w:pPr>
        <w:pStyle w:val="Heading3"/>
        <w:spacing w:lineRule="auto" w:line="360"/>
        <w:rPr>
          <w:lang w:val="pt-PT"/>
        </w:rPr>
      </w:pPr>
      <w:r>
        <w:rPr>
          <w:lang w:val="pt-PT"/>
        </w:rPr>
        <w:t xml:space="preserve">Objectivos: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lang w:val="pt-PT"/>
        </w:rPr>
        <w:t xml:space="preserve">Consolidação e aplicação dos conhecimentos adquiridos na aula anterior. </w:t>
      </w:r>
    </w:p>
    <w:p>
      <w:pPr>
        <w:pStyle w:val="Heading3"/>
        <w:spacing w:lineRule="auto" w:line="360"/>
        <w:rPr/>
      </w:pPr>
      <w:r>
        <w:rPr>
          <w:color w:val="000000"/>
          <w:lang w:val="pt-PT"/>
        </w:rPr>
        <w:t xml:space="preserve">- </w:t>
      </w:r>
      <w:r>
        <w:rPr>
          <w:rFonts w:cs="Verdana"/>
          <w:color w:val="000000"/>
          <w:sz w:val="22"/>
          <w:szCs w:val="22"/>
          <w:lang w:val="pt-PT"/>
        </w:rPr>
        <w:t xml:space="preserve">Promover o trabalho em equipa e o espírito de inter-ajuda. </w:t>
      </w:r>
    </w:p>
    <w:p>
      <w:pPr>
        <w:pStyle w:val="Normal"/>
        <w:spacing w:lineRule="auto" w:line="36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Aula nº: </w:t>
      </w:r>
      <w:r>
        <w:rPr>
          <w:rFonts w:cs="Verdana"/>
          <w:color w:val="000000"/>
          <w:sz w:val="22"/>
          <w:szCs w:val="22"/>
          <w:lang w:val="pt-PT"/>
        </w:rPr>
        <w:t>P9</w:t>
      </w:r>
    </w:p>
    <w:p>
      <w:pPr>
        <w:pStyle w:val="Normal"/>
        <w:spacing w:lineRule="auto" w:line="360" w:before="0" w:after="120"/>
        <w:rPr>
          <w:rFonts w:cs="Verdana"/>
          <w:color w:val="000000"/>
          <w:sz w:val="22"/>
          <w:szCs w:val="22"/>
          <w:lang w:val="pt-PT"/>
        </w:rPr>
      </w:pPr>
      <w:r>
        <w:rPr>
          <w:rFonts w:cs="Verdana"/>
          <w:b/>
          <w:bCs/>
          <w:color w:val="000000"/>
          <w:sz w:val="22"/>
          <w:szCs w:val="22"/>
          <w:lang w:val="pt-PT"/>
        </w:rPr>
        <w:t xml:space="preserve">Duração: </w:t>
      </w:r>
      <w:r>
        <w:rPr>
          <w:rFonts w:cs="Verdana"/>
          <w:color w:val="000000"/>
          <w:sz w:val="22"/>
          <w:szCs w:val="22"/>
          <w:lang w:val="pt-PT"/>
        </w:rPr>
        <w:t xml:space="preserve">45 minutos </w:t>
      </w:r>
    </w:p>
    <w:tbl>
      <w:tblPr>
        <w:tblW w:w="87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83"/>
        <w:gridCol w:w="2560"/>
        <w:gridCol w:w="1953"/>
      </w:tblGrid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Duração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Actividades/estratégias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Objectivo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  <w:lang w:val="pt-PT"/>
              </w:rPr>
              <w:t xml:space="preserve">Recursos </w:t>
            </w:r>
          </w:p>
        </w:tc>
      </w:tr>
      <w:tr>
        <w:trPr>
          <w:trHeight w:val="18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20 mi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ficha de trabalho nº9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licação dos conhecimentos adquiridos na aula anterior. 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pt-PT"/>
              </w:rPr>
              <w:t>Ficha de trabalho.</w:t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8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5 mi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Apresentação e esclarecimento </w:t>
            </w:r>
            <w:r>
              <w:rPr>
                <w:sz w:val="22"/>
                <w:szCs w:val="22"/>
                <w:lang w:val="pt-PT"/>
              </w:rPr>
              <w:t>de dúvidas sobre o protocolo experiment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Familiarização com o protoc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tocolo experimental (um por alun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30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20 mi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Realização da actividade experimenta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cs="Verdan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pt-PT"/>
              </w:rPr>
              <w:t>•</w:t>
            </w: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iscussão dos resultados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sz w:val="22"/>
                <w:szCs w:val="22"/>
                <w:lang w:val="pt-PT"/>
              </w:rPr>
              <w:t>Promover a participação colectiva e o espírito de inter-ajuda.</w:t>
            </w:r>
          </w:p>
          <w:p>
            <w:pPr>
              <w:pStyle w:val="Default"/>
              <w:rPr>
                <w:rFonts w:eastAsia="Verdana"/>
                <w:sz w:val="22"/>
                <w:szCs w:val="22"/>
                <w:lang w:val="pt-PT"/>
              </w:rPr>
            </w:pPr>
            <w:r>
              <w:rPr>
                <w:rFonts w:eastAsia="Verdana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 xml:space="preserve">• </w:t>
            </w: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 xml:space="preserve">Protocolo experimental. </w:t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  <w:t>- Material necessário à realização da actividad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Verdana"/>
                <w:color w:val="000000"/>
                <w:sz w:val="22"/>
                <w:szCs w:val="22"/>
                <w:lang w:val="pt-PT"/>
              </w:rPr>
            </w:pPr>
            <w:r>
              <w:rPr>
                <w:rFonts w:cs="Verdana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00:00Z</dcterms:created>
  <dc:creator>alunos</dc:creator>
  <dc:description/>
  <cp:keywords/>
  <dc:language>en-US</dc:language>
  <cp:lastModifiedBy>jpf16001</cp:lastModifiedBy>
  <dcterms:modified xsi:type="dcterms:W3CDTF">2007-02-24T12:56:00Z</dcterms:modified>
  <cp:revision>4</cp:revision>
  <dc:subject/>
  <dc:title>Tema: “Alterações climáticas”</dc:title>
</cp:coreProperties>
</file>