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40"/>
        <w:gridCol w:w="5431"/>
        <w:gridCol w:w="292"/>
        <w:gridCol w:w="341"/>
      </w:tblGrid>
      <w:tr>
        <w:trPr/>
        <w:tc>
          <w:tcPr>
            <w:tcW w:w="89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xperiência nº 3- Pressão hidrostática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EEEE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08CC"/>
              </w:rPr>
              <w:t>Material</w:t>
            </w:r>
            <w:r>
              <w:rPr>
                <w:color w:val="000000"/>
              </w:rPr>
              <w:t xml:space="preserve"> </w:t>
              <w:br/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ulha.</w:t>
            </w:r>
            <w:r>
              <w:rPr>
                <w:color w:val="000000"/>
              </w:rPr>
              <w:t xml:space="preserve"> </w:t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oura.</w:t>
            </w:r>
            <w:r>
              <w:rPr>
                <w:color w:val="000000"/>
              </w:rPr>
              <w:t xml:space="preserve"> </w:t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arrafa de plástico.</w:t>
            </w:r>
            <w:r>
              <w:rPr>
                <w:color w:val="000000"/>
              </w:rPr>
              <w:t xml:space="preserve"> </w:t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buleiro.</w:t>
            </w:r>
            <w:r>
              <w:rPr>
                <w:color w:val="000000"/>
              </w:rPr>
              <w:t xml:space="preserve"> </w:t>
              <w:br/>
              <w:t xml:space="preserve">  </w:t>
            </w:r>
          </w:p>
        </w:tc>
        <w:tc>
          <w:tcPr>
            <w:tcW w:w="5431" w:type="dxa"/>
            <w:tcBorders/>
            <w:shd w:fill="EEEE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08CC"/>
              </w:rPr>
              <w:t>Compostos</w:t>
            </w:r>
            <w:r>
              <w:rPr>
                <w:color w:val="000000"/>
              </w:rPr>
              <w:t xml:space="preserve"> </w:t>
              <w:br/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gua.</w:t>
            </w:r>
            <w:r>
              <w:rPr>
                <w:color w:val="000000"/>
              </w:rPr>
              <w:t xml:space="preserve"> </w:t>
              <w:br/>
              <w:t>     </w:t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selha.</w:t>
            </w:r>
            <w:r>
              <w:rPr>
                <w:color w:val="000000"/>
              </w:rPr>
              <w:t xml:space="preserve"> </w:t>
              <w:br/>
              <w:t xml:space="preserve">  </w:t>
            </w:r>
          </w:p>
        </w:tc>
        <w:tc>
          <w:tcPr>
            <w:tcW w:w="633" w:type="dxa"/>
            <w:gridSpan w:val="2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8671" w:type="dxa"/>
            <w:gridSpan w:val="2"/>
            <w:tcBorders/>
            <w:shd w:fill="EEEE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08CC"/>
                <w:sz w:val="20"/>
                <w:szCs w:val="20"/>
              </w:rPr>
              <w:t>Procedimento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     </w:t>
            </w:r>
            <w:r>
              <w:rPr>
                <w:b/>
                <w:bCs/>
                <w:color w:val="E67D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ta o topo da garrafa de plástico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     </w:t>
            </w:r>
            <w:r>
              <w:rPr>
                <w:b/>
                <w:bCs/>
                <w:color w:val="E67D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z três buracos na garrafa com a ajuda da agulh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s buracos não devem estar sobre uma mesma direcção. Isto porque, quando deixar de sair o jacto do primeiro buraco, a água que sai deste pode influenciar os outros jactos posteriores)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     </w:t>
            </w:r>
            <w:r>
              <w:rPr>
                <w:b/>
                <w:bCs/>
                <w:color w:val="E67D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ciona groselha à águ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 adição de groselha à água é feita para tornar mais fácil a visualização do efeito)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     </w:t>
            </w:r>
            <w:r>
              <w:rPr>
                <w:b/>
                <w:bCs/>
                <w:color w:val="E67D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he a garrafa de água com groselha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     </w:t>
            </w:r>
            <w:r>
              <w:rPr>
                <w:b/>
                <w:bCs/>
                <w:color w:val="E67D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 a variação da intensidade dos jactos de água consoante a sua altura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/>
            <w:shd w:fill="EEEE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08CC"/>
                <w:sz w:val="20"/>
                <w:szCs w:val="20"/>
              </w:rPr>
              <w:t>O porquê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intensidade dos jactos de água varia com a profundidade. Esta experiência lembra um dos problemas dos mergulhadores. Um mergulhador que desça até uma profundidade apreciável, quando vem à superfície, tem de ir para uma câmara de despressurização. Se não o fizer sujeita-se a morrer porque o corpo humano não aguenta variações de pressão tão elevadas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do mergulhamos debaixo de água, a pressão aumenta com a profundidade, à medida que aumenta o peso de água que empurra o nosso corpo. Este principio, da pressão hidrostática, é demonstrado pela equação seguinte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2392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nde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b/>
                <w:i/>
                <w:iCs/>
                <w:color w:val="000000"/>
                <w:sz w:val="20"/>
                <w:szCs w:val="20"/>
                <w:vertAlign w:val="subscript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</w:rPr>
              <w:t xml:space="preserve">é a pressão atmosférica, </w:t>
            </w:r>
            <w:r>
              <w:rPr>
                <w:rFonts w:cs="Symbol" w:ascii="Symbol" w:hAnsi="Symbol"/>
                <w:b/>
                <w:i/>
                <w:iCs/>
                <w:color w:val="000000"/>
                <w:sz w:val="20"/>
                <w:szCs w:val="20"/>
              </w:rPr>
              <w:t>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00"/>
                <w:sz w:val="20"/>
                <w:szCs w:val="20"/>
              </w:rPr>
              <w:t xml:space="preserve">a densidade da água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 xml:space="preserve"> a gravidade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t xml:space="preserve"> a profundidade e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 a pressão sentida a essa profundidad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 variação da pressão hidrostática com a profundidade é demonstrada pela experiência realizada. Os buracos mais baixos dão um jacto de água mais forte do que os de cima. À medida que o nível de líquido vai baixando, a intensidade de todos os jactos vai baixando. Esta experiência serve como prova de que a pressão num líquido aumenta com a profundidade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1:00Z</dcterms:created>
  <dc:creator>João Faria</dc:creator>
  <dc:description/>
  <cp:keywords/>
  <dc:language>en-US</dc:language>
  <cp:lastModifiedBy>Aluno</cp:lastModifiedBy>
  <dcterms:modified xsi:type="dcterms:W3CDTF">2007-02-27T23:02:00Z</dcterms:modified>
  <cp:revision>3</cp:revision>
  <dc:subject/>
  <dc:title>Activida dxperimental nº x…Pressão hidrostática </dc:title>
</cp:coreProperties>
</file>