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Papyrus;Courier New" w:ascii="Papyrus;Courier New" w:hAnsi="Papyrus;Courier New"/>
          <w:sz w:val="32"/>
          <w:szCs w:val="32"/>
        </w:rPr>
        <w:t xml:space="preserve">Ficha de trabalho nº4: </w:t>
      </w:r>
      <w:r>
        <w:rPr>
          <w:rFonts w:cs="Papyrus;Courier New" w:ascii="Papyrus;Courier New" w:hAnsi="Papyrus;Courier New"/>
          <w:sz w:val="32"/>
          <w:szCs w:val="32"/>
          <w:u w:val="single"/>
        </w:rPr>
        <w:t>Clima mediterrânico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e caracteriza o nosso clima?</w:t>
      </w:r>
    </w:p>
    <w:p>
      <w:pPr>
        <w:pStyle w:val="NormalWeb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As regiões como a nossa (Portugal), onde se verifica a existência deste tipo de clima, combinam Verões quentes e secos com Invernos frios e relativamente pouco chuvosos. Os verões nas regiões situadas junto ao mar Mediterrâneo são menos secos ou mais chuvosos, relativamente aos verões das outras regiões mais interiores.</w:t>
      </w:r>
    </w:p>
    <w:p>
      <w:pPr>
        <w:pStyle w:val="NormalWeb"/>
        <w:ind w:firstLine="709"/>
        <w:rPr/>
      </w:pPr>
      <w:r>
        <w:rPr>
          <w:rFonts w:cs="Verdana" w:ascii="Verdana" w:hAnsi="Verdana"/>
        </w:rPr>
        <w:t>Como o próprio nome indica, este tipo de clima localiza-se na zona do mar Mediterrâneo, embora outras regiões em diferentes locais do planeta também o possuam, como podes verificar na figura abaixo.</w:t>
      </w:r>
    </w:p>
    <w:p>
      <w:pPr>
        <w:pStyle w:val="NormalWeb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603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. 1- Zonas com clima tipicamente mediterrânico</w:t>
      </w:r>
    </w:p>
    <w:p>
      <w:pPr>
        <w:pStyle w:val="NormalWeb"/>
        <w:spacing w:before="0" w:after="280"/>
        <w:ind w:firstLine="708"/>
        <w:rPr/>
      </w:pPr>
      <w:r>
        <w:rPr>
          <w:rFonts w:cs="Verdana" w:ascii="Verdana" w:hAnsi="Verdana"/>
        </w:rPr>
        <w:t>O clima mediterrânico é também e para além de quente e seco no Verão, moderado a frio no Inverno, estação na qual, apresenta também um relativo grau de humidade.</w:t>
      </w:r>
    </w:p>
    <w:p>
      <w:pPr>
        <w:pStyle w:val="NormalWeb"/>
        <w:ind w:firstLine="709"/>
        <w:rPr/>
      </w:pPr>
      <w:r>
        <w:rPr>
          <w:rFonts w:cs="Verdana" w:ascii="Verdana" w:hAnsi="Verdana"/>
        </w:rPr>
        <w:t>Em relação a variações de temperaturas, este tipo de clima apresenta variações de temperatura anuais bem vincadas, pelo que as 4 estações do ano se encontram presentes e bem definidas, podendo por exemplo no Verão atingir-se nestas zonas temperaturas máximas na ordem dos 35 ºC, e no Inverno uma máxima que não ultrapassa os 15 ºC. As temperaturas mínimas, no Verão “rondam” os 18-20 ºC, baixando claramente no Inverno para valores não superiores a 10 ºC.</w:t>
      </w:r>
    </w:p>
    <w:p>
      <w:pPr>
        <w:pStyle w:val="NormalWeb"/>
        <w:ind w:firstLine="709"/>
        <w:rPr/>
      </w:pPr>
      <w:r>
        <w:rPr/>
        <w:t xml:space="preserve"> </w:t>
      </w:r>
      <w:r>
        <w:rPr/>
        <w:t>A precipitação ocorre sobretudo durante 2 a 4 meses, na estação do Outono - Inverno, sendo rara no resto do ano.</w:t>
      </w:r>
    </w:p>
    <w:p>
      <w:pPr>
        <w:pStyle w:val="NormalWeb"/>
        <w:ind w:firstLine="709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Flor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027"/>
      </w:tblGrid>
      <w:tr>
        <w:trPr/>
        <w:tc>
          <w:tcPr>
            <w:tcW w:w="5621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A vegetação típica destas áreas é composta por vegetação predominante de folha persistente, de folhas espessas e pequenas, o que ajuda a reduzir as perdas de água por evapotranspiração. 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lgumas plantas podem também ter espinhos, o que as protege dos animais, pois evita que sejam comidas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As árvores são, normalmente, de pequeno porte. Possuem cascas grossas e duras e grandes ramificações. 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edominam os carvalhos: carvalho português, carvalho negral, sobreiros, carrasco e azinheiras. Outra árvore muito comum na área mediterrânica é a oliveira. Em algumas regiões existem ainda pinheiros (como o pinheiro manso) e o zimbro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7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2372360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g.2- O Carvalh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19350" cy="181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Fig.3- A Oliveira</w:t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Faun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</w:rPr>
              <w:t>A fauna é muito variada e também se encontra adaptada às condições ambientais. Por exemplo, os animais são normalmente pequenos, e necessitam de pouca água e possuem também muitas das vezes hábitos nocturnos.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São vulgares animais como coelhos, lebres, javalis, ratos, veados, texugos, diversos tipos de répteis, e uma grande variedade de aves, sobretudo migratórias </w:t>
            </w:r>
          </w:p>
          <w:p>
            <w:pPr>
              <w:pStyle w:val="Normal"/>
              <w:spacing w:before="0" w:after="600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drawing>
                <wp:inline distT="0" distB="0" distL="0" distR="0">
                  <wp:extent cx="2438400" cy="125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Fig.4- O Coelh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65705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ig.5- O Texugo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Papyrus;Courier New" w:ascii="Papyrus;Courier New" w:hAnsi="Papyrus;Courier New"/>
          <w:sz w:val="28"/>
          <w:szCs w:val="28"/>
          <w:u w:val="single"/>
        </w:rPr>
        <w:t>Responde às seguintes questões</w:t>
      </w:r>
      <w:r>
        <w:rPr>
          <w:rFonts w:cs="Papyrus;Courier New" w:ascii="Papyrus;Courier New" w:hAnsi="Papyrus;Courier New"/>
          <w:sz w:val="28"/>
          <w:szCs w:val="28"/>
        </w:rPr>
        <w:t>:</w:t>
      </w:r>
    </w:p>
    <w:p>
      <w:pPr>
        <w:pStyle w:val="Normal"/>
        <w:spacing w:before="0" w:after="60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Como se caracteriza o clima de uma região tipicamente mediterrânica?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 xml:space="preserve">Para além das zonas junto ao ‘mar mediterrâneo’, em que outras zonas do globo ou continentes, podemos encontrar este tipo de clima? 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/>
      </w:pPr>
      <w:r>
        <w:rPr/>
        <w:t>O gráfico abaixo, poderá ser representativo de uma região de clima tipo mediterrânico? Porquê? Refere-te a níveis de precipitação, e variações de temperatura, quer sazonais (estações), quer de máximas e mínimas.</w:t>
      </w:r>
    </w:p>
    <w:p>
      <w:pPr>
        <w:pStyle w:val="Normal"/>
        <w:rPr/>
      </w:pPr>
      <w:r>
        <w:rPr/>
        <w:drawing>
          <wp:inline distT="0" distB="0" distL="0" distR="0">
            <wp:extent cx="5379720" cy="315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- Refere-te sumariamente ao tipo de fauna e flora, que pode-mos encontrar em regiões de clima tipo mediterrânico. Dá exemp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1:00Z</dcterms:created>
  <dc:creator>João Faria</dc:creator>
  <dc:description/>
  <cp:keywords/>
  <dc:language>en-US</dc:language>
  <cp:lastModifiedBy>João Faria</cp:lastModifiedBy>
  <dcterms:modified xsi:type="dcterms:W3CDTF">2007-02-15T11:25:00Z</dcterms:modified>
  <cp:revision>4</cp:revision>
  <dc:subject/>
  <dc:title>Ficha de trabalho nº4: Clima mediterrânico</dc:title>
</cp:coreProperties>
</file>