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ncipais aspectos do programa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ISA em 2000 e em 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 PISA </w:t>
      </w:r>
      <w:r>
        <w:rPr>
          <w:rFonts w:cs="TimesNewRomanPS-BoldMT" w:ascii="Verdana" w:hAnsi="Verdana"/>
          <w:bCs/>
          <w:sz w:val="28"/>
          <w:szCs w:val="28"/>
        </w:rPr>
        <w:t>(Programme For International Student Assessment) é um estudo internacional que avalia os conhecimentos e competências dos alunos com 15 anos de diversos países desenvolvidos.</w:t>
      </w:r>
      <w:r>
        <w:rPr>
          <w:rFonts w:cs="Verdana" w:ascii="Verdana" w:hAnsi="Verdana"/>
          <w:sz w:val="28"/>
          <w:szCs w:val="28"/>
        </w:rPr>
        <w:t xml:space="preserve"> É coordenado pelos governos dos países através da OCDE (Organização para a cooperação e desenvolvimento económico)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rimeira recolha de dados foi efectuada em 2000, envolveu 32 países e 265.000 alunos, que responderam a um questionário que testava os seus conhecimentos e competência e responderam também a um acerca de si próprios e do modo como abordam o estudo. Os representantes dos conselhos executivos das escolas também reponderam a um questionário sobre as escolas com a finalidade de procurar razões para os diferentes níveis de desempenho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Em 2003 foram 47 e em 2006 o número de países envolvidos será ainda maior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 xml:space="preserve">Em 2003 participaram em Portugal, 149 escolas (138 publicas e 11 privadas) abrangeu 4.604 alunos escolhidos aleatoriament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Os itens que o teste inclui foram propostos pelos países e revistos por especialistas desses domínios, outros foram criados pelos membros do consórcio internacional (que são uma rede de especialistas dos países em questão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Os testes tinham duração de duas horas, nas quais os alunos tinham que responder a 5 tipos de testes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 sobre si próprios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utro sobre a sua escol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utro sobre os seus hábitos de estudo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outro com itens dos 3 domíni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 teste de velocidade de leitu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 material utilizado na realização dos testes foi unicamente papel e lápi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xistiam itens de escolha múltipla e itens de ensa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 classificação estava escalada em cinco níveis:</w:t>
      </w:r>
    </w:p>
    <w:p>
      <w:pPr>
        <w:pStyle w:val="StyleStyle2Left0cmFirstline0cm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s estudantes classificados com o nível 5, realizaram com sucesso todas as tarefas solicitadas, conseguindo escolher qual a informação mais relevante para a tarefa, avaliar criticamente e construir hipóteses.   </w:t>
      </w:r>
    </w:p>
    <w:p>
      <w:pPr>
        <w:pStyle w:val="StyleStyle2Left0cmFirstline0cm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queles que obtiveram nível 4 como classificação, realizaram tarefas difíceis de literatura como a localização de informação implícita e a avaliação critica de um texto.</w:t>
      </w:r>
    </w:p>
    <w:p>
      <w:pPr>
        <w:pStyle w:val="StyleStyle2Left0cmFirstline0cm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tiveram classificação de nível 3 os estudantes que foram capazes de realizar tarefas de complexidade moderada como a localização de segmentos de informação, estabelecimento de ralação entre diferentes partes do texto e o relacionamento do texto com o quotidiano.</w:t>
      </w:r>
    </w:p>
    <w:p>
      <w:pPr>
        <w:pStyle w:val="StyleStyle2Left0cmFirstline0cm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 estudantes classificados com nível 2, realizaram tarefas básicas de literatura como a localização de informação, compreensão de uma parte do texto e uso de informação exterior para a compreensão do texto.</w:t>
      </w:r>
    </w:p>
    <w:p>
      <w:pPr>
        <w:pStyle w:val="StyleStyle2Left0cmFirstline0cm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 estudantes classificados com nível 1, apenas são capazes de realizar as tarefas menos complexas como a localização de uma única peça de informação, identificação do tema do texto e a sua conexão com o quotidiano.</w:t>
      </w:r>
    </w:p>
    <w:p>
      <w:pPr>
        <w:pStyle w:val="StyleStyle2Left0cmFirstline0cm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tiveram classificação inferior a 1, aqueles que não foram capazes de realizar as tarefas mais básicas. Salienta-se que este nível não significa a ausência de competência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 2000, Portugal ficou em vigésimo sexto lugar, a Finlândia foi o país que obteve melhores resultados e o Brasil os pior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m Portugal, cerca de 10% dos estudantes obtiveram classificação inferior a 1, 20% foram classificados com nível 1, 25% obtiveram classificação 2, 25% foram colocados no nível 3, 15% foram classificados com nível 4 e cerca de 5% no nível 5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Através dos questionários que os estudantes preencheram sobre si próprios, suas motivações, métodos e famílias concluiu-se que os alunos pertencentes aos níveis 4 e 5, usam mais estratégias de controlo, usam menos a memorização como método, lêem com mais frequência e variedade, esforçam-se mais e têm mais recursos educacionais em cas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mparando os resultados das regiões portuguesas, verificamos que em Lisboa e Vale do Tejo e na região Norte o desempenho médio é semelhante à média da OCDE enquanto que na Região Autónoma dos Açores, Região Autónoma da Madeira, Algarve e Alentejo se distanciam mais da OCDE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No que diz respeito às diferenças de sexo, são as raparigas que, tanto em Portugal como na restante OCDE, apresentam os melhores resultados deste ciclo do PISA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MT" w:hAnsi="ArialMT" w:cs="ArialMT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2Left0cmFirstline0cm">
    <w:name w:val="Style Style2 + Left:  0 cm First line:  0 c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35:00Z</dcterms:created>
  <dc:creator>Your User Name</dc:creator>
  <dc:description/>
  <dc:language>en-US</dc:language>
  <cp:lastModifiedBy>Your User Name</cp:lastModifiedBy>
  <cp:lastPrinted>2004-06-17T00:02:00Z</cp:lastPrinted>
  <dcterms:modified xsi:type="dcterms:W3CDTF">2003-11-07T18:39:00Z</dcterms:modified>
  <cp:revision>4</cp:revision>
  <dc:subject/>
  <dc:title>Pisa:</dc:title>
</cp:coreProperties>
</file>