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0</wp:posOffset>
                </wp:positionH>
                <wp:positionV relativeFrom="paragraph">
                  <wp:posOffset>-920750</wp:posOffset>
                </wp:positionV>
                <wp:extent cx="756031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73pt;mso-wrap-distance-left:9.05pt;mso-wrap-distance-right:9.05pt;mso-wrap-distance-top:0pt;mso-wrap-distance-bottom:0pt;margin-top:-72.5pt;mso-position-vertical-relative:text;margin-left:-90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br/>
        <w:t>Ficha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as metamórf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s rochas metamórficas provêm da </w:t>
      </w:r>
      <w:r>
        <w:rPr>
          <w:b/>
        </w:rPr>
        <w:t>transformação</w:t>
      </w:r>
      <w:r>
        <w:rPr/>
        <w:t xml:space="preserve"> de rochas ígneas e sedimentares, através de alterações de </w:t>
      </w:r>
      <w:r>
        <w:rPr>
          <w:b/>
        </w:rPr>
        <w:t>temperatura, pressão ao longo do temp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ompleta o quadro com a ajuda das amostras de mão que te foram fornecid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53"/>
        <w:gridCol w:w="887"/>
        <w:gridCol w:w="1198"/>
        <w:gridCol w:w="1262"/>
        <w:gridCol w:w="144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Observaçõe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iss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7490" cy="1223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sto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7480" cy="461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xis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137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mo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880" cy="1075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seguintes afirmações assinala com V as verdadeiras e F as fals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 frequente encontrar-se fósseis nas rochas metamórf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rochas metamórficas formam-se por fragmentação e compactação de outras roch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rochas metamórficas podem ter ou não foli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rochas metamórficas provêm das rochas ígneas e das sedimenta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11:00Z</dcterms:created>
  <dc:creator>Cláudia</dc:creator>
  <dc:description/>
  <cp:keywords/>
  <dc:language>en-US</dc:language>
  <cp:lastModifiedBy>Cláudia</cp:lastModifiedBy>
  <dcterms:modified xsi:type="dcterms:W3CDTF">2004-03-28T13:55:00Z</dcterms:modified>
  <cp:revision>4</cp:revision>
  <dc:subject/>
  <dc:title>Ficha de trabalho </dc:title>
</cp:coreProperties>
</file>