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Visita de estudo ao maciço de Sintra e zonas limítrof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o: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42099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Bem-vindo à Boca do Inferno!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/>
        <w:t>Neste local característico tens as seguintes taref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rar 2 fotografias à paisagem em eros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har a acção da água nas rochas e identificar o tipo de ro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-697865</wp:posOffset>
                </wp:positionV>
                <wp:extent cx="391414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8.2pt;height:146.2pt;mso-wrap-distance-left:9.05pt;mso-wrap-distance-right:9.05pt;mso-wrap-distance-top:0pt;mso-wrap-distance-bottom:0pt;margin-top:-54.9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 os agentes erosivos e modeladores da paisagem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>R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828665" cy="29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Bem-vindo</w:t>
      </w:r>
      <w:r>
        <w:rPr>
          <w:b/>
          <w:bCs/>
          <w:color w:val="FF6600"/>
          <w:u w:val="single"/>
        </w:rPr>
        <w:t xml:space="preserve"> </w:t>
      </w:r>
      <w:r>
        <w:rPr>
          <w:b/>
          <w:bCs/>
          <w:color w:val="FF6600"/>
        </w:rPr>
        <w:t>à praia do guincho!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>Neste local tens as seguintes taref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rar 3 fotografias, uma à paisagem, outra a dunas móveis e a última a dunas consolidad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nhar a acção do vento nas dun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5080</wp:posOffset>
                </wp:positionV>
                <wp:extent cx="3914140" cy="185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8.2pt;height:146.2pt;mso-wrap-distance-left:9.05pt;mso-wrap-distance-right:9.05pt;mso-wrap-distance-top:0pt;mso-wrap-distance-bottom:0pt;margin-top:0.4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828665" cy="29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Estamos na Malveira da Serra, aqui as tuas tarefas são: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>Tirar uma fotográfica ao caos de blocos</w:t>
      </w:r>
    </w:p>
    <w:p>
      <w:pPr>
        <w:pStyle w:val="Normal"/>
        <w:numPr>
          <w:ilvl w:val="0"/>
          <w:numId w:val="1"/>
        </w:numPr>
        <w:rPr/>
      </w:pPr>
      <w:r>
        <w:rPr/>
        <w:t>Recolher uma amostra de granito e identificar os minerais constituintes</w:t>
      </w:r>
    </w:p>
    <w:p>
      <w:pPr>
        <w:pStyle w:val="Normal"/>
        <w:numPr>
          <w:ilvl w:val="0"/>
          <w:numId w:val="1"/>
        </w:numPr>
        <w:rPr/>
      </w:pPr>
      <w:r>
        <w:rPr/>
        <w:t>Identificar o yandarg e tirar uma fotografia</w:t>
      </w:r>
    </w:p>
    <w:p>
      <w:pPr>
        <w:pStyle w:val="Normal"/>
        <w:numPr>
          <w:ilvl w:val="0"/>
          <w:numId w:val="1"/>
        </w:numPr>
        <w:rPr/>
      </w:pPr>
      <w:r>
        <w:rPr/>
        <w:t>Desenhar um granito e fazer a legenda dos seus minerais constitu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74930</wp:posOffset>
                </wp:positionV>
                <wp:extent cx="3914140" cy="185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8.2pt;height:146.2pt;mso-wrap-distance-left:9.05pt;mso-wrap-distance-right:9.05pt;mso-wrap-distance-top:0pt;mso-wrap-distance-bottom:0pt;margin-top:5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828665" cy="291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Bem – vindo ao ponto mais ocidental da Europa!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0"/>
        <w:rPr/>
      </w:pPr>
      <w:r>
        <w:rPr/>
        <w:t>As tuas tarefas neste local ventoso s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rar 1 fotografia à paisagem              </w:t>
      </w:r>
    </w:p>
    <w:p>
      <w:pPr>
        <w:pStyle w:val="Normal"/>
        <w:numPr>
          <w:ilvl w:val="0"/>
          <w:numId w:val="6"/>
        </w:numPr>
        <w:rPr/>
      </w:pPr>
      <w:r>
        <w:rPr/>
        <w:t>Recolher informação acerca da 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oordenadas – Latitud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Longitud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Alt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nformação acerca da geologia da zon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Verso de Luís de Camões –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828665" cy="291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Finalmente chegamos à Pedra Furada!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As tuas tarefas neste campo de lapiás s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rar 2 fotografias, uma que abranja o maior número de lapiás e outra junto a um lapiás     </w:t>
      </w:r>
    </w:p>
    <w:p>
      <w:pPr>
        <w:pStyle w:val="Normal"/>
        <w:numPr>
          <w:ilvl w:val="0"/>
          <w:numId w:val="5"/>
        </w:numPr>
        <w:rPr/>
      </w:pPr>
      <w:r>
        <w:rPr/>
        <w:t>Como se terão formado estes monumentos geológicos?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  <w:color w:val="FF6600"/>
        </w:rPr>
        <w:t>R</w:t>
      </w:r>
      <w:r>
        <w:rPr/>
        <w:t xml:space="preserve">: 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  <w:lang w:val="en-US" w:eastAsia="en-US"/>
        </w:rPr>
      </w:pPr>
      <w:r>
        <w:rPr>
          <w:b/>
          <w:bCs/>
          <w:color w:val="99330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14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6480"/>
                          <a:chOff x="0" y="0"/>
                          <a:chExt cx="5371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.95pt" coordorigin="0,0" coordsize="8459,719">
                <v:rect id="shape_0" stroked="f" o:allowincell="f" style="position:absolute;left:0;top:0;width:84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458,179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79,540" to="8458,54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drawing>
          <wp:inline distT="0" distB="0" distL="0" distR="0">
            <wp:extent cx="5828665" cy="291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Última paragem!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Aproveitam para ver esta espectacular paisagem vulcânica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terminarem entreguem a ficha devidamente identificada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>Neste local as vossas tarefas s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rar 2 fotografias ao afloramento    </w:t>
      </w:r>
    </w:p>
    <w:p>
      <w:pPr>
        <w:pStyle w:val="Normal"/>
        <w:numPr>
          <w:ilvl w:val="0"/>
          <w:numId w:val="2"/>
        </w:numPr>
        <w:rPr/>
      </w:pPr>
      <w:r>
        <w:rPr/>
        <w:t>Identificar o tipo de rocha, origem e desenhar a disjunção prismática muito regular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60960</wp:posOffset>
                </wp:positionV>
                <wp:extent cx="3914140" cy="1856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8.2pt;height:146.2pt;mso-wrap-distance-left:9.05pt;mso-wrap-distance-right:9.05pt;mso-wrap-distance-top:0pt;mso-wrap-distance-bottom:0pt;margin-top:4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31.95pt,11.3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  <w:t>Esperamos que tenhas gostado da visita e claro que tenhas aprendido bastante.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color w:val="FF6600"/>
        </w:rPr>
        <w:t>É verdade! Podes gastar o resto do rolo da máquina com fotos de grupo. =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6:00Z</dcterms:created>
  <dc:creator>RaQuELis</dc:creator>
  <dc:description/>
  <dc:language>en-US</dc:language>
  <cp:lastModifiedBy>RaQuELis</cp:lastModifiedBy>
  <dcterms:modified xsi:type="dcterms:W3CDTF">2006-03-29T14:16:00Z</dcterms:modified>
  <cp:revision>2</cp:revision>
  <dc:subject/>
  <dc:title>Visita de estudo ao maciço de Sintra e zonas limítrofes</dc:title>
</cp:coreProperties>
</file>