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915670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85852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721pt;height:67.6pt;mso-wrap-distance-left:9.05pt;mso-wrap-distance-right:9.05pt;mso-wrap-distance-top:0pt;mso-wrap-distance-bottom:0pt;margin-top:-45.5pt;mso-position-vertical-relative:text;margin-left:-72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90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nerai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As rochas são constituídas por diferentes minerais cujas propriedades lhes conferem certas características. As principais propriedades que permitem distinguir os minerais uns dos outros e caracterizar as rochas onde estes se encontram são: a cor, o brilho, a dureza e a forma como ser fragmenta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Material da bancada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Tabuleiro com exemplares de cada tipo de minera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 xml:space="preserve">Algumas amostras de rochas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 xml:space="preserve">Canivete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Moe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Pedaço de vidro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u w:val="single"/>
        </w:rPr>
      </w:pPr>
      <w:r>
        <w:rPr/>
        <w:t>Escala de Mohs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17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3"/>
        <w:gridCol w:w="1440"/>
        <w:gridCol w:w="1440"/>
        <w:gridCol w:w="1440"/>
        <w:gridCol w:w="1444"/>
        <w:gridCol w:w="1976"/>
        <w:gridCol w:w="1684"/>
        <w:gridCol w:w="175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i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ção ao ácid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lh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agem</w:t>
            </w:r>
          </w:p>
        </w:tc>
      </w:tr>
      <w:tr>
        <w:trPr>
          <w:trHeight w:val="8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z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46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despat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525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481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cov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491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597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578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548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575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at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570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59:00Z</dcterms:created>
  <dc:creator>Joana Alves</dc:creator>
  <dc:description/>
  <cp:keywords/>
  <dc:language>en-US</dc:language>
  <cp:lastModifiedBy>Cláudia</cp:lastModifiedBy>
  <dcterms:modified xsi:type="dcterms:W3CDTF">2004-03-28T13:57:00Z</dcterms:modified>
  <cp:revision>9</cp:revision>
  <dc:subject/>
  <dc:title>FICHA DO ALUNO</dc:title>
</cp:coreProperties>
</file>