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9156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721pt;height:64pt;mso-wrap-distance-left:9.05pt;mso-wrap-distance-right:9.05pt;mso-wrap-distance-top:0pt;mso-wrap-distance-bottom:0pt;margin-top:-45.5pt;mso-position-vertical-relative:text;margin-left:-72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nerais</w:t>
      </w:r>
    </w:p>
    <w:p>
      <w:pPr>
        <w:pStyle w:val="Normal"/>
        <w:ind w:firstLine="708"/>
        <w:rPr/>
      </w:pPr>
      <w:r>
        <w:rPr/>
        <w:t xml:space="preserve">As rochas são constituídas por diferentes minerais cujas propriedades lhes conferem certas características. As principais propriedades que permitem distinguir os minerais uns dos outros e caracterizar as rochas onde estes se encontram são: a cor, o brilho, a dureza e a forma como ser fragmenta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Material da bancada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Tabuleiro com exemplares de cada tipo de mineral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 xml:space="preserve">Algumas amostras de rochas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 xml:space="preserve">Canivete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Moed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Pedaço de vid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scala de Mohs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ontes de imagens</w:t>
            </w:r>
            <w:r>
              <w:rPr/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otografias tiradas a amostras de mão e recolha de imagens da Interne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ontes bibliográfica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OCHLEITNER Rupert, Minerais; Everest Editor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mpo previsto para a execução da actividade e preenchimento da fich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 m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ota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 alunos deverão ser avisados dos cuidados a ter no manuseamento dos materiais fornecidos, em especial atenção com o ácido clorídrico e o canivete. O exercício deverá funcionar como consolidação de matéria, uma vez que deverão ter á partida os requisitos necessários para a interpretação do exercício. 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m a ajuda das amostras que te foram fornecidas preenche o seguinte quadro:</w:t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080"/>
        <w:gridCol w:w="1440"/>
        <w:gridCol w:w="1260"/>
        <w:gridCol w:w="1980"/>
        <w:gridCol w:w="1620"/>
        <w:gridCol w:w="1260"/>
        <w:gridCol w:w="15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ção ao ác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agem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46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 ou de grande v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 conchoi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reo a gordur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nc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existente 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dspa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agiocl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525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, branco, esverdeado, cin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ular conchoi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ítre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nc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al perfeita 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481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anho-escuro,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regu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ar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nc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amente perfe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cov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491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, branco, cinza-prata, esverd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regu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ar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ranc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l perfe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597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hoi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reo a gordur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erfeit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578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, branco amar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hoi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ge ao ác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nc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ito perfe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548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ento-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egu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t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re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ál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ra-cinz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eit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5575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s de la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hoi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ál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ro-verd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xist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a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570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ento, negro metá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hoi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re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álico a m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l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xist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08:00Z</dcterms:created>
  <dc:creator>Joana Alves</dc:creator>
  <dc:description/>
  <cp:keywords/>
  <dc:language>en-US</dc:language>
  <cp:lastModifiedBy>Cláudia</cp:lastModifiedBy>
  <dcterms:modified xsi:type="dcterms:W3CDTF">2004-03-28T13:41:00Z</dcterms:modified>
  <cp:revision>3</cp:revision>
  <dc:subject/>
  <dc:title>FICHA DO PROFESSOR </dc:title>
</cp:coreProperties>
</file>