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eamento da actividade curricular “Dinâmica externa da Terra” inserida no tema “Terra em transformação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71"/>
        <w:gridCol w:w="2549"/>
        <w:gridCol w:w="6840"/>
        <w:gridCol w:w="1676"/>
        <w:gridCol w:w="180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avra-chav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ári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 Prá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guntas chave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clo das roch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ch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era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quadramento geológic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308" w:hanging="360"/>
              <w:rPr/>
            </w:pPr>
            <w:r>
              <w:rPr/>
              <w:t>Apresentação do tema com visualização de varias image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308" w:hanging="360"/>
              <w:rPr/>
            </w:pPr>
            <w:r>
              <w:rPr/>
              <w:t>Colocação de perguntas chav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308" w:hanging="360"/>
              <w:rPr/>
            </w:pPr>
            <w:r>
              <w:rPr/>
              <w:t>Observação e compreensão do ciclo das roch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308" w:hanging="360"/>
              <w:rPr/>
            </w:pPr>
            <w:r>
              <w:rPr/>
              <w:t>As rochas em Portug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Visualização de imagens em formato de apresentação electrónica com intuito de suscitar interesse aos alun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Colocação de perguntas chav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Introdução ao ciclo das rochas. Visualização de uma animação e explicação da sua dinâmica com recurso a um esquema. </w:t>
            </w:r>
            <w:r>
              <w:rPr>
                <w:b/>
              </w:rPr>
              <w:t>(pag. 202)</w:t>
            </w:r>
            <w:r>
              <w:rPr/>
              <w:t xml:space="preserve"> Introdução à noção de rochas magmáticas, sedimentares e metamórficas, suas propriedades e processos de formaçã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Observação de amostras de mão de diferentes tipos de rochas e minerais e caracterização das principais propriedades: cor, aspecto, dimensão de cristais, efervescência com o ácido. </w:t>
            </w:r>
            <w:r>
              <w:rPr>
                <w:b/>
              </w:rPr>
              <w:t>(pag. 18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Visualização do mapa de distribuição das rochas em Portugal e interpretação destas ocorrências, a mais abundante: Granit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seamento de amostras de rochas e minerais. Identificação das principais propriedades, como actividade de grup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que têm em comum estas imagens?</w:t>
            </w:r>
          </w:p>
          <w:p>
            <w:pPr>
              <w:pStyle w:val="Normal"/>
              <w:rPr/>
            </w:pPr>
            <w:r>
              <w:rPr/>
              <w:t>O que são rochas?</w:t>
            </w:r>
          </w:p>
          <w:p>
            <w:pPr>
              <w:pStyle w:val="Normal"/>
              <w:rPr/>
            </w:pPr>
            <w:r>
              <w:rPr/>
              <w:t>O que são minerais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erai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priedades identificativas </w:t>
            </w:r>
          </w:p>
          <w:p>
            <w:pPr>
              <w:pStyle w:val="Normal"/>
              <w:jc w:val="center"/>
              <w:rPr/>
            </w:pPr>
            <w:r>
              <w:rPr/>
              <w:t>Recurs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81" w:hanging="360"/>
              <w:rPr/>
            </w:pPr>
            <w:r>
              <w:rPr/>
              <w:t>Principais minerais constituintes das roch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81" w:hanging="360"/>
              <w:rPr/>
            </w:pPr>
            <w:r>
              <w:rPr/>
              <w:t>Propriedades dos minerais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81" w:hanging="360"/>
              <w:rPr/>
            </w:pPr>
            <w:r>
              <w:rPr/>
              <w:t>Observação de amostras de minerais e colocação das perguntas chav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81" w:hanging="360"/>
              <w:rPr/>
            </w:pPr>
            <w:r>
              <w:rPr/>
              <w:t xml:space="preserve">Principais minerais constituintes das rochas (quartzo, feldspato, micas (moscovite e biotite), calcite, galena, pirite, hematite e olivina) </w:t>
            </w:r>
            <w:r>
              <w:rPr>
                <w:b/>
              </w:rPr>
              <w:t>(pag 187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81" w:hanging="360"/>
              <w:rPr/>
            </w:pPr>
            <w:r>
              <w:rPr/>
              <w:t>Actividade prática para identificação das principais propriedades dos minerais com recurso a amostras de mão: textura, cor, dureza, clivagem, risca, brilho, cheiro, reacção ao ácido e fractura. Realização de uma ficha de apoio descritiva. (</w:t>
            </w:r>
            <w:r>
              <w:rPr>
                <w:b/>
              </w:rPr>
              <w:t>Pag 184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81" w:hanging="360"/>
              <w:rPr/>
            </w:pPr>
            <w:r>
              <w:rPr/>
              <w:t>Uso de minerais como recurso indispensável ao Homem</w:t>
            </w:r>
          </w:p>
          <w:p>
            <w:pPr>
              <w:pStyle w:val="Normal"/>
              <w:ind w:left="-79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72" w:hanging="0"/>
              <w:rPr/>
            </w:pPr>
            <w:r>
              <w:rPr/>
              <w:t xml:space="preserve">Manuseamento de amostras de mão e identificação das principais propriedade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observação dos diferentes minerais, que propriedades caracterizam as suas diferenças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e utilidade advém dos minerais?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has magmática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Magma</w:t>
            </w:r>
          </w:p>
          <w:p>
            <w:pPr>
              <w:pStyle w:val="Normal"/>
              <w:jc w:val="center"/>
              <w:rPr/>
            </w:pPr>
            <w:r>
              <w:rPr/>
              <w:t>Rochas plutónicas</w:t>
            </w:r>
          </w:p>
          <w:p>
            <w:pPr>
              <w:pStyle w:val="Normal"/>
              <w:jc w:val="center"/>
              <w:rPr/>
            </w:pPr>
            <w:r>
              <w:rPr/>
              <w:t>Rochas vulcânicas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81" w:hanging="360"/>
              <w:rPr/>
            </w:pPr>
            <w:r>
              <w:rPr/>
              <w:t>Rochas magmátic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81" w:hanging="360"/>
              <w:rPr/>
            </w:pPr>
            <w:r>
              <w:rPr/>
              <w:t>Experiência de simulação do arrefecimento do magm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81" w:hanging="360"/>
              <w:rPr/>
            </w:pPr>
            <w:r>
              <w:rPr/>
              <w:t>Observação de amostras de mão e descrição das mesmas.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ind w:left="281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81" w:hanging="360"/>
              <w:rPr/>
            </w:pPr>
            <w:r>
              <w:rPr/>
              <w:t>Visualização e explicação de um filme alusivo à formação de rochas magmáticas (Rochas plutónicas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81" w:hanging="0"/>
              <w:rPr>
                <w:b/>
                <w:b/>
              </w:rPr>
            </w:pPr>
            <w:r>
              <w:rPr/>
              <w:t xml:space="preserve">Rochas vulcânicas e situações de ocorrência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81" w:hanging="360"/>
              <w:rPr/>
            </w:pPr>
            <w:r>
              <w:rPr/>
              <w:t>Conceito de cristalização rápida e lenta e respectivas variantes associadas: rochas faneríticas, afaníticas, leucocratas, mesocratas e melanocrat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81" w:hanging="360"/>
              <w:rPr/>
            </w:pPr>
            <w:r>
              <w:rPr/>
              <w:t xml:space="preserve">Actividade experimental de simulação do arrefecimento do magma e preenchimento de uma ficha de apoio. </w:t>
            </w:r>
            <w:r>
              <w:rPr>
                <w:b/>
              </w:rPr>
              <w:t>(pág. 19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81" w:hanging="360"/>
              <w:rPr/>
            </w:pPr>
            <w:r>
              <w:rPr/>
              <w:t xml:space="preserve">Actividade prática de observação e identificação de amostras de mão de granitos, basalto e obsidianas. Realização de uma ficha de apoio descritiv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81" w:hanging="360"/>
              <w:rPr/>
            </w:pPr>
            <w:r>
              <w:rPr/>
              <w:t>Mapa de distribuição das rochas magmáticas em Portugal.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ind w:left="281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- Experiência de simulação do arrefecimento do magma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-Manuseamento de amostras de mão e identificação das principais propriedad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has sedimentar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tapas de formação: alteração, erosão, transporte, deposição, compactação ou cimentação</w:t>
            </w:r>
          </w:p>
          <w:p>
            <w:pPr>
              <w:pStyle w:val="Normal"/>
              <w:jc w:val="center"/>
              <w:rPr/>
            </w:pPr>
            <w:r>
              <w:rPr/>
              <w:t>Estratos</w:t>
            </w:r>
          </w:p>
          <w:p>
            <w:pPr>
              <w:pStyle w:val="Normal"/>
              <w:jc w:val="center"/>
              <w:rPr/>
            </w:pPr>
            <w:r>
              <w:rPr/>
              <w:t>Fosse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ind w:left="281" w:hanging="360"/>
              <w:rPr/>
            </w:pPr>
            <w:r>
              <w:rPr/>
              <w:t>Rochas sedimentar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ind w:left="281" w:hanging="360"/>
              <w:rPr/>
            </w:pPr>
            <w:r>
              <w:rPr/>
              <w:t>Introdução aos fósse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ind w:left="281" w:hanging="360"/>
              <w:rPr/>
            </w:pPr>
            <w:r>
              <w:rPr/>
              <w:t>Experiência descri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ind w:left="281" w:hanging="360"/>
              <w:rPr/>
            </w:pPr>
            <w:r>
              <w:rPr/>
              <w:t>Observação e descrição de amostras de mão.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ind w:left="281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81" w:hanging="360"/>
              <w:rPr/>
            </w:pPr>
            <w:r>
              <w:rPr/>
              <w:t xml:space="preserve">Visualização de uma animação explicativa da formação das rochas sedimentares e de imagens esquemáticas da sua ocorrênci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81" w:hanging="360"/>
              <w:rPr/>
            </w:pPr>
            <w:r>
              <w:rPr/>
              <w:t>Propor aos alunos que interpretem estas visualizações e formulem os processos de formação das rochas sedimentares concordantes com as principais etapas: alteração, sedimentos, erosão e transporte, deposição, compactação e/ou cimentação e/ou precipitação, rochas sedimentar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81" w:hanging="360"/>
              <w:rPr/>
            </w:pPr>
            <w:r>
              <w:rPr/>
              <w:t>Agentes de formação: água, vento, variação de temperatura e seres vivos. Agentes de alteração: mecânicos e químic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81" w:hanging="360"/>
              <w:rPr/>
            </w:pPr>
            <w:r>
              <w:rPr/>
              <w:t>Experiência descritiva da formação dos estratos com introdução à noção de fósseis. Visualização de uma animação representativa do processo de formação de fósse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81" w:hanging="360"/>
              <w:rPr/>
            </w:pPr>
            <w:r>
              <w:rPr/>
              <w:t>Actividade prática de observação e descrição de amostras de mão de rochas sedimentares: argilitos, calcários (comum e biogénico), arenitos e conglomerados. Realização de uma ficha de apoio descritiva da actividade prática.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ind w:left="281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- Experiência descritiva da formação dos estratos.</w:t>
            </w:r>
          </w:p>
          <w:p>
            <w:pPr>
              <w:pStyle w:val="Normal"/>
              <w:ind w:left="-79" w:hanging="0"/>
              <w:rPr/>
            </w:pPr>
            <w:r>
              <w:rPr/>
              <w:t>- Manuseamento de amostras de mão e identificação das principais propriedad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partir das visualizações, identifiquem os processos de formação das rochas sedimentare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has metamórficas</w:t>
            </w:r>
          </w:p>
          <w:p>
            <w:pPr>
              <w:pStyle w:val="Normal"/>
              <w:jc w:val="center"/>
              <w:rPr/>
            </w:pPr>
            <w:r>
              <w:rPr/>
              <w:t>Transformação</w:t>
            </w:r>
          </w:p>
          <w:p>
            <w:pPr>
              <w:pStyle w:val="Normal"/>
              <w:jc w:val="center"/>
              <w:rPr/>
            </w:pPr>
            <w:r>
              <w:rPr/>
              <w:t>Temperatura e pressão</w:t>
            </w:r>
          </w:p>
          <w:p>
            <w:pPr>
              <w:pStyle w:val="Normal"/>
              <w:jc w:val="center"/>
              <w:rPr/>
            </w:pPr>
            <w:r>
              <w:rPr/>
              <w:t>Metamorfismo de contacto e regiona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ind w:left="281" w:hanging="360"/>
              <w:rPr/>
            </w:pPr>
            <w:r>
              <w:rPr/>
              <w:t>Rochas metamórfic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ind w:left="281" w:hanging="360"/>
              <w:rPr/>
            </w:pPr>
            <w:r>
              <w:rPr/>
              <w:t>Observação e descrição de amostras de mã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ind w:left="281" w:hanging="360"/>
              <w:rPr/>
            </w:pPr>
            <w:r>
              <w:rPr/>
              <w:t>Consolidação de toda a matéria.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ind w:left="281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ind w:left="281" w:hanging="360"/>
              <w:rPr/>
            </w:pPr>
            <w:r>
              <w:rPr/>
              <w:t xml:space="preserve">Visualização de uma animação e de imagens esquemáticas da formação das rochas metamórfica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  <w:tab w:val="left" w:pos="461" w:leader="none"/>
              </w:tabs>
              <w:ind w:left="281" w:hanging="360"/>
              <w:rPr/>
            </w:pPr>
            <w:r>
              <w:rPr/>
              <w:t xml:space="preserve">Factores de formação: transformação mineralógica, estrutural e químic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  <w:tab w:val="left" w:pos="461" w:leader="none"/>
              </w:tabs>
              <w:ind w:left="281" w:hanging="360"/>
              <w:rPr/>
            </w:pPr>
            <w:r>
              <w:rPr/>
              <w:t>Condições de formação: metamorfismo de contacto (temperatura) e metamorfismo regional (pressão e temperatur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  <w:tab w:val="left" w:pos="461" w:leader="none"/>
              </w:tabs>
              <w:ind w:left="281" w:hanging="360"/>
              <w:rPr/>
            </w:pPr>
            <w:r>
              <w:rPr/>
              <w:t>Actividade prática de observação e descrição de amostras de mão, micaxisto, mármores e gneisses. Realização de uma ficha de apoio descritiva da actividade prátic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  <w:tab w:val="left" w:pos="461" w:leader="none"/>
              </w:tabs>
              <w:ind w:left="281" w:hanging="360"/>
              <w:rPr/>
            </w:pPr>
            <w:r>
              <w:rPr/>
              <w:t>Consolidação de toda a matéria com visualização de imagens e actividade.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ind w:left="281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Manuseamento de amostras de mão e identificação das principais propried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sagens</w:t>
            </w:r>
          </w:p>
          <w:p>
            <w:pPr>
              <w:pStyle w:val="Normal"/>
              <w:jc w:val="center"/>
              <w:rPr/>
            </w:pPr>
            <w:r>
              <w:rPr/>
              <w:t>Agentes modeladores da paisagem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ind w:left="281" w:hanging="360"/>
              <w:rPr/>
            </w:pPr>
            <w:r>
              <w:rPr/>
              <w:t>Conceito de paisag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ind w:left="281" w:hanging="360"/>
              <w:rPr/>
            </w:pPr>
            <w:r>
              <w:rPr/>
              <w:t>Agentes modeladores de paisagens e modos de actuaçã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ind w:left="281" w:hanging="360"/>
              <w:rPr/>
            </w:pPr>
            <w:r>
              <w:rPr/>
              <w:t>Paisagens de Portugal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1" w:hanging="360"/>
              <w:rPr/>
            </w:pPr>
            <w:r>
              <w:rPr/>
              <w:t>Visualização de imagens e esquemas de paisagens. Principais tipos de paisagens: costeiras, eólicas, fluviais, glaciares e cársic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1" w:hanging="360"/>
              <w:rPr/>
            </w:pPr>
            <w:r>
              <w:rPr/>
              <w:t>Agentes modeladores de paisagens e modos de actuação, mecânico (vento, água, raízes das arvores e variação de temperatura) e químico (água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1" w:hanging="360"/>
              <w:rPr/>
            </w:pPr>
            <w:r>
              <w:rPr/>
              <w:t>Paisagens resultantes da modelação mecânica: blocos pedunculados, dunas, atóis, sulcos torrenciais, chaminés de fada, meandros, praias fluviais e costeiras, caos de blocos e colunas de basalt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1" w:hanging="360"/>
              <w:rPr/>
            </w:pPr>
            <w:r>
              <w:rPr/>
              <w:t>Paisagens resultantes da modelação química: campos de lapiás e grutas cársicas com estalactites e estalagmit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1" w:hanging="360"/>
              <w:rPr/>
            </w:pPr>
            <w:r>
              <w:rPr/>
              <w:t xml:space="preserve">Visualização de imagens das paisagens, propondo aos alunos que identifiquem o tipo de modelação associado. </w:t>
            </w:r>
            <w:r>
              <w:rPr>
                <w:b/>
              </w:rPr>
              <w:t>(jogo didáctico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1" w:hanging="360"/>
              <w:rPr/>
            </w:pPr>
            <w:r>
              <w:rPr/>
              <w:t>Imagens de paisagens de Portugal e caracterização da formação de relevos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Jogo com intuito de confrontar os grupos de alunos com diferentes perguntas á cerca das paisagens e respectivos agentes modelado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rsos geológicos</w:t>
            </w:r>
          </w:p>
          <w:p>
            <w:pPr>
              <w:pStyle w:val="Normal"/>
              <w:jc w:val="center"/>
              <w:rPr/>
            </w:pPr>
            <w:r>
              <w:rPr/>
              <w:t>Impactes ambientai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ind w:left="281" w:hanging="360"/>
              <w:rPr/>
            </w:pPr>
            <w:r>
              <w:rPr/>
              <w:t>Benefícios obtidos pelo Homem da exploração e utilização das rochas e minerai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ind w:left="281" w:hanging="360"/>
              <w:rPr/>
            </w:pPr>
            <w:r>
              <w:rPr/>
              <w:t>Riscos e prejuízos resultantes da exploração dos recursos geológic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ind w:left="281" w:hanging="360"/>
              <w:rPr/>
            </w:pPr>
            <w:r>
              <w:rPr/>
              <w:t>Deb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ind w:left="281" w:hanging="360"/>
              <w:rPr/>
            </w:pPr>
            <w:r>
              <w:rPr/>
              <w:t>Benefícios obtidos pelo Homem da exploração e utilização das rochas e minerais. Principais benefícios: energia, construção civil, industria, obras de arte. Exemplo da exploração do petróle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81" w:hanging="360"/>
              <w:rPr/>
            </w:pPr>
            <w:r>
              <w:rPr/>
              <w:t>Riscos e prejuízos resultantes da exploração dos recursos geológicos. Impactes ambientais associad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81" w:hanging="360"/>
              <w:rPr/>
            </w:pPr>
            <w:r>
              <w:rPr/>
              <w:t>Proposta de um debate entre dois grupos abrangendo toda a turma, em que um apoia a exploração de recursos, a outra apoia a necessidade de minimização desta exploraçã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81" w:hanging="360"/>
              <w:rPr/>
            </w:pPr>
            <w:r>
              <w:rPr/>
              <w:t>Planificação da visita de estudo com visualização das paisagens de passagem e explicação dos objectivos e actividades ocorrentes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Debate entre os alunos sobre a necessidade de exploração dos recursos energétic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que é um recurso geológico?</w:t>
            </w:r>
          </w:p>
          <w:p>
            <w:pPr>
              <w:pStyle w:val="Normal"/>
              <w:jc w:val="center"/>
              <w:rPr/>
            </w:pPr>
            <w:r>
              <w:rPr/>
              <w:t>Porque é que é necessário explorar e utilizar as rochas?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ind w:left="281" w:hanging="360"/>
              <w:rPr/>
            </w:pPr>
            <w:r>
              <w:rPr/>
              <w:t>Visita de estudo a Sint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ind w:left="281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ind w:left="28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tes a utilizar: </w:t>
      </w:r>
    </w:p>
    <w:p>
      <w:pPr>
        <w:pStyle w:val="Normal"/>
        <w:rPr/>
      </w:pPr>
      <w:hyperlink r:id="rId2">
        <w:r>
          <w:rPr>
            <w:rStyle w:val="InternetLink"/>
          </w:rPr>
          <w:t>http://www.nationalgeographic.com/forcesofnature/interactive/index.html?section=v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Verdana" w:ascii="Verdana" w:hAnsi="Verdana"/>
          </w:rPr>
          <w:t>http://fossil.uc.pt/pags/transf.dw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msnucleus.org/membership/html/k-6/rc/rocks/6/rcr6_3a.html</w:t>
        </w:r>
      </w:hyperlink>
      <w:r>
        <w:rPr/>
        <w:t xml:space="preserve"> - filme do ciclo de rocha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serc.carleton.edu/NAGTWorkshops/visualization/collections/rock_cycle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serc.carleton.edu/NAGTWorkshops/visualization/collection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highered.mcgraw-hill.com/sites/0072402466/sitemap.html?In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brainpop.com/science/theearthsystem/rockcycl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library.thinkquest.org/J002289/index.html</w:t>
        </w:r>
      </w:hyperlink>
      <w:r>
        <w:rPr/>
        <w:t xml:space="preserve"> - activ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geocities.com/tonyswebquests/webquest_rockcyc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oposta do jogo didáctico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Objectivos: </w:t>
      </w:r>
      <w:r>
        <w:rPr/>
        <w:t>Pretende-se que a partir de um conceito jogável, se possam criar condições para que os alunos consolidem a matéria prop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todologia: </w:t>
      </w:r>
      <w:r>
        <w:rPr/>
        <w:t>O jogo consiste na disputa entre 5 equipas de 5 elementos que irão ser confrontadas com algumas imagens de diferentes paisagens e três hipóteses de resposta propostas pelo professor. A equipa irá tentar adivinhar a que tipo de paisagem está associado a imagem ou então que tipos de agentes modeladores da paisagem estão na origem da mesma.</w:t>
      </w:r>
    </w:p>
    <w:p>
      <w:pPr>
        <w:pStyle w:val="Normal"/>
        <w:rPr/>
      </w:pPr>
      <w:r>
        <w:rPr/>
        <w:t>As perguntas irão ser feitas de modo ordenado e cronometrado, ganhará o jogo a equipa que responder a mais perguntas correctas. Em caso de empate, o tempo de resposta deverá ser o parâmetro de desempate, ganhando quem responder a um maior número de respostas em menos temp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terial: </w:t>
      </w:r>
    </w:p>
    <w:p>
      <w:pPr>
        <w:pStyle w:val="Normal"/>
        <w:numPr>
          <w:ilvl w:val="0"/>
          <w:numId w:val="7"/>
        </w:numPr>
        <w:rPr/>
      </w:pPr>
      <w:r>
        <w:rPr/>
        <w:t>Imagens e respectivas hipóteses de respost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ronomet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1"/>
        </w:tabs>
        <w:ind w:left="64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1"/>
        </w:tabs>
        <w:ind w:left="100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geographic.com/forcesofnature/interactive/index.html?section=v" TargetMode="External"/><Relationship Id="rId3" Type="http://schemas.openxmlformats.org/officeDocument/2006/relationships/hyperlink" Target="http://fossil.uc.pt/pags/transf.dwt" TargetMode="External"/><Relationship Id="rId4" Type="http://schemas.openxmlformats.org/officeDocument/2006/relationships/hyperlink" Target="http://www.msnucleus.org/membership/html/k-6/rc/rocks/6/rcr6_3a.html" TargetMode="External"/><Relationship Id="rId5" Type="http://schemas.openxmlformats.org/officeDocument/2006/relationships/hyperlink" Target="http://serc.carleton.edu/NAGTWorkshops/visualization/collections/rock_cycle.html" TargetMode="External"/><Relationship Id="rId6" Type="http://schemas.openxmlformats.org/officeDocument/2006/relationships/hyperlink" Target="http://serc.carleton.edu/NAGTWorkshops/visualization/collections.html" TargetMode="External"/><Relationship Id="rId7" Type="http://schemas.openxmlformats.org/officeDocument/2006/relationships/hyperlink" Target="http://highered.mcgraw-hill.com/sites/0072402466/sitemap.html?Int" TargetMode="External"/><Relationship Id="rId8" Type="http://schemas.openxmlformats.org/officeDocument/2006/relationships/hyperlink" Target="http://www.brainpop.com/science/theearthsystem/rockcycle/" TargetMode="External"/><Relationship Id="rId9" Type="http://schemas.openxmlformats.org/officeDocument/2006/relationships/hyperlink" Target="http://library.thinkquest.org/J002289/index.html" TargetMode="External"/><Relationship Id="rId10" Type="http://schemas.openxmlformats.org/officeDocument/2006/relationships/hyperlink" Target="http://www.geocities.com/tonyswebquests/webquest_rockcycl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0:57:00Z</dcterms:created>
  <dc:creator>RaQuELis</dc:creator>
  <dc:description/>
  <cp:keywords/>
  <dc:language>en-US</dc:language>
  <cp:lastModifiedBy>Joana Alves</cp:lastModifiedBy>
  <dcterms:modified xsi:type="dcterms:W3CDTF">2006-03-27T23:15:00Z</dcterms:modified>
  <cp:revision>18</cp:revision>
  <dc:subject/>
  <dc:title>Planeamento de uma unidade didáctica</dc:title>
</cp:coreProperties>
</file>