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 xml:space="preserve">Planificação da unidade didáctica </w:t>
      </w:r>
    </w:p>
    <w:p>
      <w:pPr>
        <w:pStyle w:val="Default"/>
        <w:jc w:val="center"/>
        <w:rPr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 xml:space="preserve">Biologia e Geologia: Planeta Terra – Contributos para o seu conhecimento 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  <w:lang w:val="pt-PT"/>
        </w:rPr>
      </w:pPr>
      <w:r>
        <w:rPr>
          <w:b/>
          <w:bCs/>
          <w:i/>
          <w:iCs/>
          <w:sz w:val="32"/>
          <w:szCs w:val="32"/>
          <w:lang w:val="pt-PT"/>
        </w:rPr>
      </w:r>
    </w:p>
    <w:p>
      <w:pPr>
        <w:pStyle w:val="Default"/>
        <w:rPr>
          <w:lang w:val="pt-PT"/>
        </w:rPr>
      </w:pPr>
      <w:r>
        <w:rPr>
          <w:b/>
          <w:bCs/>
          <w:iCs/>
          <w:lang w:val="pt-PT"/>
        </w:rPr>
        <w:t xml:space="preserve">Manual escolar utilizado: </w:t>
      </w:r>
    </w:p>
    <w:p>
      <w:pPr>
        <w:pStyle w:val="Default"/>
        <w:rPr/>
      </w:pPr>
      <w:r>
        <w:rPr>
          <w:b/>
          <w:bCs/>
          <w:iCs/>
          <w:lang w:val="pt-PT"/>
        </w:rPr>
        <w:t>Título:</w:t>
      </w:r>
      <w:r>
        <w:rPr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lang w:val="pt-PT"/>
        </w:rPr>
        <w:t>Terra, Universo de Vida</w:t>
      </w:r>
      <w:r>
        <w:rPr>
          <w:lang w:val="pt-PT"/>
        </w:rPr>
        <w:t xml:space="preserve"> </w:t>
      </w:r>
    </w:p>
    <w:p>
      <w:pPr>
        <w:pStyle w:val="Default"/>
        <w:rPr/>
      </w:pPr>
      <w:r>
        <w:rPr>
          <w:b/>
          <w:bCs/>
          <w:iCs/>
          <w:lang w:val="pt-PT"/>
        </w:rPr>
        <w:t>Autores:</w:t>
      </w:r>
      <w:r>
        <w:rPr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bCs/>
          <w:iCs/>
          <w:lang w:val="pt-PT"/>
        </w:rPr>
        <w:t>Amparo Dias da Silva; Fernanda Gramaxo; Maria Ermelinda Santos; Almira Fernandes Mesquita</w:t>
      </w:r>
      <w:r>
        <w:rPr>
          <w:lang w:val="pt-PT"/>
        </w:rPr>
        <w:t xml:space="preserve"> </w:t>
      </w:r>
    </w:p>
    <w:p>
      <w:pPr>
        <w:pStyle w:val="Default"/>
        <w:rPr/>
      </w:pPr>
      <w:r>
        <w:rPr>
          <w:b/>
          <w:bCs/>
          <w:iCs/>
          <w:lang w:val="pt-PT"/>
        </w:rPr>
        <w:t>Editor:</w:t>
      </w:r>
      <w:r>
        <w:rPr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lang w:val="pt-PT"/>
        </w:rPr>
        <w:t>Porto Editora</w:t>
      </w:r>
      <w:r>
        <w:rPr>
          <w:lang w:val="pt-PT"/>
        </w:rPr>
        <w:t xml:space="preserve"> </w:t>
      </w:r>
    </w:p>
    <w:p>
      <w:pPr>
        <w:pStyle w:val="Default"/>
        <w:rPr>
          <w:lang w:val="pt-PT"/>
        </w:rPr>
      </w:pPr>
      <w:r>
        <w:rPr>
          <w:b/>
          <w:bCs/>
          <w:iCs/>
          <w:lang w:val="pt-PT"/>
        </w:rPr>
        <w:t>Data de Edição:</w:t>
      </w:r>
      <w:r>
        <w:rPr>
          <w:b/>
          <w:bCs/>
          <w:i/>
          <w:iCs/>
          <w:lang w:val="pt-PT"/>
        </w:rPr>
        <w:t xml:space="preserve"> </w:t>
      </w:r>
      <w:r>
        <w:rPr>
          <w:lang w:val="pt-PT"/>
        </w:rPr>
        <w:t>1999</w:t>
      </w:r>
    </w:p>
    <w:p>
      <w:pPr>
        <w:pStyle w:val="Default"/>
        <w:rPr>
          <w:lang w:val="pt-PT"/>
        </w:rPr>
      </w:pPr>
      <w:r>
        <w:rPr>
          <w:lang w:val="pt-PT"/>
        </w:rPr>
      </w:r>
    </w:p>
    <w:p>
      <w:pPr>
        <w:pStyle w:val="Default"/>
        <w:rPr>
          <w:lang w:val="pt-PT"/>
        </w:rPr>
      </w:pPr>
      <w:r>
        <w:rPr>
          <w:lang w:val="pt-PT"/>
        </w:rPr>
      </w:r>
    </w:p>
    <w:tbl>
      <w:tblPr>
        <w:tblW w:w="1068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600"/>
        <w:gridCol w:w="2764"/>
        <w:gridCol w:w="1560"/>
      </w:tblGrid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ONTEÚDO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OMPETENCIAS ESPECÍFICAS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ESTRATÉGIAS / ACTIVIDADES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ÚMERO DE AULAS 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Default"/>
              <w:rPr>
                <w:rFonts w:ascii="Arial" w:hAnsi="Arial" w:cs="Arial"/>
                <w:sz w:val="34"/>
                <w:szCs w:val="34"/>
                <w:lang w:val="pt-PT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pt-PT"/>
              </w:rPr>
              <w:t xml:space="preserve">Planeta Terra – Contributos para o seu conhecimento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 xml:space="preserve">Dados da astrogeologi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>-O sistema solar. Generalidade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-Características dos planetas</w:t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-Outros corpos do sistema solar</w:t>
            </w:r>
          </w:p>
          <w:p>
            <w:pPr>
              <w:pStyle w:val="Default"/>
              <w:ind w:left="240" w:hanging="0"/>
              <w:rPr/>
            </w:pPr>
            <w:r>
              <w:rPr>
                <w:rFonts w:eastAsia="Arial" w:cs="Arial" w:ascii="Arial" w:hAnsi="Arial"/>
                <w:lang w:val="pt-PT"/>
              </w:rPr>
              <w:t xml:space="preserve">        </w:t>
            </w:r>
            <w:r>
              <w:rPr>
                <w:rFonts w:cs="Arial" w:ascii="Arial" w:hAnsi="Arial"/>
                <w:lang w:val="pt-PT"/>
              </w:rPr>
              <w:t>-Asteróides</w:t>
            </w:r>
          </w:p>
          <w:p>
            <w:pPr>
              <w:pStyle w:val="Default"/>
              <w:ind w:left="240" w:hanging="0"/>
              <w:rPr/>
            </w:pPr>
            <w:r>
              <w:rPr>
                <w:rFonts w:eastAsia="Arial" w:cs="Arial" w:ascii="Arial" w:hAnsi="Arial"/>
                <w:lang w:val="pt-PT"/>
              </w:rPr>
              <w:t xml:space="preserve">        </w:t>
            </w:r>
            <w:r>
              <w:rPr>
                <w:rFonts w:cs="Arial" w:ascii="Arial" w:hAnsi="Arial"/>
                <w:lang w:val="pt-PT"/>
              </w:rPr>
              <w:t>-Cometas</w:t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      </w:t>
            </w:r>
            <w:r>
              <w:rPr>
                <w:rFonts w:cs="Arial" w:ascii="Arial" w:hAnsi="Arial"/>
                <w:lang w:val="pt-PT"/>
              </w:rPr>
              <w:t>-Meteoróides</w:t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 </w:t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-Sistema Terra-Lua e o passado da Terra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Default"/>
              <w:rPr>
                <w:rFonts w:cs="Times New Roman"/>
                <w:sz w:val="20"/>
                <w:szCs w:val="20"/>
                <w:lang w:val="pt-PT"/>
              </w:rPr>
            </w:pPr>
            <w:r>
              <w:rPr>
                <w:rFonts w:cs="Times New Roman"/>
                <w:sz w:val="20"/>
                <w:szCs w:val="20"/>
                <w:lang w:val="pt-PT"/>
              </w:rPr>
              <w:t>•</w:t>
            </w:r>
            <w:r>
              <w:rPr>
                <w:rFonts w:eastAsia="Verdana" w:cs="Verdana"/>
                <w:sz w:val="20"/>
                <w:szCs w:val="20"/>
                <w:lang w:val="pt-PT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t-PT"/>
              </w:rPr>
              <w:t>Reconhecer que os métodos directos (sondagens, vulcanismo…) apenas dão informação acerca de uma pequena espessura do Globo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  <w:lang w:val="pt-PT"/>
              </w:rPr>
            </w:pPr>
            <w:r>
              <w:rPr>
                <w:rFonts w:cs="Times New Roman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sz w:val="20"/>
                <w:szCs w:val="20"/>
                <w:lang w:val="pt-PT"/>
              </w:rPr>
            </w:pPr>
            <w:r>
              <w:rPr>
                <w:rFonts w:cs="Times New Roman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conhecer a importância dos dados da astrogeologia para o estudo dos planetas (incluindo a Terra)</w:t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tuar a Terra no espaço e reconhecer a grande quantidade e variedade de formas existentes no Universo. (estrelas, planetas, galáxias…).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mpreender como se formou o sistema solar e a sua dinâmica</w:t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conhecer as diferentes características dos planetas do sistema solar, com o intuito de compreender a razão pelo qual a Terra é o único planeta do sistema solar que apresenta actualmente formas de vida, tentando despertar curiosidade para a próxima Unidade Temática. (Formação da Terra e Origem da vida)</w:t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conhecer as diferenças entre asteróides, Cometas e meteoróides assim como as suas características. Compreender o que são “estrelas cadentes”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lassificação dos meteoritos com base na sua composição.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ormação dos diferentes meteoritos</w:t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mpreender aspectos relativos à Lua e sua importância para a pesquisa científica posterior.</w:t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conhecer as diferentes tonalidades visíveis a olho nu como consequência do tipo de rochas aí presentes. Formação dessas rochas e motivos das suas colorações.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  <w:lang w:val="pt-PT"/>
              </w:rPr>
              <w:t>Compreender a história geológica da Lua, reconhecendo-o como geologicamente morto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és como consequência da atracção gravítica exercida pela Lua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uso sobre certas generalidades.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xplicar a formação do sistema solar com base na figura 12.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  <w:lang w:val="pt-PT"/>
              </w:rPr>
              <w:t xml:space="preserve">Leitura em voz alta por parte de vários alunos (sempre que se referir </w:t>
            </w:r>
            <w:r>
              <w:rPr>
                <w:b/>
                <w:sz w:val="20"/>
                <w:szCs w:val="20"/>
                <w:lang w:val="pt-PT"/>
              </w:rPr>
              <w:t>leitura</w:t>
            </w:r>
            <w:r>
              <w:rPr>
                <w:sz w:val="20"/>
                <w:szCs w:val="20"/>
                <w:lang w:val="pt-PT"/>
              </w:rPr>
              <w:t xml:space="preserve"> será deste tipo, tentando dar enfase a alunos com mais dificuldades, parando a leitura para explicar alguns aspectos e debater com os alunos)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lguns pequenos vídeos e posterior debate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presentação em powerpoint sobre os planetas</w:t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b/>
                <w:sz w:val="20"/>
                <w:szCs w:val="20"/>
                <w:lang w:val="pt-PT"/>
              </w:rPr>
              <w:t>Ficha de trabalho nº</w:t>
            </w:r>
            <w:r>
              <w:rPr>
                <w:sz w:val="20"/>
                <w:szCs w:val="20"/>
                <w:lang w:val="pt-PT"/>
              </w:rPr>
              <w:t>1. (as fichas serão geralmente resolvidas pelos alunos. Serão posteriormente corrigidas e explicadas com debate e introdução de novos assuntos que dão continuação aos aspectos abordados na ficha).</w:t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  <w:lang w:val="pt-PT"/>
              </w:rPr>
              <w:t xml:space="preserve">Colocar algumas questões sobre a última aula, com o intuito de rever alguns conceitos chave. (Pretende-se fazer isto em todas as aulas em que foi dada teoria na aula passada. Será abreviado por </w:t>
            </w:r>
            <w:r>
              <w:rPr>
                <w:b/>
                <w:sz w:val="20"/>
                <w:szCs w:val="20"/>
                <w:lang w:val="pt-PT"/>
              </w:rPr>
              <w:t>revisão</w:t>
            </w:r>
            <w:r>
              <w:rPr>
                <w:sz w:val="20"/>
                <w:szCs w:val="20"/>
                <w:lang w:val="pt-PT"/>
              </w:rPr>
              <w:t>)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Leitura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Video cometa Halley e debate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Ficha nº2 e nº3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Revisão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reve história da corrida espacial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Ficha nº4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Leitura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solução de alguns exercícios finais de capítulo.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utros exercícios como TPC</w:t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Visita de estudo ao planetário</w:t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</w:t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</w:t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</w:t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 (dia)</w:t>
            </w:r>
          </w:p>
        </w:tc>
      </w:tr>
    </w:tbl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pStyle w:val="Default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28"/>
          <w:szCs w:val="28"/>
          <w:lang w:val="pt-PT"/>
        </w:rPr>
      </w:pPr>
      <w:r>
        <w:rPr>
          <w:rFonts w:cs="Arial" w:ascii="Arial" w:hAnsi="Arial"/>
          <w:color w:val="000000"/>
          <w:sz w:val="28"/>
          <w:szCs w:val="28"/>
          <w:lang w:val="pt-PT"/>
        </w:rPr>
      </w:r>
    </w:p>
    <w:tbl>
      <w:tblPr>
        <w:tblW w:w="10556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600"/>
        <w:gridCol w:w="2520"/>
        <w:gridCol w:w="1676"/>
      </w:tblGrid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PT"/>
              </w:rPr>
              <w:t xml:space="preserve">CONTEÚDOS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PT"/>
              </w:rPr>
              <w:t xml:space="preserve">COMPETENCIAS ESPECÍFICAS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PT"/>
              </w:rPr>
              <w:t xml:space="preserve">ESTRATÉGIAS / ACTIVIDADES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PT"/>
              </w:rPr>
              <w:t>NÚMERO DE 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LAS </w:t>
            </w:r>
          </w:p>
        </w:tc>
      </w:tr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t-PT"/>
              </w:rPr>
              <w:t>Dados Geofísico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  <w:t>-Sismologi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Default"/>
              <w:ind w:left="240" w:hanging="240"/>
              <w:rPr/>
            </w:pPr>
            <w:r>
              <w:rPr>
                <w:rFonts w:eastAsia="Arial" w:cs="Arial" w:ascii="Arial" w:hAnsi="Arial"/>
                <w:color w:val="000000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-Causas dos sismos</w:t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000000"/>
                <w:lang w:val="pt-PT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pt-PT"/>
              </w:rPr>
              <w:t>-Ondas sísmicas e detecção de sismos</w:t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-Intensidade sísmica e magnitude</w:t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-Determinação do epicentro de um sism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-Distribuição geográfica dos sismos</w:t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-Sismicidade em Portugal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240" w:hanging="0"/>
              <w:rPr/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-As ondas sísmicas na exploração da Terra inacessível</w:t>
            </w:r>
          </w:p>
          <w:p>
            <w:pPr>
              <w:pStyle w:val="Default"/>
              <w:ind w:left="720" w:right="-108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720" w:right="-108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720" w:right="-108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720" w:right="-108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right="-108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right="-108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720" w:right="-108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-Superfícies de descontinuidade no Globo terrestre</w:t>
            </w:r>
          </w:p>
          <w:p>
            <w:pPr>
              <w:pStyle w:val="Default"/>
              <w:ind w:right="-108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-Zona de baixa velocidade</w:t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firstLine="12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  <w:t>-Manifestações do calor interno da Terra</w:t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Default"/>
              <w:ind w:left="240" w:firstLine="12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-Gradiente geotérmico</w:t>
            </w:r>
          </w:p>
          <w:p>
            <w:pPr>
              <w:pStyle w:val="Default"/>
              <w:ind w:left="240" w:firstLine="12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firstLine="12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firstLine="12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firstLine="12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-Origem do calor interno da Terra</w:t>
            </w:r>
          </w:p>
          <w:p>
            <w:pPr>
              <w:pStyle w:val="Default"/>
              <w:ind w:left="240" w:firstLine="12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firstLine="12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-Actividade vulcânica</w:t>
            </w:r>
          </w:p>
          <w:p>
            <w:pPr>
              <w:pStyle w:val="Default"/>
              <w:ind w:left="240" w:firstLine="12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firstLine="12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240" w:firstLine="12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492" w:firstLine="12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-Vulcanismo activo</w:t>
            </w:r>
          </w:p>
          <w:p>
            <w:pPr>
              <w:pStyle w:val="Default"/>
              <w:ind w:left="73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lang w:val="pt-PT"/>
              </w:rPr>
              <w:t xml:space="preserve"> </w:t>
            </w:r>
          </w:p>
          <w:p>
            <w:pPr>
              <w:pStyle w:val="Default"/>
              <w:ind w:left="73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732" w:hanging="0"/>
              <w:rPr>
                <w:rFonts w:ascii="Arial" w:hAnsi="Arial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  <w:t>Tipos de erupções vulcânicas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ind w:left="732" w:hanging="0"/>
              <w:rPr>
                <w:rFonts w:ascii="Arial" w:hAnsi="Arial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  <w:t>O magma à superfíci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ind w:left="732" w:hanging="0"/>
              <w:rPr>
                <w:rFonts w:ascii="Arial" w:hAnsi="Arial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  <w:t>Crateras, caldeiras e fissuras vulcânicas</w:t>
            </w:r>
          </w:p>
          <w:p>
            <w:pPr>
              <w:pStyle w:val="Default"/>
              <w:ind w:left="492" w:hanging="0"/>
              <w:rPr>
                <w:rFonts w:ascii="Arial" w:hAnsi="Arial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Default"/>
              <w:ind w:left="49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-Vulcanismo atenuado</w:t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49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-Distribuição geográfica dos vulcões</w:t>
            </w:r>
          </w:p>
          <w:p>
            <w:pPr>
              <w:pStyle w:val="Default"/>
              <w:ind w:left="37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252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-Fluxo térmic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49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-Variações do fluxo térmico</w:t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49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-Correntes de convecção</w:t>
            </w:r>
          </w:p>
          <w:p>
            <w:pPr>
              <w:pStyle w:val="Default"/>
              <w:ind w:left="49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49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49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49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492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t-PT"/>
              </w:rPr>
              <w:t>Estrutura do Globo terrestre</w:t>
            </w:r>
          </w:p>
          <w:p>
            <w:pPr>
              <w:pStyle w:val="Default"/>
              <w:ind w:left="372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t-PT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240" w:firstLine="12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240" w:firstLine="12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ind w:left="240" w:hanging="24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Default"/>
              <w:rPr>
                <w:rFonts w:ascii="Arial" w:hAnsi="Arial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Arial" w:hAnsi="Arial"/>
                <w:b/>
                <w:color w:val="000000"/>
                <w:lang w:val="pt-PT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Reconhecer a importância dos dados geofísicos para o estudo do interior do planeta Terra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Saber o que é um sismo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Reconhecer que existem diferentes causas que provocam sismos, classificando-os em 3 tipos consoante a causa que está na origem do sismo.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Tipos de forças que actuam na crosta Terrestre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Diferenciar hipocentro de epicentro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Reconhecer as ondas sísmicas como resultado da libertação súbita de energia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Compreender que existem vários tipos de ondas sísmicas e que a sua classificação é baseada no modo como as partículas oscilam em relação à direcção de propagação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Saber distinguir os tipos de ondas sísmicas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 xml:space="preserve">Aprender a ler um sismograma e saber que este é um registo do sismógrafo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Compreender o modo de funcionamento de um sismógrafo e a sua importância na previsão de sismos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Tomar consciência de que as réplicas e maremotos podem ser tão ou mais destrutivas que os sismos principais.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Intensidade sísmica baseada nos estragos causados em pessoas e obras humanas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Escala de Mercalli modificada baseada na intensidade sísmica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Perceber as cartas de isossistas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Escala de Richter baseada na magnitude do sismo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Determinar a magnitude de um sismo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Tomar consciência das normas que devem ser respeitadas para minimizar a acção devastadora dos sismos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Aprender a determinar o epicentro de um sismo através da relação tempo-distância epicentral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Compreender que há locais do Globo mais propícios a ocorrer sismos.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Compreender a relação entre a sismicidade e a tectónica de placas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Reconhecer os locais mais vulneráveis à actividade sísmica em Portugal.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Terramoto de Lisboa de 1755 – Maremoto como motivo de grande catástrofe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Perceber que as ondas sísmicas se propagam com maior velocidade em rochas mais frias e rígidas, assim como as consequências que a percepção desse facto têm no estudo do interior da Terra.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Compreender a reflexão e refracção das ondas sísmicas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Conhecer as superfícies de descontinuidade do Globo assim como foram descobertas e a sua relação com a velocidade das ondas sísmicas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Reconhecer a astenosfera assim como a litosfera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Reconhecer a temperatura da superfície terrestre como proveniente do calor solar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Compreender que a temperatura aumenta com a profundidade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Reconhecer as duas fontes de calor interno da Terra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Compreender a influência (benéfica e nefasta) da actividade vulcânica nas populações humanas (destruição, mortes, agricultura, exploração mineira, turismo)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 xml:space="preserve">Diferenciar lava e magma. 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Diferenciar os tipos de erupções existentes com base nas suas características.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Diferenciar tipos de lavas e correlacioná-las com a sua composição química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Compreender o processo de formação de caldeiras e lagoas em crateras de vulcões.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Correlacionar a extinção dos vulcões com o aparecimento de fumarolas e géisers. Utilização humana das fontes termais.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Correlacionar o vulcanismo com a tectónica de placas e a sismologia.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Definição e processos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Compreender que o fluxo térmico não é uniforme em todo o planeta e como ele varia.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Compreender o modo de funcionamento das correntes de convecção e correlaciona-las com as variações do fluxo térmico e com a deriva continental.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Compreender a importância dos pontos quentes na formação de ilhas em consequência de actividade vulcânica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Compreender todo o funcionamento do interior do planeta.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Compreender que o estudo dos sismos é essencial para o estudo do interior do globo.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Caracterizar as diferentes unidades estruturais do interior da Terra, assim como os seus limites (descontinuidades).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 xml:space="preserve">Correlacionar as características do interior do planeta com os dados obtidos pelos métodos geofísicos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Discurso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Explicar mapa de conceitos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Leitura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Ficha nº5, 6 e 7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Revisão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Discurso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Leitur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Ficha nº8 e 9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Actividade experimental – determinação da magnitude de um sismo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Pedir aos alunos para referir medidas de prevenção caso ocorra um sismo e debater sobre isso.</w:t>
            </w:r>
          </w:p>
          <w:p>
            <w:pPr>
              <w:pStyle w:val="Default"/>
              <w:numPr>
                <w:ilvl w:val="0"/>
                <w:numId w:val="1"/>
              </w:numPr>
              <w:ind w:left="113" w:hanging="113"/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Revisão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Discurso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Ficha nº10 e 11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Leitura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Actividade experimental – Determinação do epicentro de um sismo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Debate acerca da relação sismicidade – vulcanismo – deriva continental com base na figura 70, figura 114 e figura 121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Teste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Revisão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Análise de figuras do livro sobre propagação das ondas sísmica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Leitura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 xml:space="preserve">Ficha nº12 e 13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Leitura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Análise de figura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Debat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Vídeos: Núcleo externo e núcleo interno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Ficha nº14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Revisão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Discurso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Leitura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Ficha nº15</w:t>
            </w: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e 16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Pedir aos alunos para pesquisarem informações sobre a influência do vulcanismo na população humana. Exemplos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Debate sobre as informações que os alunos adquiriram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Leitura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Videos sobre vulcanismo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Ficha nº17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Leitura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Revisão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Visionamento de algumas rochas vulcânicas (se possível)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Ficha nº 18 e 19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Leitura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Discurso e debat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Relembrar a relação do vulcanismo com a sismologia através da figura 114 e figura 70.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Revisão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Leitura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Ficha nº20 e 21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Actividade experimental – Simulação de correntes de convecção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Correntes de convecção e sua relação com a tectónica de placas e vulcanologia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Análise de figuras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Revisão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Ficha nº 22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  <w:t>Leitura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Debate e síntese da vulcanologia e a sua dinâmica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Resolução de alguns exercícios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TPC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Teste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pt-PT"/>
              </w:rPr>
            </w:pPr>
            <w:r>
              <w:rPr>
                <w:rFonts w:cs="Times New Roman"/>
                <w:color w:val="00000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pt-PT"/>
              </w:rPr>
            </w:pPr>
            <w:r>
              <w:rPr>
                <w:rFonts w:cs="Times New Roman"/>
                <w:color w:val="00000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pt-PT"/>
              </w:rPr>
            </w:pPr>
            <w:r>
              <w:rPr>
                <w:rFonts w:cs="Times New Roman"/>
                <w:color w:val="00000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pt-PT"/>
              </w:rPr>
            </w:pPr>
            <w:r>
              <w:rPr>
                <w:rFonts w:cs="Times New Roman"/>
                <w:color w:val="000000"/>
                <w:lang w:val="pt-PT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1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2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1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1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2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1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1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2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2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1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  <w:t>1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t-PT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700"/>
        <w:rPr/>
      </w:pPr>
      <w:r>
        <w:rPr>
          <w:rFonts w:cs="Times New Roman"/>
          <w:color w:val="000000"/>
          <w:lang w:val="pt-PT"/>
        </w:rPr>
        <w:t xml:space="preserve">Carga horária semanal: 3 aulas de 45 min. </w:t>
      </w:r>
    </w:p>
    <w:p>
      <w:pPr>
        <w:pStyle w:val="Default"/>
        <w:ind w:firstLine="700"/>
        <w:rPr>
          <w:rFonts w:cs="Times New Roman"/>
          <w:color w:val="000000"/>
          <w:lang w:val="pt-PT"/>
        </w:rPr>
      </w:pPr>
      <w:r>
        <w:rPr>
          <w:rFonts w:cs="Times New Roman"/>
          <w:color w:val="000000"/>
          <w:lang w:val="pt-PT"/>
        </w:rPr>
        <w:t>19 aulas + 2 aulas de teste de avaliação + 1 dia ou parte de visita de estudo = 21 aulas (≈ 2 meses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rFonts w:ascii="Verdana" w:hAnsi="Verdana" w:cs="Verdana"/>
      <w:strike w:val="false"/>
      <w:dstrike w:val="false"/>
      <w:color w:val="000000"/>
      <w:u w:val="none"/>
    </w:rPr>
  </w:style>
  <w:style w:type="character" w:styleId="Name">
    <w:name w:val="nam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36:00Z</dcterms:created>
  <dc:creator>SCTEF</dc:creator>
  <dc:description/>
  <cp:keywords/>
  <dc:language>en-US</dc:language>
  <cp:lastModifiedBy>aluno</cp:lastModifiedBy>
  <dcterms:modified xsi:type="dcterms:W3CDTF">2006-04-13T06:57:00Z</dcterms:modified>
  <cp:revision>7</cp:revision>
  <dc:subject/>
  <dc:title>Planificação da unidade didáctica </dc:title>
</cp:coreProperties>
</file>