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  <w:t>Determinação da magnitude de um sismo</w:t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terial</w:t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720" w:right="-496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g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720" w:right="-496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smograma</w:t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Procedimento</w:t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 método representado na figura 1 proporciona uma estimativa rápida da magnitude e da distância epicentral a partir dos dados do sismograma. Este método fornece valores aproximados para sismos pequenos ou moderados, de foco superficial.</w:t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496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ude a figura 1 de modo a concluir como, a partir da amplitude máxima e do intervalo de tempo S-P (figura 2), é possível calcular a magnitude e a distância epicentral utilizando o método gráfico representado (figura 1).</w:t>
      </w:r>
    </w:p>
    <w:p>
      <w:pPr>
        <w:pStyle w:val="Normal"/>
        <w:tabs>
          <w:tab w:val="clear" w:pos="708"/>
          <w:tab w:val="left" w:pos="0" w:leader="none"/>
        </w:tabs>
        <w:ind w:left="360" w:right="-49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496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lique o mesmo método para determinar a magnitude e a distância epicentral para o sismo correspondente ao sismograma da figura 3.</w:t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Legenda:</w:t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A = </w:t>
      </w:r>
      <w:r>
        <w:rPr>
          <w:rFonts w:cs="Comic Sans MS" w:ascii="Comic Sans MS" w:hAnsi="Comic Sans MS"/>
          <w:sz w:val="28"/>
          <w:szCs w:val="28"/>
        </w:rPr>
        <w:t>amplitude máxima</w:t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 = período</w:t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factor de correcção</w:t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229735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-496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gura 1</w:t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5946775" cy="294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gura 2</w:t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5944870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ind w:right="-496" w:hanging="0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</w:rPr>
        <w:t>Figura 3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000000"/>
        <w:sz w:val="36"/>
        <w:szCs w:val="36"/>
      </w:rPr>
    </w:pPr>
    <w:r>
      <w:rPr>
        <w:color w:val="000000"/>
        <w:sz w:val="36"/>
        <w:szCs w:val="36"/>
      </w:rPr>
      <w:t>Ciências da Terra e da Vida 10ºano – Unidade 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mic Sans MS" w:hAnsi="Comic Sans MS" w:cs="Comic Sans MS"/>
        <w:b/>
        <w:b/>
        <w:color w:val="FF9900"/>
        <w:sz w:val="48"/>
        <w:szCs w:val="48"/>
      </w:rPr>
    </w:pPr>
    <w:r>
      <w:rPr>
        <w:rFonts w:cs="Comic Sans MS" w:ascii="Comic Sans MS" w:hAnsi="Comic Sans MS"/>
        <w:b/>
        <w:color w:val="FF9900"/>
        <w:sz w:val="48"/>
        <w:szCs w:val="48"/>
      </w:rPr>
      <w:t>Ficha experimental nº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669999"/>
      <w:u w:val="single"/>
    </w:rPr>
  </w:style>
  <w:style w:type="character" w:styleId="VisitedInternetLink">
    <w:name w:val="FollowedHyperlink"/>
    <w:basedOn w:val="Tipodeletrapredefinidodopargrafo"/>
    <w:rPr>
      <w:color w:val="33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3:21:00Z</dcterms:created>
  <dc:creator>BOA</dc:creator>
  <dc:description/>
  <cp:keywords/>
  <dc:language>en-US</dc:language>
  <cp:lastModifiedBy>BOA</cp:lastModifiedBy>
  <dcterms:modified xsi:type="dcterms:W3CDTF">2006-03-24T23:21:00Z</dcterms:modified>
  <cp:revision>2</cp:revision>
  <dc:subject/>
  <dc:title>Determinação da magnitude de um s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folio 011</vt:lpwstr>
  </property>
</Properties>
</file>