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ind w:left="360" w:right="-807" w:hanging="36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Observe os esquemas da figura 1 que representam tipos de actividade vulcânica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52717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1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dentifique os tipos de actividades vulcânicas, representadas na figura 1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 – Actividade vulcânica de tipo efusivo; B – actividade de tipo misto; C – Actividade de tipo explosivo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stabeleça a correspondência entre os tipos de actividade vulcânica e as características apresentadas a seguir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 – Ausência de explosõe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2 - Lavas ácida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3 – Formação de rios de lava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4 – Alternância de emissões de lava com emissões de piroclasto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5 - Magma com baixo teor de gase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6 – Formação de nuvens ardente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7 – Produção de lapilli e cinzas</w:t>
      </w:r>
    </w:p>
    <w:p>
      <w:pPr>
        <w:pStyle w:val="Normal"/>
        <w:ind w:left="360" w:right="-807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8 - Cone baixo, de vertentes suaves, constituído por camadas de lava.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9 – Formação de agulhas e doma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0 – Cone vulcânico constituído por camada de lava alternando com camadas de piroclastos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 – 1,3,5,8; B – 4,7; C – 2,6,9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ind w:left="360" w:right="-807" w:hanging="36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Observe o vulcão representado na figura 2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0671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2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2.1</w:t>
      </w:r>
      <w:r>
        <w:rPr>
          <w:rFonts w:cs="Arial" w:ascii="Arial" w:hAnsi="Arial"/>
          <w:sz w:val="28"/>
          <w:szCs w:val="28"/>
          <w:lang w:val="pt-PT"/>
        </w:rPr>
        <w:t>. Faça a legenda d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1- Chaminé principal; 2- Cratera; 3- Corrente de lava; 4 – Cone vulcânico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2.2</w:t>
      </w:r>
      <w:r>
        <w:rPr>
          <w:rFonts w:cs="Arial" w:ascii="Arial" w:hAnsi="Arial"/>
          <w:sz w:val="28"/>
          <w:szCs w:val="28"/>
          <w:lang w:val="pt-PT"/>
        </w:rPr>
        <w:t xml:space="preserve"> Refira qual o tipo de actividade vulcânica desse vulcão. Justifique a sua resposta com base em características observáveis n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 actividade vulcânica é de tipo misto. O cone vulcânico é constituído por camadas alternadas de lava e piroclastos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2.3 </w:t>
      </w:r>
      <w:r>
        <w:rPr>
          <w:rFonts w:cs="Arial" w:ascii="Arial" w:hAnsi="Arial"/>
          <w:sz w:val="28"/>
          <w:szCs w:val="28"/>
          <w:lang w:val="pt-PT"/>
        </w:rPr>
        <w:t>Refira, justificando, se a actividade vulcânica é de tipo central ou fissural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 actividade vulcânica é de tipo central. A lava é emitida por um aparelho vulcânico, através de uma chaminé cilíndrica, numa zona restrita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2.4</w:t>
      </w:r>
      <w:r>
        <w:rPr>
          <w:rFonts w:cs="Arial" w:ascii="Arial" w:hAnsi="Arial"/>
          <w:sz w:val="28"/>
          <w:szCs w:val="28"/>
          <w:lang w:val="pt-PT"/>
        </w:rPr>
        <w:t xml:space="preserve"> Se o vulcão representado ficar próximo de uma região habitada, quais as medidas que devem ser tomadas pelas autoridades locais no sentido da previsão e prevenção do risco vulcânico?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s autoridades locais devem conhecer a história eruptiva do vulcão e o risco vulcânico a ele associado. Monotorizar sistematicamente a actividade sísmica do local, a temperatura do solo, a temperatura da água dos poços e nascentes, as deformações e inclinações dos terrenos e a eventual emissão de gases pelo vulcão. Educar as populações no sentido de vigilância do vulcão e da actuação ordeira e rápida no caso de ser necessária a evacuação. Proceder à evacuação das populações quando os geólogos alertarem para o risco de erupção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ind w:left="360" w:right="-807" w:hanging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 figura 3 apresenta uma comparação entre dois modelos estudados acerca da constituição interna da Ter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713730" cy="522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3.1</w:t>
      </w:r>
      <w:r>
        <w:rPr>
          <w:rFonts w:cs="Arial" w:ascii="Arial" w:hAnsi="Arial"/>
          <w:sz w:val="28"/>
          <w:szCs w:val="28"/>
          <w:lang w:val="pt-PT"/>
        </w:rPr>
        <w:t xml:space="preserve"> Faça a legenda e complete os espaços da figu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highlight w:val="yellow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 – propriedades químicas; B – propriedades físicas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highlight w:val="yellow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1 – Manto inferior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highlight w:val="yellow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2 – Descontinuidade de Gutenberg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highlight w:val="yellow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3 – Descontinuidade de Lehm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 xml:space="preserve">4 – </w:t>
      </w:r>
      <w:r>
        <w:rPr>
          <w:rFonts w:cs="Arial" w:ascii="Arial" w:hAnsi="Arial"/>
          <w:sz w:val="28"/>
          <w:szCs w:val="28"/>
          <w:highlight w:val="yellow"/>
        </w:rPr>
        <w:t>Temperatura de fusão do núcleo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5 – Mesosfera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4.</w:t>
      </w:r>
      <w:r>
        <w:rPr>
          <w:rFonts w:cs="Times New Roman" w:ascii="Times New Roman" w:hAnsi="Times New Roman"/>
          <w:sz w:val="22"/>
          <w:szCs w:val="22"/>
          <w:lang w:val="pt-PT" w:eastAsia="pt-PT"/>
        </w:rPr>
        <w:t xml:space="preserve"> </w:t>
      </w:r>
      <w:r>
        <w:rPr>
          <w:rFonts w:cs="Arial" w:ascii="Arial" w:hAnsi="Arial"/>
          <w:sz w:val="28"/>
          <w:szCs w:val="28"/>
          <w:lang w:val="pt-PT" w:eastAsia="pt-PT"/>
        </w:rPr>
        <w:t>O gráfico seguinte traduz a variação da velocidade de propagação das ondas sísmicas com a profundidade no globo terrestre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562475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Gráfico 1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4.1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Indique como varia a velocidade das ondas P e 5 desde os 350 km de profundidade até aos 2891 km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highlight w:val="yellow"/>
          <w:lang w:val="pt-PT" w:eastAsia="pt-PT"/>
        </w:rPr>
        <w:t>A velocidade das ondas P e S aumenta. Esse aumento é mais acentuado para as ondas P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4.2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Justifique a variação da velocidade das ondas P e 5 que referiu na questão anterior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highlight w:val="yellow"/>
          <w:lang w:val="pt-PT" w:eastAsia="pt-PT"/>
        </w:rPr>
        <w:t>O aumento da velocidade deve-se ao aumento da rigidez dos materiais, uma vez que a velocidade de propagação das ondas sísmicas é directamente proporcional à rigidez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4.3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Explique por que razão as ondas 5 deixam de se propagar aos 2891 km de profundidad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highlight w:val="yellow"/>
          <w:lang w:val="pt-PT" w:eastAsia="pt-PT"/>
        </w:rPr>
        <w:t>A partir dos 2891km de profundidade os materiais encontram-se no estado líquido e as ondas S não se propagam em meio líquido. Assim, a sua propagação cessa aos 2891km. A diminuição da velocidade de propagação das ondas P também apoia esta hipótes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4.4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Qual o dado do gráfico que permite supor que para além dos 5150 km de profundidade o material se encontra no estado sólido? Justifiqu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highlight w:val="yellow"/>
          <w:lang w:val="pt-PT" w:eastAsia="pt-PT"/>
        </w:rPr>
        <w:t>O aumento da velocidade das ondas P a essa profundidade pode ser explicado pela passagem para um meio de maior rigidez, o que acontece se esse meio se tornar sólido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4.5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Explique a diminuição de velocidade das ondas P e 5 entre os 100 e os 350 km de profundidad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highlight w:val="yellow"/>
          <w:lang w:val="pt-PT" w:eastAsia="pt-PT"/>
        </w:rPr>
        <w:t>Entre os 100 e os 350km de profundidade o material é menos rígido, embora se continue a comportar como sólido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5</w:t>
      </w:r>
      <w:r>
        <w:rPr>
          <w:rFonts w:cs="Times New Roman" w:ascii="Times New Roman" w:hAnsi="Times New Roman"/>
          <w:sz w:val="22"/>
          <w:szCs w:val="22"/>
          <w:lang w:val="pt-PT" w:eastAsia="pt-PT"/>
        </w:rPr>
        <w:t xml:space="preserve">. </w:t>
      </w:r>
      <w:r>
        <w:rPr>
          <w:rFonts w:cs="Arial" w:ascii="Arial" w:hAnsi="Arial"/>
          <w:sz w:val="28"/>
          <w:szCs w:val="28"/>
          <w:lang w:val="pt-PT" w:eastAsia="pt-PT"/>
        </w:rPr>
        <w:t>A figura 4 representa esquematicamente o modelo de estrutura da Terra, segundo dois modelos diferentes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4371975" cy="682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igura 4</w:t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5.1 </w:t>
      </w:r>
      <w:r>
        <w:rPr>
          <w:rFonts w:cs="Arial" w:ascii="Arial" w:hAnsi="Arial"/>
          <w:sz w:val="28"/>
          <w:szCs w:val="28"/>
          <w:lang w:val="pt-PT"/>
        </w:rPr>
        <w:t>Complete a legenda da figura 4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1- Crosta continental, 2 – Manto inferior; 3 – Núcleo externo; 4 – Núcleo interno; 5 – Litosfera; 6 - Mesosfe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2</w:t>
      </w:r>
      <w:r>
        <w:rPr>
          <w:rFonts w:cs="Arial" w:ascii="Arial" w:hAnsi="Arial"/>
          <w:sz w:val="28"/>
          <w:szCs w:val="28"/>
          <w:lang w:val="pt-PT"/>
        </w:rPr>
        <w:t xml:space="preserve"> Refira quais os critérios subjancentes aos modelos A e B da estrutura da Terra representados na figu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O modelo A baseia-se na composição química dos materiais e o modelo B nas propriedades físicas dos mesmos, em especial a rigidez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3</w:t>
      </w:r>
      <w:r>
        <w:rPr>
          <w:rFonts w:cs="Arial" w:ascii="Arial" w:hAnsi="Arial"/>
          <w:sz w:val="28"/>
          <w:szCs w:val="28"/>
          <w:lang w:val="pt-PT"/>
        </w:rPr>
        <w:t xml:space="preserve"> Caracterize o material que constitui a astenosfe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sz w:val="28"/>
          <w:szCs w:val="28"/>
          <w:highlight w:val="yellow"/>
          <w:lang w:val="pt-PT"/>
        </w:rPr>
        <w:t>È um material que globalmente se comporta como sólido, mas p´roximo do ponto de fusão, ou mesmo com uma pequena proporção de material em estado de fusão. Assim, é constituído por rocha sólida, pouco rígida, e com um comportamento plástico.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>5.4</w:t>
      </w:r>
      <w:r>
        <w:rPr>
          <w:rFonts w:cs="Arial" w:ascii="Arial" w:hAnsi="Arial"/>
          <w:sz w:val="28"/>
          <w:szCs w:val="28"/>
          <w:lang w:val="pt-PT"/>
        </w:rPr>
        <w:t xml:space="preserve"> Explique a importância da astenosfera no dinamismo da superfície da Terra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s características do material que constitui a astenosfera permitem movimentos cíclicos de subida e de descida de materiais, designados por correntes de convecção. Estes movimentos estão relacionados com a deslocação das placas litosféricas e com o dinamismo dos seus limites. As condições de temperatura e pressão na astenosfera levam a que nessa zona sejam gerados magmas que se derramam à superfície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6. </w:t>
      </w:r>
      <w:r>
        <w:rPr>
          <w:rFonts w:cs="Arial" w:ascii="Arial" w:hAnsi="Arial"/>
          <w:sz w:val="28"/>
          <w:szCs w:val="28"/>
          <w:lang w:val="pt-PT" w:eastAsia="pt-PT"/>
        </w:rPr>
        <w:t>No diagrama seguinte estão referidos conceitos importantes para um melhor conhecimento da Terra.</w:t>
      </w:r>
    </w:p>
    <w:p>
      <w:pPr>
        <w:pStyle w:val="Normal"/>
        <w:ind w:right="-807" w:hanging="0"/>
        <w:jc w:val="both"/>
        <w:rPr>
          <w:rFonts w:ascii="Arial" w:hAnsi="Arial" w:cs="Arial"/>
          <w:b/>
          <w:b/>
          <w:sz w:val="28"/>
          <w:szCs w:val="28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6089015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807" w:hanging="0"/>
        <w:jc w:val="both"/>
        <w:rPr>
          <w:rFonts w:ascii="Times New Roman" w:hAnsi="Times New Roman" w:cs="Times New Roman"/>
          <w:sz w:val="20"/>
          <w:szCs w:val="20"/>
          <w:lang w:val="pt-PT" w:eastAsia="pt-PT"/>
        </w:rPr>
      </w:pPr>
      <w:r>
        <w:rPr>
          <w:rFonts w:cs="Arial" w:ascii="Arial" w:hAnsi="Arial"/>
          <w:b/>
          <w:sz w:val="28"/>
          <w:szCs w:val="28"/>
          <w:lang w:val="pt-PT" w:eastAsia="pt-PT"/>
        </w:rPr>
        <w:t>6.1</w:t>
      </w:r>
      <w:r>
        <w:rPr>
          <w:rFonts w:cs="Arial" w:ascii="Arial" w:hAnsi="Arial"/>
          <w:sz w:val="28"/>
          <w:szCs w:val="28"/>
          <w:lang w:val="pt-PT" w:eastAsia="pt-PT"/>
        </w:rPr>
        <w:t xml:space="preserve"> Complete o diagrama legendando as letras.</w:t>
      </w:r>
    </w:p>
    <w:p>
      <w:pPr>
        <w:pStyle w:val="Normal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Métodos direc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Métodos indirec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Vulcan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Exploração de jazigos miner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Observação da superfí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álculos matemát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Dados geofís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Sis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olap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Tectó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Vulcan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Sismógraf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Magnitu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Intens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Ondas 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Ondas 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Ondas L</w:t>
      </w:r>
    </w:p>
    <w:p>
      <w:pPr>
        <w:pStyle w:val="Normal"/>
        <w:autoSpaceDE w:val="false"/>
        <w:ind w:right="-807" w:hanging="0"/>
        <w:jc w:val="both"/>
        <w:rPr>
          <w:rFonts w:ascii="Arial" w:hAnsi="Arial" w:cs="Arial"/>
          <w:b/>
          <w:b/>
          <w:sz w:val="28"/>
          <w:szCs w:val="28"/>
          <w:highlight w:val="yellow"/>
          <w:lang w:val="pt-PT" w:eastAsia="pt-PT"/>
        </w:rPr>
      </w:pPr>
      <w:r>
        <w:rPr>
          <w:rFonts w:cs="Arial" w:ascii="Arial" w:hAnsi="Arial"/>
          <w:b/>
          <w:sz w:val="28"/>
          <w:szCs w:val="28"/>
          <w:highlight w:val="yellow"/>
          <w:lang w:val="pt-PT" w:eastAsia="pt-PT"/>
        </w:rPr>
      </w:r>
    </w:p>
    <w:p>
      <w:pPr>
        <w:pStyle w:val="Normal"/>
        <w:autoSpaceDE w:val="false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  <w:lang w:val="pt-PT" w:eastAsia="pt-PT"/>
        </w:rPr>
        <w:t>7</w:t>
      </w:r>
      <w:r>
        <w:rPr>
          <w:rFonts w:cs="Arial" w:ascii="Arial" w:hAnsi="Arial"/>
          <w:sz w:val="28"/>
          <w:szCs w:val="28"/>
          <w:lang w:val="pt-PT" w:eastAsia="pt-PT"/>
        </w:rPr>
        <w:t>. O gráfico da figura 5 representa a variação da temperatura em função da profundidade.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5274310" cy="390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gura 5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1 Defina gradiente geotérmico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Gradiente geotérmico é a taxa de variação da temperatura com a profundidade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2. Calcule o gradiente geotérmico das litosferas oceânica e continental para as profundidades de: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 xml:space="preserve">7.2.1.50 km; </w:t>
      </w:r>
      <w:r>
        <w:rPr>
          <w:rFonts w:cs="Arial" w:ascii="Arial" w:hAnsi="Arial"/>
          <w:sz w:val="28"/>
          <w:szCs w:val="28"/>
          <w:highlight w:val="yellow"/>
          <w:lang w:val="pt-PT"/>
        </w:rPr>
        <w:t>Litosfera oceânica   750/50=15ºC/k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highlight w:val="yellow"/>
          <w:lang w:val="pt-PT"/>
        </w:rPr>
        <w:t xml:space="preserve">                     </w:t>
      </w:r>
      <w:r>
        <w:rPr>
          <w:rFonts w:cs="Arial" w:ascii="Arial" w:hAnsi="Arial"/>
          <w:sz w:val="28"/>
          <w:szCs w:val="28"/>
          <w:highlight w:val="yellow"/>
          <w:lang w:val="pt-PT"/>
        </w:rPr>
        <w:t>Litosfera continental    500/50=10ºC/km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 xml:space="preserve">7.2.2. 100 km. </w:t>
      </w:r>
      <w:r>
        <w:rPr>
          <w:rFonts w:cs="Arial" w:ascii="Arial" w:hAnsi="Arial"/>
          <w:sz w:val="28"/>
          <w:szCs w:val="28"/>
          <w:highlight w:val="yellow"/>
          <w:lang w:val="pt-PT"/>
        </w:rPr>
        <w:t>Litosfera oceânica    1300/100=13ºC/k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highlight w:val="yellow"/>
          <w:lang w:val="pt-PT"/>
        </w:rPr>
        <w:t xml:space="preserve">                        </w:t>
      </w:r>
      <w:r>
        <w:rPr>
          <w:rFonts w:cs="Arial" w:ascii="Arial" w:hAnsi="Arial"/>
          <w:sz w:val="28"/>
          <w:szCs w:val="28"/>
          <w:highlight w:val="yellow"/>
          <w:lang w:val="pt-PT"/>
        </w:rPr>
        <w:t>Litosfera continental     1000/100=10ºC/km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/>
      </w:pPr>
      <w:r>
        <w:rPr>
          <w:rFonts w:cs="Arial" w:ascii="Arial" w:hAnsi="Arial"/>
          <w:sz w:val="28"/>
          <w:szCs w:val="28"/>
          <w:lang w:val="pt-PT" w:eastAsia="pt-PT"/>
        </w:rPr>
        <w:t>7.3. Interprete os resultados obtidos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Até aos 100 km, o gradiente geotérmico diminui com a profundidade na litosfera oceânica enquanto que na continental se mantém constante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  <w:t>7.4. Justifique o estado físico dos materiais constituintes da litosfera.</w:t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yellow"/>
          <w:lang w:val="pt-PT"/>
        </w:rPr>
        <w:t>Encontram-se no estado sólido porque a temperatura é inferior ao limite da curva de fusão dos materiai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ind w:right="-687" w:hanging="0"/>
        <w:jc w:val="both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 w:eastAsia="pt-PT"/>
        </w:rPr>
      </w:pPr>
      <w:r>
        <w:rPr>
          <w:rFonts w:cs="Arial" w:ascii="Arial" w:hAnsi="Arial"/>
          <w:sz w:val="28"/>
          <w:szCs w:val="28"/>
          <w:lang w:val="pt-PT" w:eastAsia="pt-PT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8080"/>
        <w:sz w:val="36"/>
        <w:szCs w:val="36"/>
        <w:lang w:val="pt-PT"/>
      </w:rPr>
    </w:pPr>
    <w:r>
      <w:rPr>
        <w:color w:val="808080"/>
        <w:sz w:val="36"/>
        <w:szCs w:val="36"/>
        <w:lang w:val="pt-PT"/>
      </w:rPr>
      <w:t>Ciências da Natureza 10ºano – Unidade 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6600"/>
        <w:sz w:val="44"/>
        <w:szCs w:val="44"/>
        <w:lang w:val="pt-PT"/>
      </w:rPr>
    </w:pPr>
    <w:r>
      <w:rPr>
        <w:rFonts w:cs="Arial" w:ascii="Arial" w:hAnsi="Arial"/>
        <w:b/>
        <w:color w:val="FF6600"/>
        <w:sz w:val="44"/>
        <w:szCs w:val="44"/>
        <w:lang w:val="pt-PT"/>
      </w:rPr>
      <w:t>Teste de Avaliação</w:t>
    </w:r>
  </w:p>
  <w:p>
    <w:pPr>
      <w:pStyle w:val="Header"/>
      <w:jc w:val="both"/>
      <w:rPr>
        <w:rFonts w:ascii="Arial" w:hAnsi="Arial" w:cs="Arial"/>
        <w:b/>
        <w:b/>
        <w:color w:val="FF6600"/>
        <w:sz w:val="24"/>
        <w:szCs w:val="24"/>
        <w:lang w:val="pt-PT"/>
      </w:rPr>
    </w:pPr>
    <w:r>
      <w:rPr>
        <w:rFonts w:cs="Arial" w:ascii="Arial" w:hAnsi="Arial"/>
        <w:b/>
        <w:color w:val="FF6600"/>
        <w:sz w:val="24"/>
        <w:szCs w:val="24"/>
        <w:lang w:val="pt-PT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  <w:t>Nome:____________________________________Data:</w:t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  <w:t>Turma:______Nº:____Duração – 50 minutos    Avaliação:</w:t>
    </w:r>
  </w:p>
  <w:p>
    <w:pPr>
      <w:pStyle w:val="Header"/>
      <w:rPr>
        <w:rFonts w:ascii="Arial" w:hAnsi="Arial" w:cs="Arial"/>
        <w:b/>
        <w:b/>
        <w:sz w:val="24"/>
        <w:szCs w:val="24"/>
        <w:lang w:val="pt-PT"/>
      </w:rPr>
    </w:pPr>
    <w:r>
      <w:rPr>
        <w:rFonts w:cs="Arial" w:ascii="Arial" w:hAnsi="Arial"/>
        <w:b/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59:00Z</dcterms:created>
  <dc:creator>BOA</dc:creator>
  <dc:description/>
  <cp:keywords/>
  <dc:language>en-US</dc:language>
  <cp:lastModifiedBy>BOA</cp:lastModifiedBy>
  <dcterms:modified xsi:type="dcterms:W3CDTF">2006-03-31T21:59:00Z</dcterms:modified>
  <cp:revision>2</cp:revision>
  <dc:subject/>
  <dc:title>1</dc:title>
</cp:coreProperties>
</file>