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mília Global – Uma perspectiva moral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No nosso mundo de diversidade, é muitas vezes mais fácil concentrarmo-nos nas diferenças que nos separam do que nos princípios que nos unem. A nossa História é a de uma espécie definida pela religião, pela cor da nossa pele, pela riqueza da nossa sociedade e pelo avanço da nossa tecnologia. Ao longo dos 4,5 biliões de anos estimados pelos cientistas para a existência do mundo, os nossos antepassados humanos mais próximos surgiram apenas há cerca de 250 mil anos. Durante esse período relativamente curto, tentámos descobrir as nossas diferenças e debatê-las nos limites invisíveis de classe e sociedade que alimentam o nosso sentido de separação. Baseados nesses limites, inúmeros membros da nossa família global sofreram de formas impensáveis e até inimagináveis, na opinião de pessoas racionais e sensíveis. Juntos, partilhamos a obscuridade de uma História pontuada por perseguições, inquisições, escravidão e tentativas de erradicar raças inteiras da face da Terr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tualmente, estamos maravilhados com a tecnologia aparentemente milagrosa que nos permite combater doenças e prolongar as nossas vidas até idades mais avançadas. Paralelamente, apercebemo-nos de que vivemos num mundo onde a mesma vida que tantas pessoas lutam para preservar é habitualmente destruída através da atrocidade e violência já apelidadas de «desumanidade do homem contra o homem». Enquanto o desenvolvimento das armas tecnológicas no último século possibilitou a destruição de inúmeras vidas num só dia, a História prova que há algo muito mais profundo que é responsável pela criação daquilo que o historiador Eric Hobsbawm chamou de «o século mais mortífero de toda a História de que há registo»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aração das mortes do século XX atribuídas ao genocídio, SIDA e catástrofes naturais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ausa de morte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ocídio (todas ocorrências conhecidas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ástrofes natura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úmeros estimados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 Milhõ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 Milhõ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 Milhões</w:t>
            </w:r>
          </w:p>
        </w:tc>
      </w:tr>
    </w:tbl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ura 1: Índices de mortalidade estimados a partir das diferenças de religião e fé, sida e catástrofes naturais no século XX. As catástrofes naturais excluem casos como cheias e fome.”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en, G.; “O Código de Deus”, Estrelapola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>A crise climática oferece-nos a oportunidade de experimentarmos o que muito poucas gerações na história tiveram o privilégio de conhecer: uma missão geracional; a satisfação de um projecto moral irresistível; uma causa unificadora e partilhada; a emoção de sermos forçados pelas circunstâncias a pormos de lado a pequenez e o conflito que tantas vezes sufocam a inquieta necessidade humana de transcendência; a oportunidade de nos erguermos. (…)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nos erguemos, experimentamos uma epifania ao descobrirmos que esta crise não tem nada a ver com política. Trata-se de um desafio moral e espiritual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causa está a sobrevivência da nossa civilização e a habitabilidade da Terra. (…)</w:t>
      </w:r>
    </w:p>
    <w:p>
      <w:pPr>
        <w:pStyle w:val="Normal"/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mpreensão que obteremos quanto a quem, realmente, somos, dar-nos-á a capacidade moral de aceitarmos outros desafios inerentes, que também precisam, desesperadamente, de serem definidos como imperativos morais com soluções práticas, tais como o HIV/SIDA e outras pandemias que estão a destruir tanta gente, a pobreza global, a actual redistribuição mundial da riqueza, tirando aos pobres para dar aos ricos, o genocídio em curso em Darfur, a fome que grassa no Nígere e noutros locais, as guerras civis crónicas, a destruição de bancos de pesca no oceano, famílias que não funcionam, comunidades que não comungam, a erosão da democracia na América e a refeudalização do fórum público.”</w:t>
      </w:r>
    </w:p>
    <w:p>
      <w:pPr>
        <w:pStyle w:val="Normal"/>
        <w:spacing w:before="0" w:after="120"/>
        <w:jc w:val="right"/>
        <w:rPr/>
      </w:pPr>
      <w:r>
        <w:rPr>
          <w:color w:val="000000"/>
          <w:sz w:val="20"/>
          <w:szCs w:val="20"/>
        </w:rPr>
        <w:t xml:space="preserve">Al Gore, “ Uma Verdade Incoveniente, a emergência planetária do aquecimento global e o que podemos fazer </w:t>
      </w:r>
      <w:r>
        <w:rPr>
          <w:sz w:val="20"/>
          <w:szCs w:val="20"/>
        </w:rPr>
        <w:t>em</w:t>
      </w:r>
      <w:r>
        <w:rPr>
          <w:sz w:val="18"/>
          <w:szCs w:val="18"/>
        </w:rPr>
        <w:t xml:space="preserve"> relação a isso”, Esfera do caos.</w:t>
      </w:r>
    </w:p>
    <w:p>
      <w:pPr>
        <w:pStyle w:val="Normal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46:00Z</dcterms:created>
  <dc:creator>Fátima Branco</dc:creator>
  <dc:description/>
  <dc:language>en-US</dc:language>
  <cp:lastModifiedBy>Fátima Branco</cp:lastModifiedBy>
  <cp:lastPrinted>2007-02-14T13:18:00Z</cp:lastPrinted>
  <dcterms:modified xsi:type="dcterms:W3CDTF">2007-02-27T14:15:00Z</dcterms:modified>
  <cp:revision>7</cp:revision>
  <dc:subject/>
  <dc:title>Uma espécie definida pelas nossas diferenças</dc:title>
</cp:coreProperties>
</file>