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LUN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“</w:t>
      </w:r>
      <w:r>
        <w:rPr>
          <w:rFonts w:cs="Arial" w:ascii="Arial" w:hAnsi="Arial"/>
          <w:b/>
          <w:bCs/>
          <w:color w:val="000000"/>
        </w:rPr>
        <w:t xml:space="preserve">EFEITO DE ESTUFA”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spositivo experimental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cumento de apoio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inalidades</w:t>
      </w:r>
      <w:r>
        <w:rPr>
          <w:rFonts w:cs="Arial" w:ascii="Arial" w:hAnsi="Arial"/>
          <w:color w:val="000000"/>
          <w:sz w:val="20"/>
          <w:szCs w:val="20"/>
        </w:rPr>
        <w:t xml:space="preserve">: Educação Ambiental/ Educação para a cidadani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bjectivos</w:t>
      </w:r>
      <w:r>
        <w:rPr>
          <w:rFonts w:cs="Arial" w:ascii="Arial" w:hAnsi="Arial"/>
          <w:color w:val="000000"/>
          <w:sz w:val="20"/>
          <w:szCs w:val="20"/>
        </w:rPr>
        <w:t xml:space="preserve">: - Evidenciar o fenómeno:”efeito de estufa” </w:t>
      </w:r>
    </w:p>
    <w:p>
      <w:pPr>
        <w:pStyle w:val="Normal"/>
        <w:autoSpaceDE w:val="false"/>
        <w:spacing w:lineRule="auto" w:line="240" w:before="120" w:after="120"/>
        <w:ind w:left="11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Estudar a influência de diversos parâmetros sobre o efeito de estufa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PRESENTAÇÃO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spositivo experimental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dispositivo é composto por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trutura transparente, suporte para os elementos interactivos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iltros selectivos encarnados, alaranjados, azuis e transparentes – simulando as colorações da atmosfera e do solo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TILIZAÇÃO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incípio – </w:t>
      </w:r>
      <w:r>
        <w:rPr>
          <w:rFonts w:cs="Arial" w:ascii="Arial" w:hAnsi="Arial"/>
          <w:color w:val="000000"/>
          <w:sz w:val="20"/>
          <w:szCs w:val="20"/>
        </w:rPr>
        <w:t xml:space="preserve">Um corpo situado no interior de um compartimento estufa aquece muito mais do que ao ar livre. Com efeito, assim que as paredes transparentes duma estufa são submetidas à exposição solar, a maior parte da luz penetra no compartimento e aquece os corpos que lá se encontram. Este aquecimento favorece a emissão de radiações infravermelhas (de baixo comprimento de onda) que se mantêm retidas no interior do compartimento devido à opacidade das paredes a este tipo de radiaçõe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uncionamento </w:t>
      </w:r>
      <w:r>
        <w:rPr>
          <w:rFonts w:cs="Arial" w:ascii="Arial" w:hAnsi="Arial"/>
          <w:color w:val="000000"/>
          <w:sz w:val="20"/>
          <w:szCs w:val="20"/>
        </w:rPr>
        <w:t xml:space="preserve">– O objectivo é acompanhar a evolução da temperatura no interior e exterior duma estufa miniatura submetida à exposição de uma fonte de luz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a vez posto em evidência o efeito de estufa, resta estudar a influência de um certo número de parâmetros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Influência do tipo de radiações emitidas pela fonte de luz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Influência das cores do fundo e da cobertura da estuf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XPERIÊNCIAS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nipulações possíveis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Evidenciar o efeito de estufa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Mostrar o efeito dos filtros selectivos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Analisar a influência da fonte de luz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Estudar variações de temperatura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Utilizar o E.X.A.O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xemplos de utilização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– Evidenciar o efeito de estufa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– Coloca-se o termómetro 1 no interior da estufa e o termómetro 2 ao lado da estufa, de tal forma que os dois estejam paralelos, as suas escalas alinhadas e a receberem ambos a mesma quantidade de luz (estando à mesma distância da lâmpada)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- Antes de proceder às medições, deve-se verificar se as temperaturas lidas nos dois termómetros são idênticas para se iniciar a experiência nas mesmas condições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- Segue-se a evolução das duas temperaturas, fazendo medições periodicament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 – Estudar a influência de certos parâmetro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ata-se de compreender quais são os parâmetros que actuam sobre o efeito de estufa posto em evidência. Para cada experiência faz-se variar apenas um parâmetro o que nos levará a concluír, de cada vez, acerca da influência exclusiva daquele parâmetr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a cada nova experiência, é necessário fazer retornar à temperatura inicial termómetros e estufa.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 parâmetros a estudar são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 presença de uma cobertura</w:t>
      </w:r>
      <w:r>
        <w:rPr>
          <w:rFonts w:cs="Arial" w:ascii="Arial" w:hAnsi="Arial"/>
          <w:color w:val="000000"/>
          <w:sz w:val="20"/>
          <w:szCs w:val="20"/>
        </w:rPr>
        <w:t xml:space="preserve">. Coloca-se e retira-se a cobertura várias vezes antes e depois de expôr o dispositivo à luz. Observa-se e regista-se, em função do tempo, a influência de cada modificação deste parâmetro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s cores da cobertura </w:t>
      </w:r>
      <w:r>
        <w:rPr>
          <w:rFonts w:cs="Arial" w:ascii="Arial" w:hAnsi="Arial"/>
          <w:color w:val="000000"/>
          <w:sz w:val="20"/>
          <w:szCs w:val="20"/>
        </w:rPr>
        <w:t xml:space="preserve">(quantidade e qualidade de luz). Testam-se as coberturas de diferentes colorações: transparente, encarnado, azul e laranja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s cores do fundo</w:t>
      </w:r>
      <w:r>
        <w:rPr>
          <w:rFonts w:cs="Arial" w:ascii="Arial" w:hAnsi="Arial"/>
          <w:color w:val="000000"/>
          <w:sz w:val="20"/>
          <w:szCs w:val="20"/>
        </w:rPr>
        <w:t xml:space="preserve">. Testam-se fundos de diferentes colorações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s diferentes fontes de luz</w:t>
      </w:r>
      <w:r>
        <w:rPr>
          <w:rFonts w:cs="Arial" w:ascii="Arial" w:hAnsi="Arial"/>
          <w:color w:val="000000"/>
          <w:sz w:val="20"/>
          <w:szCs w:val="20"/>
        </w:rPr>
        <w:t xml:space="preserve">. Utiliza-se lâmpadas incandescentes de diferentes tipos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tc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sultado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 A temperatura no interior da estufa aumenta mais rapidamente que no exterior: os raios infravermelhos ficam retidos no seu int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 O estudo das diferentes cores da cobertura mostra que algumas aumentam o efeito de estuf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 Idem para os filtros do fundo da estuf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 A diminuição da potência da fonte de luz diminui o efeito de estuf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 O efeito é tanto mais visível, quanto maior for a quantidade de infravermelhos emitida pela fonte de luz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TA: Todos os elementos devem ser guardados na caixa constituinte do suporte da maquete para evitar serem danificados.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TOCOLO EXPERIMENTAL </w:t>
      </w:r>
    </w:p>
    <w:p>
      <w:pPr>
        <w:pStyle w:val="Heading2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FEITO DE ESTUFA”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inalidades</w:t>
      </w:r>
      <w:r>
        <w:rPr>
          <w:rFonts w:cs="Arial" w:ascii="Arial" w:hAnsi="Arial"/>
          <w:color w:val="000000"/>
          <w:sz w:val="20"/>
          <w:szCs w:val="20"/>
        </w:rPr>
        <w:t xml:space="preserve">: Educação Ambiental/ Educação para a cidadania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bjectivos</w:t>
      </w:r>
      <w:r>
        <w:rPr>
          <w:rFonts w:cs="Arial" w:ascii="Arial" w:hAnsi="Arial"/>
          <w:color w:val="000000"/>
          <w:sz w:val="20"/>
          <w:szCs w:val="20"/>
        </w:rPr>
        <w:t xml:space="preserve">: - Evidenciar o fenómeno:”efeito de estufa” </w:t>
      </w:r>
    </w:p>
    <w:p>
      <w:pPr>
        <w:pStyle w:val="Normal"/>
        <w:spacing w:lineRule="auto" w:line="240"/>
        <w:ind w:left="11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Estudar a influência de diversos parâmetros sobre o efeito de estufa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ÇÃO PRÉVIA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sua série “Cosmos”, Carl Sagan alerta-nos: “Vénus lembra o inferno devido ao efeito de estufa – uma atmosfera noventa vezes mais densa que a nossa, de dióxido de carbono, vapor de água e outros gases, deixa entrar a luz visível do Sol mas não deixa sair as radiações infravermelhas; a temperatura sobe até que a radiação infravermelha que sai, vacilante, apenas equilibra a luz solar absorvida pela superfície. O efeito de estufa pode tornar um paraíso como a Terra num inferno planetário.” </w:t>
      </w:r>
    </w:p>
    <w:p>
      <w:pPr>
        <w:pStyle w:val="TextBodyIndent"/>
        <w:ind w:lef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ste trabalho vamos desenvolver esta tese, estudando o fenómeno “efeito de estufa”. Parte-se do princípio que um corpo situado no interior de um compartimento estufa aquece muito mais do que ao ar livre. Com efeito, assim que as paredes transparentes duma estufa são submetidas à exposição solar, a maior parte da luz penetra no compartimento e aquece os corpos que lá se encontram. Este aquecimento favorece a emissão de radiações infravermelhas (de baixo comprimento de onda) que se mantêm retidas no interior do compartimento devido à opacidade das paredes a este tipo de radiações.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objectivo é acompanhar a evolução da temperatura no interior e exterior duma estufa miniatura submetida à exposição de uma fonte de luz.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a vez posto em evidência o efeito de estufa, resta estudar a influência de um certo número de parâmetros: influência do tipo de radiações emitidas pela fonte de luz e influência das cores do fundo e da cobertura da estufa.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dispositivo experimental que vamos utilizar é composto por: estrutura transparente, suporte para os elementos interactivos e filtros selectivos encarnados, alaranjados, azuis e transparentes – simulando as colorações da atmosfera e do solo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TERIAL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tuf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is termómetros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ixa de Petri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guicho com águ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stilhas efervescentes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CEDIMEN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– Colocar o termómetro 1 no interior da estufa e o termómetro 2 ao lado da estufa, de tal forma que os dois estejam paralelos, as suas escalas alinhadas e a receberem ambos a mesma quantidade de luz (estando à mesma distância da lâmpada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- Antes de proceder às medições, deve-se verificar se as temperaturas lidas nos dois termómetros são idênticas para se iniciar a experiência nas mesmas condiçõ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- Seguir a evolução das duas temperaturas, fazendo medições periodicament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- Registar resultados e observações.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TA: Todos os elementos devem ser guardados na caixa constituinte do suporte da maquete para evitar serem danificados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SCUSSÃ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clui sobre as consequências, para o nosso planeta, de um aumento do efeito de estuf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LABORA O RELATÓRIO DESTA ACTIVIDADE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rcter">
    <w:name w:val=" Carácter"/>
    <w:basedOn w:val="Tipodeletrapredefinidodopargrafo"/>
    <w:qFormat/>
    <w:rPr>
      <w:rFonts w:ascii="Calibri;Century Gothic" w:hAnsi="Calibri;Century Gothic" w:eastAsia="Calibri;Century Gothic" w:cs="Calibri;Century Gothic"/>
      <w:sz w:val="22"/>
      <w:szCs w:val="2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48:00Z</dcterms:created>
  <dc:creator>Fátima Branco</dc:creator>
  <dc:description/>
  <dc:language>en-US</dc:language>
  <cp:lastModifiedBy>Fátima Branco</cp:lastModifiedBy>
  <dcterms:modified xsi:type="dcterms:W3CDTF">2007-02-27T13:55:00Z</dcterms:modified>
  <cp:revision>1</cp:revision>
  <dc:subject/>
  <dc:title>ALUNOS</dc:title>
</cp:coreProperties>
</file>