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trabalho – Chuvas ácida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ga o que entende por chuva ácida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eva sucintamente quais os principais efeitos da chuva ácida nas florestas, na água e nas construções.</w:t>
      </w:r>
    </w:p>
    <w:p>
      <w:pPr>
        <w:pStyle w:val="PargrafodaLista"/>
        <w:numPr>
          <w:ilvl w:val="0"/>
          <w:numId w:val="1"/>
        </w:numPr>
        <w:spacing w:before="120" w:after="240"/>
        <w:ind w:left="714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 algumas medidas que minimizem as chuvas ácidas.</w:t>
      </w:r>
    </w:p>
    <w:p>
      <w:pPr>
        <w:pStyle w:val="PargrafodaLista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a se as seguintes afirmações são verdadeiras ou falsas (</w:t>
      </w:r>
      <w:r>
        <w:rPr>
          <w:rFonts w:cs="Arial" w:ascii="Arial" w:hAnsi="Arial"/>
          <w:b/>
          <w:sz w:val="20"/>
          <w:szCs w:val="20"/>
        </w:rPr>
        <w:t>e corrija as falsas se existire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H da chuva ácida é superior a 7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t-PT"/>
        </w:rPr>
        <w:t>A partir de 1860, começaram a ser observadas, na Inglaterra e na Escócia, as chuvas "negras", escurecidas pelas substâncias poluentes (devido a Revolução Industrial)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rincipais gases formadores da chuva ácida é o dióxido de enxofre e os óxidos de azoto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huva ácida pode ter origem em emissões naturai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esença de pH igual a 4, nos rios é ideal para a sobrevivência dos peixe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minimizar os efeitos da chuca ácida não é necessário a utilização de filtros em fábricas e automóvei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51:00Z</dcterms:created>
  <dc:creator> </dc:creator>
  <dc:description/>
  <dc:language>en-US</dc:language>
  <cp:lastModifiedBy>Fátima Branco</cp:lastModifiedBy>
  <dcterms:modified xsi:type="dcterms:W3CDTF">2007-02-27T14:30:00Z</dcterms:modified>
  <cp:revision>2</cp:revision>
  <dc:subject/>
  <dc:title>Ficha de trabalho – Chuvas ácidas</dc:title>
</cp:coreProperties>
</file>