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00"/>
        <w:gridCol w:w="4882"/>
        <w:gridCol w:w="371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égias/Actividades a desenvolve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xploração de imagen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lembrar o conceito de Sistema Imunitário, a sua importância/ funçõ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car os agentes agressores a que estamos expostos, utilizando um esquema, que será construído no quadro, à medida que estes são caracterizado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car as características biológicas dos vírus e das bactérias, através da exploração de acetatos com imagens e quadros-resu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roduzir a constituição do Sistema Imunitário, através de uma image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 fim da aula e como síntese fazer um pequeno esquema de como é constituído o sistema imunitári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omportamento e disciplin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os exercícios de aplicação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lembrar a aula anterior para introduzir os mecanismos de defesa do organis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istar no quadro o vocabulário novo e algumas definiçõ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trar a aula no estudo dos mecanismos de defesa não específicos, principalmente nas barreiras físicas, secreções e enzimas e no processo de reacção inflamatór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xploração de acetatos com imagens e quadros resumos acerca do assunto que se está a abordar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rrecção do TPC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ver a resposta inflamatória com a ajuda de um esquema simpl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inuação do estudo dos mecanismos de defesa não específicos. Estudo dos Interferões e do Sistema complemento, através da exploração de acetatos com imagens e quadros-resu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tribuição de uma ficha de exploração sobre “Interferõe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ercícios como T.P.C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cha de exploração sobre interferõ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os exercícios de aplicação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visão da aula anterior utilizando a correcção do TPC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trodução ao mecanismos de defesa específicos, estudo da imunidade humoral, utilizando a exploração de acetatos com imagens e quadros-resumo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isto no quadro de novo vocabulário e de algumas definições important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olução de exercícios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tinuação do estudo dos mecanismos de defesa específicos (classe de imunoglobulinas, e complexo antigénio-anticorpo), através da exploração de acetatos com imagens e quadros-resum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esolução de exercício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PC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e Giz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tos com esquemas e imagens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rrecção do TPC, como forma de rever a aula pass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trução de um mapa de conceitos sobre a Imunidade Humoral, por forma rever este mecanismo de defesa específic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tinuação do estudo dos mecanismos de defesa específicos, em especial, da imunidade mediada por células, através da exploração de acetatos com imagens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isto do novo vocabulário no quadr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esolução de exercício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a TPC construção de um esquema-resumo relativo à Imunidade Celular, semelhante ao feito na aula para a Imunidade Humoral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rrecção do TPC – esquema-resumo relativo à Imunidade Celula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tirar algumas conclusõ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car algumas formas de como minimizar os fenómenos de rejeiçã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studo da memória imunitária através da realização de um exercíci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PC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ercício sobre a Memória imunitária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visão da aula anterior com a ajuda da correcção do TPC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udo da Imunização activa e passiva, através da exploração de acetatos com imagens e quadros-resu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PC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 de um mapa de conceitos sobre os mecanismos de defesa específicos, como síntes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 de uma ficha de exploração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Ficha de exploração sobre “Jenner – o “pai” da vacina”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chas de exploração sobre produção de vacinas – novas tecnologia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pa de conceitos – mecanismos de defesa específ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Mapa de conceito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lembrar a aula anterior de forma a introduzir a parte final da primeira subunidade – doenças e desequilíbrio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xploração de acetatos com imagens e quadros resumos acerca do assunto que está a ser abordad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ntro da hipersensibilidade, fazer referência às Alergias, e dar exemplos de algumas doenças auto-imunes, bem como, a sua origem. No campo da imunodeficiência enfatizar o caso da S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rodução à nova subunidade – Biotecnologia no diagnóstico e na terapêutica de doença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vés da exploração de acetatos com imagens e quadros resumo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PC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Quadro e Giz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inuação do estudo das potencialidades da utilização dos anticorpos monoclonais no diagnóstico e terapêutica de doenç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xploração de acetatos com imagens e quadros resumos acerca do assunto que está a ser abordad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Ficha Formativa sobre a Unidade 3, de forma a avaliar e preparar para a Ficha de Avaliaçã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PC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ercícios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Quadro e Giz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da Ficha Formativa 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Quadro e Giz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Ficha Formativ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etatos com esquemas e imagens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ortamento e discipl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teresse e participação em todas as activ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ção de exercícios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Avaliação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776"/>
      <w:pgBorders w:display="allPages" w:offsetFrom="text">
        <w:top w:val="single" w:sz="24" w:space="9" w:color="993300"/>
        <w:left w:val="single" w:sz="24" w:space="1" w:color="993300"/>
        <w:bottom w:val="single" w:sz="24" w:space="9" w:color="993300"/>
        <w:right w:val="single" w:sz="24" w:space="1" w:color="993300"/>
      </w:pgBorders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FFCC00"/>
        <w:sz w:val="32"/>
        <w:szCs w:val="32"/>
      </w:rPr>
    </w:pPr>
    <w:r>
      <w:rPr>
        <w:rFonts w:cs="Arial" w:ascii="Arial" w:hAnsi="Arial"/>
        <w:i/>
        <w:color w:val="FFCC00"/>
        <w:sz w:val="32"/>
        <w:szCs w:val="32"/>
      </w:rPr>
      <w:t>Planificação de au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9900"/>
        <w:sz w:val="32"/>
        <w:szCs w:val="32"/>
      </w:rPr>
    </w:pPr>
    <w:r>
      <w:rPr>
        <w:rFonts w:cs="Arial" w:ascii="Arial" w:hAnsi="Arial"/>
        <w:b/>
        <w:color w:val="FF9900"/>
        <w:sz w:val="32"/>
        <w:szCs w:val="32"/>
      </w:rPr>
      <w:t>Unidade 3 – Imunidade e Controlo de Doença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mpo: 90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3:00Z</dcterms:created>
  <dc:creator>Beta</dc:creator>
  <dc:description/>
  <dc:language>en-US</dc:language>
  <cp:lastModifiedBy>Beta</cp:lastModifiedBy>
  <dcterms:modified xsi:type="dcterms:W3CDTF">2006-04-02T15:05:00Z</dcterms:modified>
  <cp:revision>3</cp:revision>
  <dc:subject/>
  <dc:title>Aula</dc:title>
</cp:coreProperties>
</file>