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80"/>
        <w:gridCol w:w="1795"/>
        <w:gridCol w:w="1904"/>
        <w:gridCol w:w="1282"/>
        <w:gridCol w:w="171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ências Ge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ências Específic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égia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v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v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os de Avaliaçã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leccionar e organizar informação para converter em conhecimento mobilizável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alizar actividades de forma autónoma, responsável e criativ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imular o gosto pelo trabalho científ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operar com outros em tarefas e project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onhecer a importância das teorias e modelos na construção do conhecimento científ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envolver atitudes que promovam comportamentos e hábitos de saúde adequados à defesa do organismo human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Conhecer os vários tipos de agentes agressores que podem afectar o sistema imunitári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reender o modo de propagação dos agentes biológicos no organism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icar as diferenças entre bactérias e víru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hecer os constituintes do sistema imunitári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reender e conhecer as diferenças morfológicas e funcionais dos diversos tipos de leucócito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lisar e interpretar notícias ou artigos relativos a perturbações no sistema imunitári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itar o Sumário e fazer a chamad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oração de imagens e notícia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Relembrar o conceito de Sistema Imunitário, a sua importância/ funçõe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icar os agentes agressores a que estamos expostos, utilizando um esquema, que será construído no quadro, à medida que estes são caracterizado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icar as características biológicas dos vírus e das bactérias, através da exploração de acetatos com imagens e quadros-resum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roduzir a constituição do Sistema Imunitário, através de uma imagem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 fim da aula e como síntese fazer um pequeno esquema de como é constituído o sistema imunitári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alização de exercíci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imunitá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s Biológ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r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té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á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sinófi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trófi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ófi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fóc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óc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que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óc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ulóc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fócitos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fócitos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-proj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lha de atitudes e valore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s de aplicaçã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8" w:gutter="0" w:header="709" w:top="1418" w:footer="936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Didáctica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0"/>
      </w:rPr>
      <w:t>Unidade</w:t>
    </w:r>
    <w:r>
      <w:rPr>
        <w:rFonts w:cs="Arial" w:ascii="Arial" w:hAnsi="Arial"/>
        <w:szCs w:val="20"/>
      </w:rPr>
      <w:t>: Imunidade e controlo de doenças</w:t>
    </w:r>
  </w:p>
  <w:p>
    <w:pPr>
      <w:pStyle w:val="Header"/>
      <w:jc w:val="center"/>
      <w:rPr/>
    </w:pPr>
    <w:r>
      <w:rPr>
        <w:rFonts w:cs="Arial" w:ascii="Arial" w:hAnsi="Arial"/>
        <w:b/>
        <w:szCs w:val="20"/>
      </w:rPr>
      <w:t>Subunidade</w:t>
    </w:r>
    <w:r>
      <w:rPr>
        <w:rFonts w:cs="Arial" w:ascii="Arial" w:hAnsi="Arial"/>
        <w:szCs w:val="20"/>
      </w:rPr>
      <w:t>: Sistema imunitário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Aula 1</w:t>
    </w:r>
  </w:p>
  <w:p>
    <w:pPr>
      <w:pStyle w:val="Header"/>
      <w:jc w:val="right"/>
      <w:rPr/>
    </w:pPr>
    <w:r>
      <w:rPr>
        <w:rFonts w:cs="Arial" w:ascii="Arial" w:hAnsi="Arial"/>
        <w:b/>
        <w:szCs w:val="20"/>
      </w:rPr>
      <w:t>Tempo</w:t>
    </w:r>
    <w:r>
      <w:rPr>
        <w:rFonts w:cs="Arial" w:ascii="Arial" w:hAnsi="Arial"/>
        <w:szCs w:val="20"/>
      </w:rPr>
      <w:t>: 90’</w:t>
    </w:r>
    <w:r>
      <w:rPr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31:00Z</dcterms:created>
  <dc:creator>Beta</dc:creator>
  <dc:description/>
  <dc:language>en-US</dc:language>
  <cp:lastModifiedBy>Beta</cp:lastModifiedBy>
  <cp:lastPrinted>2006-01-15T12:53:00Z</cp:lastPrinted>
  <dcterms:modified xsi:type="dcterms:W3CDTF">2006-03-29T16:48:00Z</dcterms:modified>
  <cp:revision>5</cp:revision>
  <dc:subject/>
  <dc:title>Competências Gerais</dc:title>
</cp:coreProperties>
</file>