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Unidade 3: Imunidade e Controlo de Doenças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n.º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ário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tratégias/Actividades a desenvolver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Fazer a chamada e ditar o sumário;</w:t>
      </w:r>
    </w:p>
    <w:p>
      <w:pPr>
        <w:pStyle w:val="Normal"/>
        <w:rPr/>
      </w:pPr>
      <w:r>
        <w:rPr>
          <w:rFonts w:cs="Arial" w:ascii="Arial" w:hAnsi="Arial"/>
        </w:rPr>
        <w:t>- Exploração de imagens, como forma de introduzir a unidade e fazer a ponte com os conhecimentos já adquiridos em anos anterior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xploração de acetatos com imagens e quadros resumos acerca do assunto que se está a abordar;</w:t>
      </w:r>
    </w:p>
    <w:p>
      <w:pPr>
        <w:pStyle w:val="Normal"/>
        <w:rPr/>
      </w:pPr>
      <w:r>
        <w:rPr>
          <w:rFonts w:cs="Arial" w:ascii="Arial" w:hAnsi="Arial"/>
        </w:rPr>
        <w:t>- Realização de exercíc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u w:val="single"/>
        </w:rPr>
        <w:t>Mapa de conceito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5520" cy="37509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s agressores ameaçam a integridade do organismo, modificando o equilíbrio ou comprometendo as funções vitais, provocando algumas doenç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u w:val="single"/>
        </w:rPr>
        <w:t>Como se propagam os organismos patogénicos</w:t>
      </w:r>
      <w:r>
        <w:rPr>
          <w:rFonts w:cs="Arial" w:ascii="Arial" w:hAnsi="Arial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s organismos propagam-se essencialmente, por contacto, por espirros, tosse e expectoração, por picadas de animais ou através de relações sex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tre os organismos patogénicos, os </w:t>
      </w:r>
      <w:r>
        <w:rPr>
          <w:rFonts w:cs="Arial" w:ascii="Arial" w:hAnsi="Arial"/>
          <w:u w:val="single"/>
        </w:rPr>
        <w:t>vírus</w:t>
      </w:r>
      <w:r>
        <w:rPr>
          <w:rFonts w:cs="Arial" w:ascii="Arial" w:hAnsi="Arial"/>
        </w:rPr>
        <w:t xml:space="preserve"> (acetatos 1 e 2) e as </w:t>
      </w:r>
      <w:r>
        <w:rPr>
          <w:rFonts w:cs="Arial" w:ascii="Arial" w:hAnsi="Arial"/>
          <w:u w:val="single"/>
        </w:rPr>
        <w:t>bactérias</w:t>
      </w:r>
      <w:r>
        <w:rPr>
          <w:rFonts w:cs="Arial" w:ascii="Arial" w:hAnsi="Arial"/>
        </w:rPr>
        <w:t xml:space="preserve"> (acetato 3) são os que mais frequentemente causam doenças infeccio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u w:val="single"/>
        </w:rPr>
        <w:t>Constituintes do Sistema Imunitário</w:t>
      </w:r>
      <w:r>
        <w:rPr>
          <w:rFonts w:cs="Arial" w:ascii="Arial" w:hAnsi="Arial"/>
        </w:rPr>
        <w:t xml:space="preserve"> (acetato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</w:r>
      <w:r>
        <w:rPr>
          <w:rFonts w:cs="Arial" w:ascii="Arial" w:hAnsi="Arial"/>
          <w:u w:val="single"/>
        </w:rPr>
        <w:t>Quadro resumo</w:t>
      </w:r>
      <w:r>
        <w:rPr>
          <w:rFonts w:cs="Arial" w:ascii="Arial" w:hAnsi="Arial"/>
        </w:rPr>
        <w:t xml:space="preserve"> (abaixo): Células efectoras – </w:t>
      </w:r>
      <w:r>
        <w:rPr>
          <w:rFonts w:cs="Arial" w:ascii="Arial" w:hAnsi="Arial"/>
          <w:b/>
        </w:rPr>
        <w:t>leucócitos</w:t>
      </w:r>
      <w:r>
        <w:rPr>
          <w:rFonts w:cs="Arial" w:ascii="Arial" w:hAnsi="Arial"/>
        </w:rPr>
        <w:t xml:space="preserve">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964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guns podem evoluir par células mais especializadas na defesa do organismo.</w:t>
      </w:r>
    </w:p>
    <w:tbl>
      <w:tblPr>
        <w:tblW w:w="55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83"/>
        <w:gridCol w:w="2120"/>
        <w:gridCol w:w="5828"/>
        <w:gridCol w:w="1589"/>
        <w:gridCol w:w="2297"/>
        <w:gridCol w:w="1766"/>
      </w:tblGrid>
      <w:tr>
        <w:trPr/>
        <w:tc>
          <w:tcPr>
            <w:tcW w:w="1942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7948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</w:rPr>
              <w:t>Descrição</w:t>
            </w:r>
          </w:p>
        </w:tc>
        <w:tc>
          <w:tcPr>
            <w:tcW w:w="15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</w:rPr>
              <w:t>Imagem</w:t>
            </w:r>
          </w:p>
        </w:tc>
        <w:tc>
          <w:tcPr>
            <w:tcW w:w="22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</w:rPr>
              <w:t>Funções</w:t>
            </w:r>
          </w:p>
        </w:tc>
        <w:tc>
          <w:tcPr>
            <w:tcW w:w="1766" w:type="dxa"/>
            <w:tcBorders>
              <w:left w:val="single" w:sz="18" w:space="0" w:color="FFFFFF"/>
              <w:bottom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</w:rPr>
              <w:t>Nº médio por mm</w:t>
            </w:r>
            <w:r>
              <w:rPr>
                <w:rFonts w:cs="Arial" w:ascii="Verdana" w:hAnsi="Verdana"/>
                <w:color w:val="FFFFFF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194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BD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mácias ou glóbulos vermelhos</w:t>
            </w:r>
          </w:p>
        </w:tc>
        <w:tc>
          <w:tcPr>
            <w:tcW w:w="79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BD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ulas em forma de discos bicôncavos, o que lhes proporciona uma grande área. Não possuem núcleo nem organelos citoplasmáticos. Contém hemoglobina.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BD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3655</wp:posOffset>
                  </wp:positionV>
                  <wp:extent cx="666115" cy="699770"/>
                  <wp:effectExtent l="0" t="0" r="0" b="0"/>
                  <wp:wrapTight wrapText="bothSides">
                    <wp:wrapPolygon edited="0">
                      <wp:start x="9248" y="3833"/>
                      <wp:lineTo x="4005" y="6204"/>
                      <wp:lineTo x="2768" y="7094"/>
                      <wp:lineTo x="3376" y="8576"/>
                      <wp:lineTo x="1845" y="10631"/>
                      <wp:lineTo x="2768" y="13299"/>
                      <wp:lineTo x="6165" y="16856"/>
                      <wp:lineTo x="6458" y="16856"/>
                      <wp:lineTo x="8933" y="16856"/>
                      <wp:lineTo x="17258" y="13299"/>
                      <wp:lineTo x="18496" y="13299"/>
                      <wp:lineTo x="20047" y="10354"/>
                      <wp:lineTo x="19733" y="8279"/>
                      <wp:lineTo x="13567" y="4425"/>
                      <wp:lineTo x="12016" y="3833"/>
                      <wp:lineTo x="9248" y="3833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BD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de oxigénio e de dióxido de carbono</w:t>
            </w:r>
          </w:p>
        </w:tc>
        <w:tc>
          <w:tcPr>
            <w:tcW w:w="1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BD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00 000 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 000</w:t>
            </w:r>
          </w:p>
        </w:tc>
      </w:tr>
      <w:tr>
        <w:trPr>
          <w:trHeight w:val="1028" w:hRule="atLeast"/>
        </w:trPr>
        <w:tc>
          <w:tcPr>
            <w:tcW w:w="1059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ucócitos ou glóbulos brancos</w:t>
            </w:r>
          </w:p>
        </w:tc>
        <w:tc>
          <w:tcPr>
            <w:tcW w:w="88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nulares</w:t>
            </w:r>
          </w:p>
        </w:tc>
        <w:tc>
          <w:tcPr>
            <w:tcW w:w="21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em núcleo multilobado e grânulos citoplasmáticos específicos. São designados com base na reacção desses grânulos a determinados corantes:</w:t>
            </w:r>
          </w:p>
        </w:tc>
        <w:tc>
          <w:tcPr>
            <w:tcW w:w="5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osinófilo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ram por corantes ácidos; Núcleo bilobado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4445</wp:posOffset>
                  </wp:positionV>
                  <wp:extent cx="654685" cy="688340"/>
                  <wp:effectExtent l="0" t="0" r="0" b="0"/>
                  <wp:wrapTight wrapText="bothSides">
                    <wp:wrapPolygon edited="0">
                      <wp:start x="10003" y="889"/>
                      <wp:lineTo x="7822" y="1184"/>
                      <wp:lineTo x="2496" y="4485"/>
                      <wp:lineTo x="608" y="10196"/>
                      <wp:lineTo x="1238" y="16480"/>
                      <wp:lineTo x="7507" y="20097"/>
                      <wp:lineTo x="9688" y="20097"/>
                      <wp:lineTo x="11261" y="20097"/>
                      <wp:lineTo x="13756" y="20097"/>
                      <wp:lineTo x="20026" y="16480"/>
                      <wp:lineTo x="19712" y="15294"/>
                      <wp:lineTo x="20970" y="10493"/>
                      <wp:lineTo x="20340" y="4189"/>
                      <wp:lineTo x="15014" y="889"/>
                      <wp:lineTo x="12205" y="889"/>
                      <wp:lineTo x="10003" y="889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ocitose</w:t>
            </w:r>
          </w:p>
        </w:tc>
        <w:tc>
          <w:tcPr>
            <w:tcW w:w="1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 400</w:t>
            </w:r>
          </w:p>
        </w:tc>
      </w:tr>
      <w:tr>
        <w:trPr>
          <w:trHeight w:val="1176" w:hRule="atLeast"/>
        </w:trPr>
        <w:tc>
          <w:tcPr>
            <w:tcW w:w="105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DDE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trófilo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ram por corantes neutros; núcleo polilobado, geralmente em forma de altere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DDE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94640</wp:posOffset>
                  </wp:positionV>
                  <wp:extent cx="654685" cy="688340"/>
                  <wp:effectExtent l="0" t="0" r="0" b="0"/>
                  <wp:wrapTight wrapText="bothSides">
                    <wp:wrapPolygon edited="0">
                      <wp:start x="10003" y="889"/>
                      <wp:lineTo x="7507" y="1481"/>
                      <wp:lineTo x="2496" y="4781"/>
                      <wp:lineTo x="922" y="9880"/>
                      <wp:lineTo x="1552" y="17093"/>
                      <wp:lineTo x="6249" y="20097"/>
                      <wp:lineTo x="9688" y="20689"/>
                      <wp:lineTo x="11261" y="20689"/>
                      <wp:lineTo x="14071" y="20097"/>
                      <wp:lineTo x="19397" y="16480"/>
                      <wp:lineTo x="19397" y="15294"/>
                      <wp:lineTo x="21284" y="10493"/>
                      <wp:lineTo x="20340" y="5098"/>
                      <wp:lineTo x="17195" y="2390"/>
                      <wp:lineTo x="14071" y="889"/>
                      <wp:lineTo x="10003" y="889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DDE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ocitose</w:t>
            </w:r>
          </w:p>
        </w:tc>
        <w:tc>
          <w:tcPr>
            <w:tcW w:w="1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DDE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a 7 00</w:t>
            </w:r>
          </w:p>
        </w:tc>
      </w:tr>
      <w:tr>
        <w:trPr>
          <w:trHeight w:val="1133" w:hRule="atLeast"/>
        </w:trPr>
        <w:tc>
          <w:tcPr>
            <w:tcW w:w="105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ófilo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ram por corantes básicos; apresentam um núcleo volumoso, irregular e retorcido, fazendo lembrar um S; contêm substâncias que intervêm na resposta imunitária, como a histamina 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-33020</wp:posOffset>
                  </wp:positionV>
                  <wp:extent cx="643255" cy="688340"/>
                  <wp:effectExtent l="0" t="0" r="0" b="0"/>
                  <wp:wrapTight wrapText="bothSides">
                    <wp:wrapPolygon edited="0">
                      <wp:start x="9206" y="889"/>
                      <wp:lineTo x="6669" y="1481"/>
                      <wp:lineTo x="2202" y="4485"/>
                      <wp:lineTo x="2202" y="5690"/>
                      <wp:lineTo x="629" y="10493"/>
                      <wp:lineTo x="1573" y="16480"/>
                      <wp:lineTo x="6018" y="20097"/>
                      <wp:lineTo x="7612" y="20394"/>
                      <wp:lineTo x="11114" y="20689"/>
                      <wp:lineTo x="12687" y="20689"/>
                      <wp:lineTo x="15560" y="20097"/>
                      <wp:lineTo x="19355" y="16185"/>
                      <wp:lineTo x="19355" y="15294"/>
                      <wp:lineTo x="20949" y="10493"/>
                      <wp:lineTo x="20005" y="5098"/>
                      <wp:lineTo x="16818" y="2094"/>
                      <wp:lineTo x="14909" y="889"/>
                      <wp:lineTo x="9206" y="889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Inflamató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bertação de histamina)</w:t>
            </w:r>
          </w:p>
        </w:tc>
        <w:tc>
          <w:tcPr>
            <w:tcW w:w="1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 a 50</w:t>
            </w:r>
          </w:p>
        </w:tc>
      </w:tr>
      <w:tr>
        <w:trPr>
          <w:trHeight w:val="113" w:hRule="atLeast"/>
        </w:trPr>
        <w:tc>
          <w:tcPr>
            <w:tcW w:w="105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granular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ialinos</w:t>
            </w:r>
          </w:p>
        </w:tc>
        <w:tc>
          <w:tcPr>
            <w:tcW w:w="21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observam grânulos no citoplasma com as técnicas tradicionais de microscopia.</w:t>
            </w:r>
          </w:p>
        </w:tc>
        <w:tc>
          <w:tcPr>
            <w:tcW w:w="5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nfócito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núcleo grande mais ou menos esférico, podem sobreviver vários anos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4130</wp:posOffset>
                  </wp:positionV>
                  <wp:extent cx="654685" cy="688340"/>
                  <wp:effectExtent l="0" t="0" r="0" b="0"/>
                  <wp:wrapTight wrapText="bothSides">
                    <wp:wrapPolygon edited="0">
                      <wp:start x="10631" y="1184"/>
                      <wp:lineTo x="7507" y="1184"/>
                      <wp:lineTo x="2496" y="4189"/>
                      <wp:lineTo x="1238" y="10790"/>
                      <wp:lineTo x="1238" y="12884"/>
                      <wp:lineTo x="1866" y="15591"/>
                      <wp:lineTo x="2496" y="16797"/>
                      <wp:lineTo x="7192" y="19484"/>
                      <wp:lineTo x="9059" y="19484"/>
                      <wp:lineTo x="14386" y="19484"/>
                      <wp:lineTo x="14700" y="19484"/>
                      <wp:lineTo x="18768" y="15591"/>
                      <wp:lineTo x="20970" y="10790"/>
                      <wp:lineTo x="20656" y="7489"/>
                      <wp:lineTo x="20026" y="5395"/>
                      <wp:lineTo x="14700" y="1481"/>
                      <wp:lineTo x="13127" y="1184"/>
                      <wp:lineTo x="10631" y="1184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el essencial na imunidade</w:t>
            </w:r>
          </w:p>
        </w:tc>
        <w:tc>
          <w:tcPr>
            <w:tcW w:w="1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 a 3 000</w:t>
            </w:r>
          </w:p>
        </w:tc>
      </w:tr>
      <w:tr>
        <w:trPr>
          <w:trHeight w:val="112" w:hRule="atLeast"/>
        </w:trPr>
        <w:tc>
          <w:tcPr>
            <w:tcW w:w="105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DDE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ócito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núcleo geralmente em forma de rim, ferradura ou ovoíde; vivem vários meses ou anos.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DDE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-356870</wp:posOffset>
                  </wp:positionV>
                  <wp:extent cx="756285" cy="801370"/>
                  <wp:effectExtent l="0" t="0" r="0" b="0"/>
                  <wp:wrapTight wrapText="bothSides">
                    <wp:wrapPolygon edited="0">
                      <wp:start x="9017" y="1540"/>
                      <wp:lineTo x="5997" y="2311"/>
                      <wp:lineTo x="2454" y="4623"/>
                      <wp:lineTo x="1636" y="8220"/>
                      <wp:lineTo x="1636" y="14128"/>
                      <wp:lineTo x="4089" y="17983"/>
                      <wp:lineTo x="4362" y="18240"/>
                      <wp:lineTo x="7360" y="19523"/>
                      <wp:lineTo x="7927" y="19523"/>
                      <wp:lineTo x="11198" y="19523"/>
                      <wp:lineTo x="12288" y="19523"/>
                      <wp:lineTo x="16125" y="18240"/>
                      <wp:lineTo x="19670" y="13872"/>
                      <wp:lineTo x="21033" y="9761"/>
                      <wp:lineTo x="19942" y="6935"/>
                      <wp:lineTo x="19397" y="4366"/>
                      <wp:lineTo x="15308" y="1798"/>
                      <wp:lineTo x="12833" y="1540"/>
                      <wp:lineTo x="9017" y="154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DDE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ocitose</w:t>
            </w:r>
          </w:p>
        </w:tc>
        <w:tc>
          <w:tcPr>
            <w:tcW w:w="1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DDE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 700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FE4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quetas sanguíneas ou trombócitos</w:t>
            </w:r>
          </w:p>
        </w:tc>
        <w:tc>
          <w:tcPr>
            <w:tcW w:w="794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E4A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púsculos celulares muito pequenos resultantes da fragmentação de grandes células da medula óssea chamada </w:t>
            </w:r>
            <w:r>
              <w:rPr>
                <w:rFonts w:cs="Arial" w:ascii="Arial" w:hAnsi="Arial"/>
                <w:b/>
                <w:sz w:val="20"/>
                <w:szCs w:val="20"/>
              </w:rPr>
              <w:t>megacariócit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E4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51765</wp:posOffset>
                  </wp:positionV>
                  <wp:extent cx="621030" cy="666115"/>
                  <wp:effectExtent l="0" t="0" r="0" b="0"/>
                  <wp:wrapTight wrapText="bothSides">
                    <wp:wrapPolygon edited="0">
                      <wp:start x="11282" y="4623"/>
                      <wp:lineTo x="2977" y="6462"/>
                      <wp:lineTo x="2642" y="9248"/>
                      <wp:lineTo x="4298" y="9860"/>
                      <wp:lineTo x="1992" y="13556"/>
                      <wp:lineTo x="1992" y="14801"/>
                      <wp:lineTo x="3649" y="15116"/>
                      <wp:lineTo x="6962" y="15116"/>
                      <wp:lineTo x="8618" y="15116"/>
                      <wp:lineTo x="14281" y="15116"/>
                      <wp:lineTo x="19271" y="14484"/>
                      <wp:lineTo x="20257" y="12647"/>
                      <wp:lineTo x="18936" y="9564"/>
                      <wp:lineTo x="20257" y="8319"/>
                      <wp:lineTo x="18601" y="6777"/>
                      <wp:lineTo x="12938" y="4623"/>
                      <wp:lineTo x="11282" y="4623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E4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gulação do sangue</w:t>
            </w:r>
          </w:p>
        </w:tc>
        <w:tc>
          <w:tcPr>
            <w:tcW w:w="1766" w:type="dxa"/>
            <w:tcBorders>
              <w:top w:val="single" w:sz="18" w:space="0" w:color="FFFFFF"/>
              <w:left w:val="single" w:sz="18" w:space="0" w:color="FFFFFF"/>
            </w:tcBorders>
            <w:shd w:fill="FFE4AF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 a 500 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258" w:footer="709" w:bottom="107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lva, Dias Amparo et al, "</w:t>
      </w:r>
      <w:r>
        <w:rPr>
          <w:rFonts w:cs="Tahoma" w:ascii="Tahoma" w:hAnsi="Tahoma"/>
          <w:sz w:val="20"/>
          <w:szCs w:val="20"/>
          <w:u w:val="single"/>
        </w:rPr>
        <w:t>Terra, Universo de Vida - Biologia 12º ano</w:t>
      </w:r>
      <w:r>
        <w:rPr>
          <w:rFonts w:cs="Tahoma" w:ascii="Tahoma" w:hAnsi="Tahoma"/>
          <w:sz w:val="20"/>
          <w:szCs w:val="20"/>
        </w:rPr>
        <w:t>", Porto Editora, 2005, Por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Resum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2690" cy="3679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ursos necessários para a aul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e Gi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tatos com esquemas e imag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ali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o e discipl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e e participação em todas as actividad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alização dos exercícios de aplicação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lano de Aula (90’)</w:t>
    </w:r>
  </w:p>
  <w:p>
    <w:pPr>
      <w:pStyle w:val="Normal"/>
      <w:jc w:val="right"/>
      <w:rPr/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 xml:space="preserve">12º ano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lano de Aula (90’)</w:t>
    </w:r>
  </w:p>
  <w:p>
    <w:pPr>
      <w:pStyle w:val="Normal"/>
      <w:jc w:val="right"/>
      <w:rPr/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 xml:space="preserve">12º ano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lano de Aula (90’)</w:t>
    </w:r>
  </w:p>
  <w:p>
    <w:pPr>
      <w:pStyle w:val="Normal"/>
      <w:jc w:val="right"/>
      <w:rPr/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 xml:space="preserve">12º ano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50:00Z</dcterms:created>
  <dc:creator>Beta</dc:creator>
  <dc:description/>
  <dc:language>en-US</dc:language>
  <cp:lastModifiedBy>Beta</cp:lastModifiedBy>
  <cp:lastPrinted>2006-01-23T21:23:00Z</cp:lastPrinted>
  <dcterms:modified xsi:type="dcterms:W3CDTF">2006-03-29T17:42:00Z</dcterms:modified>
  <cp:revision>10</cp:revision>
  <dc:subject/>
  <dc:title>Unidade: Imunidade e controlo de doenças</dc:title>
</cp:coreProperties>
</file>