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35"/>
        <w:gridCol w:w="2258"/>
        <w:gridCol w:w="1980"/>
        <w:gridCol w:w="1481"/>
        <w:gridCol w:w="162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pretação de exemplos que ilustrem as potencialidades da utilização dos anticorpos monoclonais no diagnóstico e terapêutica de doenç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são geral de processos biotecnológicos envolvidos na produção de anticorpos monoclonai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imento de opiniões fundamentais sobre as questões que envolvem a utilização de animais na experimentação biomédic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Continuação do estudo das potencialidades da utilização dos anticorpos monoclonais no diagnóstico e terapêutica de doença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xploração de acetatos com imagens e quadros resumos acerca do assunto que estamos a abordar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paração para a ficha de avali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PC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orpos monoclo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ri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onver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>
        <w:rFonts w:ascii="Arial" w:hAnsi="Arial" w:cs="Arial"/>
        <w:szCs w:val="20"/>
      </w:rPr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 xml:space="preserve">: </w:t>
    </w:r>
    <w:r>
      <w:rPr>
        <w:rFonts w:cs="Arial" w:ascii="Arial" w:hAnsi="Arial"/>
      </w:rPr>
      <w:t xml:space="preserve">Biotecnologia no diagnóstico e na terapêutica de doenças     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10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 xml:space="preserve">: 90’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54:00Z</dcterms:created>
  <dc:creator>Beta</dc:creator>
  <dc:description/>
  <dc:language>en-US</dc:language>
  <cp:lastModifiedBy>Beta</cp:lastModifiedBy>
  <cp:lastPrinted>2006-02-20T21:33:00Z</cp:lastPrinted>
  <dcterms:modified xsi:type="dcterms:W3CDTF">2006-03-31T20:39:00Z</dcterms:modified>
  <cp:revision>9</cp:revision>
  <dc:subject/>
  <dc:title>Competências Gerais</dc:title>
</cp:coreProperties>
</file>