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inuação do estudo das potencialidades da utilização dos anticorpos monoclonais no diagnóstico e terapêutica de doen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ploração de acetatos com imagens e quadros resumos acerca do assunto que está a ser abord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stribuição no final da aula de uma Ficha de trabalho sobre a Unidade 3, para avaliação e preparação para a ficha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rFonts w:ascii="Kristen ITC;Courier" w:hAnsi="Kristen ITC;Courier" w:cs="Arial"/>
        </w:rPr>
      </w:pPr>
      <w:r>
        <w:rPr>
          <w:rFonts w:cs="Arial" w:ascii="Kristen ITC;Courier" w:hAnsi="Kristen ITC;Courie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licações bioméd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agnóstico de doenças ou condições clínicas</w:t>
      </w:r>
      <w:r>
        <w:rPr>
          <w:rFonts w:cs="Arial" w:ascii="Arial" w:hAnsi="Arial"/>
        </w:rPr>
        <w:t xml:space="preserve"> (acetato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dentificação de determinadas substâncias em fluidos ou tecidos, mesmo em quantidades muito reduzidas. A ligação antigénio-anticorpo é detectada por alteração da cor ou por fluoresc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.: Testes de gravidez –&gt; os anticorpos monoclonais ligam-se à hormona gonadotrofina coriónica, indicando uma gravid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iagnóstico de doenças, como a gonorreia, a sífilis, a hepatite e a ra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munização pass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s anticorpos monoclonais podem ser usados na preparação de so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.: Soro anitetânico. Permite prevenir os sintomas do tétano, logo após a infecção, em pessoas não vaci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902" w:firstLine="18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902" w:firstLine="18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Tratamento do cancr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iversos anticorpos monoclonais têm sido utilizados no tratamento de alguns cancros, nomeadamente no cancro da mama. Os anticorpos utilizados no tratamento de carcinomas designam-se imunotoxinas e são capazes de reconhecer determinadas moléculas presentes em células cancerosas, provocando a sua destruição sem afectar as restantes células do organ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.: A herceptina é um anticorpo monoclonal utilizado no tratamento do cancro da m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nticorpos marcados com iodo radioactivo levam à regressão dos linfo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nxertos e transplant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ermitem verificar a compatibilidade dos tecidos e órgãos para enxertos e transpl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tídotos para venenos e drog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udo, os anticorpos monoclonais produzidos pelo processo de Milstein e Kohler, apresentam algumas limitações, principalmente, no que respeita às suas aplicações terapêuticas, destacando-se os riscos de aler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ctualmente, a tecnologia do DNA recombinante tem permitido a produção de anticorpos mais eficazes e segu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hanging="0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jc w:val="both"/>
        <w:rPr>
          <w:rFonts w:ascii="Kristen ITC;Courier" w:hAnsi="Kristen ITC;Courier" w:cs="Arial"/>
          <w:sz w:val="28"/>
          <w:szCs w:val="28"/>
        </w:rPr>
      </w:pPr>
      <w:r>
        <w:rPr>
          <w:rFonts w:cs="Arial" w:ascii="Kristen ITC;Courier" w:hAnsi="Kristen ITC;Courie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 experimentação biomédica envolve a utilização experimental de animais</w:t>
      </w: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pesar das grandes novidades trazidas pela Biotecnologia terem surgido para nossa satisfação, a realidade é que têm provocado grandes inquiet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Biotecnologia permite intervir na natureza intrínseca dos seres vivos. Foi esta premissa, que provavelmente, trouxe a necessidade da reflexão ética sobre a aplicação de tudo o que é produzido nesta nova era da revolução gené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itas das aplicações técnicas da Biotecnologia são feitas em anim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 ainda que os animais transgénicos apresentem um enorme potencial terapêutico, ou mesmo potencial financeiro para empresas que investem no campo da pesquisa médica, é impossível deixar de reflectir sobre ética e o bem-estar dos organismos usados laborator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respostas às questões que surgem sobre esta temática podem ser ambíguas e discutíveis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tudo, tens se chegado a um consenso: devemos evitar o sofrimento exagerado e desnecessário de animais, recorrendo a anestesias ou outros procedimentos; e sempre que possível, recorrer a outras opções que não o uso de qualquer anim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mbora não se devam emitir juízos definitivos sobre esta problemática, deve-se, em todo e qualquer processo biotecnológico, estabelecer regras claras e eficaz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Kristen ITC;Courier" w:hAnsi="Kristen ITC;Courier" w:cs="Arial"/>
          <w:b/>
          <w:b/>
          <w:sz w:val="36"/>
          <w:szCs w:val="36"/>
        </w:rPr>
      </w:pPr>
      <w:r>
        <w:rPr>
          <w:rFonts w:cs="Arial" w:ascii="Kristen ITC;Courier" w:hAnsi="Kristen ITC;Courier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rFonts w:ascii="Kristen ITC;Courier" w:hAnsi="Kristen ITC;Courier" w:cs="Arial"/>
          <w:b/>
          <w:b/>
          <w:sz w:val="36"/>
          <w:szCs w:val="36"/>
        </w:rPr>
      </w:pPr>
      <w:r>
        <w:rPr>
          <w:rFonts w:cs="Arial" w:ascii="Kristen ITC;Courier" w:hAnsi="Kristen ITC;Courier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rFonts w:ascii="Kristen ITC;Courier" w:hAnsi="Kristen ITC;Courier" w:cs="Arial"/>
          <w:b/>
          <w:b/>
          <w:sz w:val="36"/>
          <w:szCs w:val="36"/>
        </w:rPr>
      </w:pPr>
      <w:r>
        <w:rPr>
          <w:rFonts w:cs="Arial" w:ascii="Kristen ITC;Courier" w:hAnsi="Kristen ITC;Courier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rFonts w:ascii="Kristen ITC;Courier" w:hAnsi="Kristen ITC;Courier" w:cs="Arial"/>
          <w:b/>
          <w:b/>
          <w:sz w:val="36"/>
          <w:szCs w:val="36"/>
        </w:rPr>
      </w:pPr>
      <w:r>
        <w:rPr>
          <w:rFonts w:cs="Arial" w:ascii="Kristen ITC;Courier" w:hAnsi="Kristen ITC;Courier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rFonts w:ascii="Kristen ITC;Courier" w:hAnsi="Kristen ITC;Courier" w:cs="Arial"/>
          <w:b/>
          <w:b/>
          <w:sz w:val="36"/>
          <w:szCs w:val="36"/>
        </w:rPr>
      </w:pPr>
      <w:r>
        <w:rPr>
          <w:rFonts w:cs="Arial" w:ascii="Kristen ITC;Courier" w:hAnsi="Kristen ITC;Courier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tecnologia na produção de outras substâncias terapêut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>Além dos anticorpos monoclonais, diversos outros produtos têm sido desenvolvidos através de processos biotecnológicos, com importantes aplicações no diagnóstico e na terapêutica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 produção de antibióticos, de esteróides e de vitaminas, através de processos de bioconversão ou biotransformação, são um bom exemp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No contexto da Biotecnologia, a </w:t>
      </w:r>
      <w:r>
        <w:rPr>
          <w:rFonts w:cs="Arial" w:ascii="Arial" w:hAnsi="Arial"/>
          <w:b/>
        </w:rPr>
        <w:t>bioconversã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biotransformação</w:t>
      </w:r>
      <w:r>
        <w:rPr>
          <w:rFonts w:cs="Arial" w:ascii="Arial" w:hAnsi="Arial"/>
        </w:rPr>
        <w:t xml:space="preserve"> consiste na utilização de células (geralmente microrganismos), ou da sua maquinaria enzimática, para a transformação de um substrato num determinado produto. (Acetato 2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tibióticos</w:t>
      </w:r>
      <w:r>
        <w:rPr>
          <w:rFonts w:cs="Arial" w:ascii="Arial" w:hAnsi="Arial"/>
        </w:rPr>
        <w:t xml:space="preserve"> (acetato 3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ab/>
      </w:r>
      <w:r>
        <w:rPr>
          <w:rFonts w:cs="Arial" w:ascii="Arial" w:hAnsi="Arial"/>
        </w:rPr>
        <w:t>São produtos utilizados em baixas concentrações, desde há várias décadas, como agentes terapêuticos fundamentais no combate de infecções bacterianas, uma vez inibem a multiplicação ou matam certos organismos patogénicos que atacam o organismo humano ou de outros animai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enicilina foi o primeiro antibiótico a ser descoberto, quando, em 1928, o bacteriologista escocês Alexander Fleming observou que uma colónia de um fungo do género </w:t>
      </w:r>
      <w:r>
        <w:rPr>
          <w:rFonts w:cs="Arial" w:ascii="Arial" w:hAnsi="Arial"/>
          <w:i/>
        </w:rPr>
        <w:t>Penicillium</w:t>
      </w:r>
      <w:r>
        <w:rPr>
          <w:rFonts w:cs="Arial" w:ascii="Arial" w:hAnsi="Arial"/>
        </w:rPr>
        <w:t xml:space="preserve"> tinha contaminado uma cultura de </w:t>
      </w:r>
      <w:r>
        <w:rPr>
          <w:rFonts w:cs="Arial" w:ascii="Arial" w:hAnsi="Arial"/>
          <w:i/>
        </w:rPr>
        <w:t>Staphylococcus</w:t>
      </w:r>
      <w:r>
        <w:rPr>
          <w:rFonts w:cs="Arial" w:ascii="Arial" w:hAnsi="Arial"/>
        </w:rPr>
        <w:t>, impedindo o desenvolvimento destas bactérias em seu redo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entanto, o isolamento e purificação desta substância, a que Fleming chamou Penicilina, mostrou-se bastante difícil. (falta de recursos, apoios…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meço da 2ª Guerra Mundial, terá sido um dos incentivos para que fossem disponibilizados fundos que viriam a permitir a produção de penicilina para ser usada como fármaco. Uma vez que as infecções eram o principal problema dos sobreviventes nos campos de batalh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a primeira fase, as quantidades produzidas eram reduzidas, sendo por isso, aplicadas apenas em soldados. Depois da guerra, a penicilina começou a ser produzida em maiores quantidades, tornando-se disponível para a população civi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novos antibióticos foram sendo descobertos. Actualmente são produzidos cerca de 170 antibióticos, produzidos industrialmente por processos designados por fermentação e posterior modificação para se obterem produtos com propriedades terapêuticas mais eficazes que as moléculas precursora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ermentação é feita em aparelhos designados </w:t>
      </w:r>
      <w:r>
        <w:rPr>
          <w:rFonts w:cs="Arial" w:ascii="Arial" w:hAnsi="Arial"/>
          <w:b/>
        </w:rPr>
        <w:t>fermentador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biorreactores</w:t>
      </w:r>
      <w:r>
        <w:rPr>
          <w:rFonts w:cs="Arial" w:ascii="Arial" w:hAnsi="Arial"/>
        </w:rPr>
        <w:t xml:space="preserve">, em condições perfeitamente controladas, no que respeita, por exemplo, à temperatura, pH e condições de esterilizaçã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ab/>
        <w:t xml:space="preserve">Tem-se utilizado culturas de fungos do género </w:t>
      </w:r>
      <w:r>
        <w:rPr>
          <w:rFonts w:cs="Arial" w:ascii="Arial" w:hAnsi="Arial"/>
          <w:i/>
        </w:rPr>
        <w:t>Penicilli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Aspergillus</w:t>
      </w:r>
      <w:r>
        <w:rPr>
          <w:rFonts w:cs="Arial" w:ascii="Arial" w:hAnsi="Arial"/>
        </w:rPr>
        <w:t xml:space="preserve"> ou de bactérias dos géneros</w:t>
      </w:r>
      <w:r>
        <w:rPr>
          <w:rFonts w:cs="Arial" w:ascii="Arial" w:hAnsi="Arial"/>
          <w:i/>
        </w:rPr>
        <w:t xml:space="preserve"> Streptomyce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Bacill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róid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(acetato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esteróides são biomoléculas muito importantes com diferentes funçõ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ente-se o caso das hormonas sexuais (estrogénio e a progesterona). Estas hormonas podem ser sintetizadas através de processos químicos, mas por vezes recorre-se a microrganismos, pelo menos em algumas etapas do proces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ab/>
        <w:t>A sua obtenção por processos biotecnológicos é rápida e económica, permitindo satisfazer a grande procura destes produtos, no controlo da natal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tami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acetato 5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vitaminas são substâncias de natureza química diversa, obtidas a partir da alimen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itas das vitaminas permitem a actuação de enzimas, embora sejam necessárias em quantidades reduzidas, mas a sua ausência, como sabem, causa graves doenças (Exemplos: </w:t>
      </w:r>
      <w:r>
        <w:rPr>
          <w:rFonts w:cs="Arial" w:ascii="Arial" w:hAnsi="Arial"/>
          <w:b/>
        </w:rPr>
        <w:t>raquitismo</w:t>
      </w:r>
      <w:r>
        <w:rPr>
          <w:rFonts w:cs="Arial" w:ascii="Arial" w:hAnsi="Arial"/>
        </w:rPr>
        <w:t xml:space="preserve"> – carência de vitamina D, </w:t>
      </w:r>
      <w:r>
        <w:rPr>
          <w:rFonts w:cs="Arial" w:ascii="Arial" w:hAnsi="Arial"/>
          <w:b/>
        </w:rPr>
        <w:t>escorbuto</w:t>
      </w:r>
      <w:r>
        <w:rPr>
          <w:rFonts w:cs="Arial" w:ascii="Arial" w:hAnsi="Arial"/>
        </w:rPr>
        <w:t xml:space="preserve"> – carência de vitamina C) e mesmo a mor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tualmente, as vitaminas são utilizadas como suplementos alimentares, quer em alimentos consumidos pelo Homem, quer na alimentação dos restantes anim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substâncias ocupam o segundo lugar na venda de produtos farmacêuticos, sendo suplantada somente pelos antibiót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mas vitaminas, principalmente a vitamina B12 e a riboflavina, são produzidas industrialmente por fermentação directa, utilizando culturas de certas espécies de bactérias para a primeira ou de fungos para a segund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stimular uma produção com maior rendimento, é possível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vocar mutações e seleccionar os mutantes mais produtivo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aos microrganismos os nutrientes necessário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a contaminação por outros microrganism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40"/>
        <w:ind w:left="72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crorganismos na produção de proteínas humana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720" w:firstLine="1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a Engenharia Genética, como já vimos, é possível que determinados microrganismos produzam proteínas humana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tra proteína que também se pode sintetizar são os </w:t>
      </w:r>
      <w:r>
        <w:rPr>
          <w:rFonts w:cs="Arial" w:ascii="Arial" w:hAnsi="Arial"/>
          <w:b/>
        </w:rPr>
        <w:t>Interferões</w:t>
      </w:r>
      <w:r>
        <w:rPr>
          <w:rFonts w:cs="Arial" w:ascii="Arial" w:hAnsi="Arial"/>
        </w:rPr>
        <w:t xml:space="preserve">, em especial os </w:t>
      </w:r>
      <w:r>
        <w:rPr>
          <w:rFonts w:cs="Arial" w:ascii="Arial" w:hAnsi="Arial"/>
          <w:b/>
        </w:rPr>
        <w:t>interferões alfa-2b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beta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otecnologia oferece inúmeras possibilidades para o futuro. Os produtos têm mais vantagens do que aqueles que são produzidos pela forma clássic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</w:t>
      </w:r>
      <w:r>
        <w:rPr>
          <w:rFonts w:cs="Arial" w:ascii="Arial" w:hAnsi="Arial"/>
          <w:b/>
        </w:rPr>
        <w:t xml:space="preserve">vacinas </w:t>
      </w:r>
      <w:r>
        <w:rPr>
          <w:rFonts w:cs="Arial" w:ascii="Arial" w:hAnsi="Arial"/>
        </w:rPr>
        <w:t>são outra área que tem saído beneficiada com o avanço da Biotecnologia, uma vez que, a Engenharia Genética permite produzir vacinas em organismos não patogénic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no campo do diagnóstico Pré-Natal, a Biotecnologia tem um papel importante. Actualmente, após 8 a 12 semanas de gestação, pode ser usada uma tecnologia que consiste em fazer uma biopsia de uma vilosidade coriónic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tecido vai permitir não só a observação do cariótipo do feto, mas também examinar certas sequências de DNA onde há suspeitas de anomalias. Patologias como o Síndrome de Down e Doença dos pezinhos podem ser assim previamente diagnosticada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vantagens trazidas pela Biotecnologia são imensas. Contudo, existem alguns problemas de ordem ética que temos que ter presentes e discutir para nos mantermos informados e podermos tomar atitudes consciencializada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Ficha de Trabalho da Unidade para cimentar os conhecimento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e Gi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tatos com esquemas e imag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e discipl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e e participação em todas as activ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Realização dos exercícios de aplicaçã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Courier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Didáctica I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  <w:color w:val="008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Wingdings" w:hAnsi="Wingdings" w:cs="Wingdings"/>
      <w:color w:val="008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  <w:color w:val="008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Titulo">
    <w:name w:val="titulo"/>
    <w:basedOn w:val="Normal"/>
    <w:qFormat/>
    <w:pPr>
      <w:spacing w:lineRule="atLeast" w:line="319" w:before="280" w:after="280"/>
    </w:pPr>
    <w:rPr>
      <w:rFonts w:ascii="Arial" w:hAnsi="Arial" w:cs="Arial"/>
      <w:b/>
      <w:bCs/>
      <w:sz w:val="28"/>
      <w:szCs w:val="28"/>
    </w:rPr>
  </w:style>
  <w:style w:type="paragraph" w:styleId="Consulta">
    <w:name w:val="consulta"/>
    <w:basedOn w:val="Normal"/>
    <w:qFormat/>
    <w:pPr>
      <w:spacing w:lineRule="atLeast" w:line="398" w:before="280" w:after="280"/>
    </w:pPr>
    <w:rPr>
      <w:rFonts w:ascii="Arial" w:hAnsi="Arial" w:cs="Arial"/>
      <w:sz w:val="20"/>
      <w:szCs w:val="20"/>
    </w:rPr>
  </w:style>
  <w:style w:type="paragraph" w:styleId="Copyright">
    <w:name w:val="copyright"/>
    <w:basedOn w:val="Normal"/>
    <w:qFormat/>
    <w:pPr>
      <w:spacing w:lineRule="atLeast" w:line="319" w:before="280" w:after="280"/>
    </w:pPr>
    <w:rPr>
      <w:rFonts w:ascii="Arial" w:hAnsi="Arial" w:cs="Arial"/>
      <w:color w:val="000000"/>
      <w:sz w:val="18"/>
      <w:szCs w:val="18"/>
    </w:rPr>
  </w:style>
  <w:style w:type="paragraph" w:styleId="Citacao">
    <w:name w:val="citacao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5:00Z</dcterms:created>
  <dc:creator>Beta</dc:creator>
  <dc:description/>
  <dc:language>en-US</dc:language>
  <cp:lastModifiedBy>Beta</cp:lastModifiedBy>
  <cp:lastPrinted>2006-03-01T13:12:00Z</cp:lastPrinted>
  <dcterms:modified xsi:type="dcterms:W3CDTF">2006-03-31T11:59:00Z</dcterms:modified>
  <cp:revision>11</cp:revision>
  <dc:subject/>
  <dc:title/>
</cp:coreProperties>
</file>