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0"/>
        <w:gridCol w:w="1795"/>
        <w:gridCol w:w="1980"/>
        <w:gridCol w:w="1481"/>
        <w:gridCol w:w="16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diferente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modo o seu modo de funcion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intervenientes na primeira e segunda linha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, artigos e imagens relativas ao tema em estu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embrar a aula anterior para introduzir o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gistar no quadro o vocabulário novo e algumas definiçõ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trar a aula no estudo dos mecanismos de defesa não específicos, principalmente nas barreiras físicas, secreções e enzimas e no processo de reacção inflamatóri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xploração de acetatos com imagens e quadros resumos acerca do assunto que se está a  ser abordado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lização de exercíc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l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non sel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oproteí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xo Maior de Histocompatibil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efesa não específico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sta imunit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iras físicas e secre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ocit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ófa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óp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ção inflamató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am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miotax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ed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2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>: 90’</w:t>
    </w: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43:00Z</dcterms:created>
  <dc:creator>Beta</dc:creator>
  <dc:description/>
  <dc:language>en-US</dc:language>
  <cp:lastModifiedBy>Beta</cp:lastModifiedBy>
  <cp:lastPrinted>2006-01-18T10:09:00Z</cp:lastPrinted>
  <dcterms:modified xsi:type="dcterms:W3CDTF">2006-03-31T19:57:00Z</dcterms:modified>
  <cp:revision>6</cp:revision>
  <dc:subject/>
  <dc:title>Competências Gerais</dc:title>
</cp:coreProperties>
</file>