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980"/>
        <w:gridCol w:w="1795"/>
        <w:gridCol w:w="1980"/>
        <w:gridCol w:w="1481"/>
        <w:gridCol w:w="1620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Competências Ger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Competências Específic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Estratégias/</w:t>
            </w:r>
          </w:p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Activ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Palavras</w:t>
            </w:r>
          </w:p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Chav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Recurs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ugie" w:hAnsi="augie" w:cs="augie"/>
                <w:b/>
                <w:b/>
                <w:sz w:val="18"/>
                <w:szCs w:val="18"/>
              </w:rPr>
            </w:pPr>
            <w:r>
              <w:rPr>
                <w:rFonts w:cs="augie" w:ascii="augie" w:hAnsi="augie"/>
                <w:b/>
                <w:sz w:val="18"/>
                <w:szCs w:val="18"/>
              </w:rPr>
              <w:t>Instrumentos de Avaliação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leccionar e organizar informação para converter em conhecimento mobilizável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alizar actividades de forma autónoma, responsável e criativa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stimular o gosto pelo trabalho científic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operar com outros em tarefas e projectos comu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conhecer a importância das teorias e modelos na construção do conhecimento científic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envolver atitudes que promovam comportamentos e hábitos de saúde adequados à defesa do organismo human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hecer os diferentes mecanismos de defesa do organism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mpreender o modo o seu modo de funcionament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hecer os intervenientes na segunda linha de defesa do organism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mpreender os acontecimentos biológicos que caracterizam os processos de inflamação e infecção dos tecidos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nalisar e interpretar notícias, artigos e imagens relativas ao tema em estud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tar o Sumário e fazer a chamada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rrecção do TPC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ver a resposta inflamatória com a ajuda de um esquema simples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tinuação do estudo dos mecanismos de defesa não específicos. Estudo dos Interferões e do Sistema complemento, através da exploração de acetatos com imagens e quadros-resum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alização de exercícios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stribuição de ficha de exploraçã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Exercícios como T.P.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anismos de defesa não específic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fer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complem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a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proje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cha de exploraçã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lha de atitudes e valores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ícios de aplicaçã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a de exploraçã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ugie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Arial"/>
        <w:sz w:val="28"/>
        <w:szCs w:val="28"/>
      </w:rPr>
    </w:pPr>
    <w:r>
      <w:rPr>
        <w:rFonts w:cs="Arial" w:ascii="Monotype Corsiva" w:hAnsi="Monotype Corsiva"/>
        <w:sz w:val="28"/>
        <w:szCs w:val="28"/>
      </w:rPr>
      <w:t>Didáctica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Cs w:val="20"/>
      </w:rPr>
      <w:t>Unidade</w:t>
    </w:r>
    <w:r>
      <w:rPr>
        <w:rFonts w:cs="Arial" w:ascii="Arial" w:hAnsi="Arial"/>
        <w:szCs w:val="20"/>
      </w:rPr>
      <w:t>: Imunidade e controlo de doenças</w:t>
    </w:r>
  </w:p>
  <w:p>
    <w:pPr>
      <w:pStyle w:val="Header"/>
      <w:jc w:val="center"/>
      <w:rPr/>
    </w:pPr>
    <w:r>
      <w:rPr>
        <w:rFonts w:cs="Arial" w:ascii="Arial" w:hAnsi="Arial"/>
        <w:b/>
        <w:szCs w:val="20"/>
      </w:rPr>
      <w:t>Subunidade</w:t>
    </w:r>
    <w:r>
      <w:rPr>
        <w:rFonts w:cs="Arial" w:ascii="Arial" w:hAnsi="Arial"/>
        <w:szCs w:val="20"/>
      </w:rPr>
      <w:t>: Sistema imunitário</w:t>
    </w:r>
  </w:p>
  <w:p>
    <w:pPr>
      <w:pStyle w:val="Header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>Aula 3</w:t>
    </w:r>
  </w:p>
  <w:p>
    <w:pPr>
      <w:pStyle w:val="Header"/>
      <w:jc w:val="right"/>
      <w:rPr/>
    </w:pPr>
    <w:r>
      <w:rPr>
        <w:rFonts w:cs="Arial" w:ascii="Arial" w:hAnsi="Arial"/>
        <w:b/>
        <w:szCs w:val="20"/>
      </w:rPr>
      <w:t>Tempo</w:t>
    </w:r>
    <w:r>
      <w:rPr>
        <w:rFonts w:cs="Arial" w:ascii="Arial" w:hAnsi="Arial"/>
        <w:szCs w:val="20"/>
      </w:rPr>
      <w:t>: 90’</w:t>
    </w:r>
    <w:r>
      <w:rPr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8:33:00Z</dcterms:created>
  <dc:creator>Beta</dc:creator>
  <dc:description/>
  <dc:language>en-US</dc:language>
  <cp:lastModifiedBy>Beta</cp:lastModifiedBy>
  <cp:lastPrinted>2005-10-28T16:31:00Z</cp:lastPrinted>
  <dcterms:modified xsi:type="dcterms:W3CDTF">2006-03-31T20:11:00Z</dcterms:modified>
  <cp:revision>8</cp:revision>
  <dc:subject/>
  <dc:title>Competências Gerais</dc:title>
</cp:coreProperties>
</file>