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rrecção do TPC;</w:t>
      </w:r>
    </w:p>
    <w:p>
      <w:pPr>
        <w:pStyle w:val="Normal"/>
        <w:jc w:val="both"/>
        <w:rPr/>
      </w:pPr>
      <w:r>
        <w:rPr>
          <w:rFonts w:cs="Arial" w:ascii="Arial" w:hAnsi="Arial"/>
        </w:rPr>
        <w:t>- Exploração de acetatos com imagens e quadros resumos acerca do assunto que está a ser abord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solução de exerc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ecanismos de defesa específ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fesa Específica</w:t>
      </w:r>
      <w:r>
        <w:rPr>
          <w:rFonts w:cs="Arial" w:ascii="Arial" w:hAnsi="Arial"/>
        </w:rPr>
        <w:t>: Eliminação dos linfócitos que têm receptores para moléculas próprias do organismo durante o processo de maturação – (acetato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efesa especifica – Imunidade Humoral (acetato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fesa especifica – Estrutura de um anticorpo (acetato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Berlin Sans FB Demi;Lucida Sans Unicode" w:hAnsi="Berlin Sans FB Demi;Lucida Sans Unicode"/>
          <w:color w:val="0000FF"/>
          <w:sz w:val="28"/>
          <w:szCs w:val="28"/>
        </w:rPr>
        <w:tab/>
      </w:r>
      <w:r>
        <w:rPr>
          <w:rFonts w:cs="Arial" w:ascii="Arial" w:hAnsi="Arial"/>
        </w:rPr>
        <w:t xml:space="preserve">Os anticorpos pertencem a um grupo de proteínas globulares designadas </w:t>
      </w:r>
      <w:r>
        <w:rPr>
          <w:rFonts w:cs="Arial" w:ascii="Arial" w:hAnsi="Arial"/>
          <w:b/>
        </w:rPr>
        <w:t>imunoglobul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strutura de um anticorp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ão formados por 4 cadeias polipetídicas, idênticas duas a duas, que se encontram ligadas por </w:t>
      </w:r>
      <w:r>
        <w:rPr>
          <w:rFonts w:cs="Arial" w:ascii="Arial" w:hAnsi="Arial"/>
          <w:b/>
        </w:rPr>
        <w:t>pontes dissulfito</w:t>
      </w:r>
      <w:r>
        <w:rPr>
          <w:rFonts w:cs="Arial" w:ascii="Arial" w:hAnsi="Arial"/>
        </w:rPr>
        <w:t>. O conjunto desenha uma espécie de Y, cujos braços têm cada um o seu padrão de reconhecimento para um antigé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duas cadeias longas designadas </w:t>
      </w:r>
      <w:r>
        <w:rPr>
          <w:rFonts w:cs="Arial" w:ascii="Arial" w:hAnsi="Arial"/>
          <w:b/>
        </w:rPr>
        <w:t>cadeias pesadas (H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uas cadeias curtas designadas </w:t>
      </w:r>
      <w:r>
        <w:rPr>
          <w:rFonts w:cs="Arial" w:ascii="Arial" w:hAnsi="Arial"/>
          <w:b/>
        </w:rPr>
        <w:t>cadeias leves (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dois tipos de cadeias existem certas regiões que são variáveis (V) de anticorpo para anticorpo, enquanto que outras são constantes (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  <w:color w:val="3366FF"/>
        </w:rPr>
        <w:t>região constante</w:t>
      </w:r>
      <w:r>
        <w:rPr>
          <w:rFonts w:cs="Arial" w:ascii="Arial" w:hAnsi="Arial"/>
        </w:rPr>
        <w:t>, apresenta uma sequência de aminoácidos que é muito semelhante em todos eles, mesmo em anticorpos de espécies diferentes. Esta região participa na interacção com outros elementos do sistema imunitário e determina a classe a que pertence a imunoglobu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sição terminal das cadeias leves e pesadas existe uma outra região, cuja sequência de aminoácidos é distinta e própria de cada tipo de anticorpo – </w:t>
      </w:r>
      <w:r>
        <w:rPr>
          <w:rFonts w:cs="Arial" w:ascii="Arial" w:hAnsi="Arial"/>
          <w:b/>
          <w:color w:val="3366FF"/>
        </w:rPr>
        <w:t>região variável</w:t>
      </w:r>
      <w:r>
        <w:rPr>
          <w:rFonts w:cs="Arial" w:ascii="Arial" w:hAnsi="Arial"/>
        </w:rPr>
        <w:t xml:space="preserve"> –, a sequência de aminoácidos desta região confere a elevada especificidade que caracteriza os anticorp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ó um anticorpo que contém uma sequência particular de aminoácidos na zona variável pode ligar-se com determinado antigénio, originando o </w:t>
      </w:r>
      <w:r>
        <w:rPr>
          <w:rFonts w:cs="Arial" w:ascii="Arial" w:hAnsi="Arial"/>
          <w:b/>
          <w:color w:val="3366FF"/>
        </w:rPr>
        <w:t>complexo antigénio-anticorp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color w:val="3366FF"/>
        </w:rPr>
        <w:t>complexo imu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ada a sua forma em Y, cada anticorpo apresenta duas regiões variáveis e por isso, </w:t>
      </w:r>
      <w:r>
        <w:rPr>
          <w:rFonts w:cs="Arial" w:ascii="Arial" w:hAnsi="Arial"/>
          <w:b/>
        </w:rPr>
        <w:t>2 sítios de ligação ao antigén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antigénio, como uma bactéria ou um vírus, possui, geralmente, mais do que uma região capaz de ser reconhecida pelo sistema imun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s regiões de um antigénio às quais se podem ligar os anticorpos são designadas </w:t>
      </w:r>
      <w:r>
        <w:rPr>
          <w:rFonts w:cs="Arial" w:ascii="Arial" w:hAnsi="Arial"/>
          <w:b/>
          <w:color w:val="3366FF"/>
        </w:rPr>
        <w:t>determinantes antigénico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color w:val="3366FF"/>
        </w:rPr>
        <w:t>epídotos</w:t>
      </w:r>
      <w:r>
        <w:rPr>
          <w:rFonts w:cs="Arial" w:ascii="Arial" w:hAnsi="Arial"/>
        </w:rPr>
        <w:t>. Desta forma, um determinado antigénio pode ligar-se a diferentes anticorpos, tantos quanto os diferentes tipos de determinantes antigénicos que possu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tatos com esquemas e image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adop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o e discipl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e e participação em todas as ac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os exercícios de aplicação;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1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maller">
    <w:name w:val="small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6:00Z</dcterms:created>
  <dc:creator>Beta</dc:creator>
  <dc:description/>
  <dc:language>en-US</dc:language>
  <cp:lastModifiedBy>Beta</cp:lastModifiedBy>
  <cp:lastPrinted>2006-01-29T14:17:00Z</cp:lastPrinted>
  <dcterms:modified xsi:type="dcterms:W3CDTF">2006-03-29T22:36:00Z</dcterms:modified>
  <cp:revision>15</cp:revision>
  <dc:subject/>
  <dc:title/>
</cp:coreProperties>
</file>