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0"/>
        <w:gridCol w:w="1795"/>
        <w:gridCol w:w="1980"/>
        <w:gridCol w:w="1481"/>
        <w:gridCol w:w="16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diferente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seu modo de funcionament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lorizar os conhecimentos relativos à rejeição de tecidos e órgãos transplantados como meio de promoção da saúde individual, escolar e pública, em gera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funcionamento do processo de memória imunitária e qual a sua importância na imunidad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e interpretar notícias, artigos e imagens relativas ao tema em estu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recção do TPC – esquema-resumo relativo à Imunidade Celula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tirar algumas conclusõe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r algumas formas de como minimizar os fenómenos de rejei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entro dos fenómenos de rejeição referir as incompatibilidades sanguíneas, através de exemplos concret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tudo da memória imunitária através da realização de um exercício dado pelo professo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fócitos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transpl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transpl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otranspl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s artifi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patibilidade sanguín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ória Imunit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s de Memó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sta imunitária prim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sta imunitária secund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 construído sobre a Memória Imuni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/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>: Sistema imunitário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7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 xml:space="preserve">: 90’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32:00Z</dcterms:created>
  <dc:creator>Beta</dc:creator>
  <dc:description/>
  <dc:language>en-US</dc:language>
  <cp:lastModifiedBy>Beta</cp:lastModifiedBy>
  <cp:lastPrinted>2006-02-20T21:03:00Z</cp:lastPrinted>
  <dcterms:modified xsi:type="dcterms:W3CDTF">2006-03-31T20:29:00Z</dcterms:modified>
  <cp:revision>22</cp:revision>
  <dc:subject/>
  <dc:title>Competências Gerais</dc:title>
</cp:coreProperties>
</file>