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enças e desequilíbrios – </w:t>
      </w:r>
      <w:r>
        <w:rPr>
          <w:rFonts w:cs="Arial" w:ascii="Arial" w:hAnsi="Arial"/>
          <w:sz w:val="32"/>
          <w:szCs w:val="32"/>
        </w:rPr>
        <w:t>Hipersensibilidade</w:t>
      </w:r>
    </w:p>
    <w:p>
      <w:pPr>
        <w:pStyle w:val="Normal"/>
        <w:spacing w:lineRule="auto" w:line="360"/>
        <w:ind w:left="540" w:hanging="180"/>
        <w:jc w:val="center"/>
        <w:rPr>
          <w:rFonts w:ascii="Kristen ITC;Courier" w:hAnsi="Kristen ITC;Courier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Kristen ITC;Courier" w:hAnsi="Kristen ITC;Courier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Alergi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s alergias são respostas exageradas a determinados antigénios do meio ambiente designados </w:t>
      </w:r>
      <w:r>
        <w:rPr>
          <w:rFonts w:cs="Arial" w:ascii="Arial" w:hAnsi="Arial"/>
          <w:b/>
          <w:sz w:val="28"/>
          <w:szCs w:val="28"/>
        </w:rPr>
        <w:t>alergénios</w:t>
      </w:r>
      <w:r>
        <w:rPr>
          <w:rFonts w:cs="Arial" w:ascii="Arial" w:hAnsi="Arial"/>
          <w:sz w:val="28"/>
          <w:szCs w:val="28"/>
        </w:rPr>
        <w:t xml:space="preserve">, resultante de uma </w:t>
      </w:r>
      <w:r>
        <w:rPr>
          <w:rFonts w:cs="Arial" w:ascii="Arial" w:hAnsi="Arial"/>
          <w:b/>
          <w:sz w:val="28"/>
          <w:szCs w:val="28"/>
        </w:rPr>
        <w:t>hipersensibilidade</w:t>
      </w:r>
      <w:r>
        <w:rPr>
          <w:rFonts w:cs="Arial" w:ascii="Arial" w:hAnsi="Arial"/>
          <w:sz w:val="28"/>
          <w:szCs w:val="28"/>
        </w:rPr>
        <w:t xml:space="preserve"> do sistema imunitário a estes alergén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 r</w:t>
      </w:r>
      <w:r>
        <w:rPr>
          <w:rFonts w:cs="Arial" w:ascii="Arial" w:hAnsi="Arial"/>
          <w:b/>
          <w:sz w:val="28"/>
          <w:szCs w:val="28"/>
        </w:rPr>
        <w:t>eacções alérgicas podem ser de dois tip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Imediat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- Tard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Hipersensibilidade imediata</w:t>
      </w:r>
      <w:r>
        <w:rPr>
          <w:rFonts w:cs="Arial" w:ascii="Arial" w:hAnsi="Arial"/>
          <w:sz w:val="28"/>
          <w:szCs w:val="28"/>
        </w:rPr>
        <w:t xml:space="preserve"> – forma de alergia mais frequente e manifesta-se logo após o contacto com o alergé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61355" cy="4182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" t="2769" r="36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enças e desequilíbrios – </w:t>
      </w:r>
      <w:r>
        <w:rPr>
          <w:rFonts w:cs="Arial" w:ascii="Arial" w:hAnsi="Arial"/>
          <w:sz w:val="32"/>
          <w:szCs w:val="32"/>
        </w:rPr>
        <w:t>Hipersensibilidade</w:t>
      </w:r>
    </w:p>
    <w:p>
      <w:pPr>
        <w:pStyle w:val="Normal"/>
        <w:spacing w:lineRule="auto" w:line="360"/>
        <w:ind w:left="540" w:hanging="180"/>
        <w:jc w:val="center"/>
        <w:rPr>
          <w:rFonts w:ascii="Kristen ITC;Courier" w:hAnsi="Kristen ITC;Courier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Kristen ITC;Courier" w:hAnsi="Kristen ITC;Courier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Alergi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Choque anafilático</w:t>
      </w:r>
      <w:r>
        <w:rPr>
          <w:rFonts w:cs="Arial" w:ascii="Arial" w:hAnsi="Arial"/>
          <w:sz w:val="28"/>
          <w:szCs w:val="28"/>
        </w:rPr>
        <w:t xml:space="preserve"> – causado pela diminuição brusca da pressão arterial em consequência do aumento da permeabilidade dos vasos sanguíneo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1605</wp:posOffset>
            </wp:positionV>
            <wp:extent cx="3200400" cy="217170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Uma reacção alérgica deve ser tratada com um </w:t>
      </w:r>
      <w:r>
        <w:rPr>
          <w:rFonts w:cs="Arial" w:ascii="Arial" w:hAnsi="Arial"/>
          <w:b/>
          <w:sz w:val="28"/>
          <w:szCs w:val="28"/>
        </w:rPr>
        <w:t>anti-histamínico</w:t>
      </w:r>
      <w:r>
        <w:rPr>
          <w:rFonts w:cs="Arial" w:ascii="Arial" w:hAnsi="Arial"/>
          <w:sz w:val="28"/>
          <w:szCs w:val="28"/>
        </w:rPr>
        <w:t xml:space="preserve"> e sempre devem ser efectuados </w:t>
      </w:r>
      <w:r>
        <w:rPr>
          <w:rFonts w:cs="Arial" w:ascii="Arial" w:hAnsi="Arial"/>
          <w:b/>
          <w:sz w:val="28"/>
          <w:szCs w:val="28"/>
        </w:rPr>
        <w:t xml:space="preserve">testes de detecção de sensibilidades, </w:t>
      </w:r>
      <w:r>
        <w:rPr>
          <w:rFonts w:cs="Arial" w:ascii="Arial" w:hAnsi="Arial"/>
          <w:sz w:val="28"/>
          <w:szCs w:val="28"/>
        </w:rPr>
        <w:t>para que se saiba a que somos alérg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30325</wp:posOffset>
                </wp:positionV>
                <wp:extent cx="114300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aparecimento de um edema indica sensibi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95pt;mso-wrap-distance-left:9.05pt;mso-wrap-distance-right:9.05pt;mso-wrap-distance-top:0pt;mso-wrap-distance-bottom:0pt;margin-top:10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aparecimento de um edema indica sensi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8080"/>
          <w:sz w:val="28"/>
          <w:szCs w:val="28"/>
          <w:u w:val="single"/>
        </w:rPr>
        <w:t>Hipersensibilidade tardia</w:t>
      </w:r>
      <w:r>
        <w:rPr>
          <w:rFonts w:cs="Arial" w:ascii="Arial" w:hAnsi="Arial"/>
          <w:sz w:val="28"/>
          <w:szCs w:val="28"/>
        </w:rPr>
        <w:t xml:space="preserve"> – leva mais de 12 horas para se desenvolve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Neste caso, o antigénio é processado por células apresentadoras de antigénios, e é iniciada uma resposta mediada por células (linfócitos T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mplo deste tipo de hipersensibilidade – </w:t>
      </w:r>
      <w:r>
        <w:rPr>
          <w:rFonts w:cs="Arial" w:ascii="Arial" w:hAnsi="Arial"/>
          <w:b/>
          <w:color w:val="008080"/>
          <w:sz w:val="28"/>
          <w:szCs w:val="28"/>
        </w:rPr>
        <w:t>alergia de contac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center"/>
        <w:rPr>
          <w:rFonts w:ascii="Verdana" w:hAnsi="Verdana" w:cs="Arial"/>
          <w:b/>
          <w:b/>
          <w:color w:val="008080"/>
          <w:sz w:val="32"/>
          <w:szCs w:val="32"/>
        </w:rPr>
      </w:pPr>
      <w:r>
        <w:rPr>
          <w:rFonts w:cs="Arial" w:ascii="Verdana" w:hAnsi="Verdana"/>
          <w:b/>
          <w:color w:val="008080"/>
          <w:sz w:val="32"/>
          <w:szCs w:val="32"/>
        </w:rPr>
        <w:t>A incidência de alergias tem aumentado exponencialmente. A que se deverá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 xml:space="preserve">Doenças e desequilíbrios – </w:t>
      </w:r>
      <w:r>
        <w:rPr>
          <w:rFonts w:cs="Arial" w:ascii="Arial" w:hAnsi="Arial"/>
          <w:color w:val="008080"/>
          <w:sz w:val="32"/>
          <w:szCs w:val="32"/>
        </w:rPr>
        <w:t>Hipersensi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Doenças auto-imu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Resultam de uma reacção de hipersensibilidade do sistema imunitário contra antigénios específicos das suas próprias células ou tec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O que falha ao nível do Sistema Imunitário, para se darem reacções imunitárias contra o próprio organism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Existem vários tipos de doenças auto-imunes, cujos sintomas se relacionam com o tipo de tecido que é atacado e destruído pelo sistema imunitário do próprio organ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5520690" cy="277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77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Esclerose Múltip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fócitos T destroem a mielina dos neurón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s sintomas incluem várias alterações neurológ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4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Referênci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s We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anem.org.pt/menu-anem/esclerosemultipl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3pt" fillcolor="#FFFFFF" style="position:absolute;rotation:-0;width:434.7pt;height:218.7pt;mso-wrap-distance-left:9.05pt;mso-wrap-distance-right:9.05pt;mso-wrap-distance-top:0pt;mso-wrap-distance-bottom:0pt;margin-top:13.45pt;mso-position-vertical-relative:text;margin-left:23.6pt;mso-position-horizontal:center;mso-position-horizontal-relative:text">
                <v:fill type="gradient" angle="45" color2="#CCFFF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Esclerose Múltip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fócitos T destroem a mielina dos neurón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s sintomas incluem várias alterações neurológ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240"/>
                        <w:ind w:left="1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Referênci</w:t>
                      </w:r>
                      <w:r>
                        <w:rPr>
                          <w:rFonts w:cs="Arial" w:ascii="Arial" w:hAnsi="Arial"/>
                          <w:color w:val="008080"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s We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anem.org.pt/menu-anem/esclerosemultipla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 xml:space="preserve">Doenças e desequilíbrios – </w:t>
      </w:r>
      <w:r>
        <w:rPr>
          <w:rFonts w:cs="Arial" w:ascii="Arial" w:hAnsi="Arial"/>
          <w:color w:val="008080"/>
          <w:sz w:val="32"/>
          <w:szCs w:val="32"/>
        </w:rPr>
        <w:t>Hipersensi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Doenças auto-imu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0320</wp:posOffset>
                </wp:positionV>
                <wp:extent cx="6092190" cy="357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57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rtrite Reumató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Kristen ITC;Courier" w:hAnsi="Kristen ITC;Courier" w:cs="Arial"/>
                              </w:rPr>
                            </w:pPr>
                            <w:r>
                              <w:rPr>
                                <w:rFonts w:cs="Arial" w:ascii="Kristen ITC;Courier" w:hAnsi="Kristen ITC;Courier"/>
                              </w:rPr>
                              <w:drawing>
                                <wp:inline distT="0" distB="0" distL="0" distR="0">
                                  <wp:extent cx="2108200" cy="1483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flamação dolorosa das cartilagens articulares, que são destruí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4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Referênci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s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andar-reuma.pt/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3pt" fillcolor="#FFFFFF" style="position:absolute;rotation:-0;width:479.7pt;height:281.7pt;mso-wrap-distance-left:9.05pt;mso-wrap-distance-right:9.05pt;mso-wrap-distance-top:0pt;mso-wrap-distance-bottom:0pt;margin-top:-1.6pt;mso-position-vertical-relative:text;margin-left:1.1pt;mso-position-horizontal:center;mso-position-horizontal-relative:text">
                <v:fill type="gradient" angle="45" color2="#CCFFF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Artrite Reumatói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>
                          <w:rFonts w:ascii="Kristen ITC;Courier" w:hAnsi="Kristen ITC;Courier" w:cs="Arial"/>
                        </w:rPr>
                      </w:pPr>
                      <w:r>
                        <w:rPr>
                          <w:rFonts w:cs="Arial" w:ascii="Kristen ITC;Courier" w:hAnsi="Kristen ITC;Courier"/>
                        </w:rPr>
                        <w:drawing>
                          <wp:inline distT="0" distB="0" distL="0" distR="0">
                            <wp:extent cx="2108200" cy="14833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flamação dolorosa das cartilagens articulares, que são destruí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240"/>
                        <w:ind w:left="1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Referênci</w:t>
                      </w:r>
                      <w:r>
                        <w:rPr>
                          <w:rFonts w:cs="Arial" w:ascii="Arial" w:hAnsi="Arial"/>
                          <w:color w:val="008080"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s Web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andar-reuma.p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60470</wp:posOffset>
                </wp:positionV>
                <wp:extent cx="6070600" cy="401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013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Diabetes insulinodepend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Kristen ITC;Courier" w:hAnsi="Kristen ITC;Courier" w:cs="Arial"/>
                              </w:rPr>
                            </w:pPr>
                            <w:r>
                              <w:rPr>
                                <w:rFonts w:cs="Arial" w:ascii="Kristen ITC;Courier" w:hAnsi="Kristen ITC;Courier"/>
                              </w:rPr>
                              <w:drawing>
                                <wp:inline distT="0" distB="0" distL="0" distR="0">
                                  <wp:extent cx="1475105" cy="15233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543" t="4647" r="3029" b="4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ão destruídas as células do pâncreas que produzem insuli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étodo de controlo, por exemplo: injecções de insulin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Referênci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s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www.novonordisk.pt/documents/article_page/document/breve_nocao_diabetes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1pt" fillcolor="#FFFFFF" style="position:absolute;rotation:-0;width:478pt;height:316pt;mso-wrap-distance-left:9.05pt;mso-wrap-distance-right:9.05pt;mso-wrap-distance-top:0pt;mso-wrap-distance-bottom:0pt;margin-top:296.1pt;mso-position-vertical-relative:text;margin-left:1.95pt;mso-position-horizontal:center;mso-position-horizontal-relative:text">
                <v:fill type="gradient" angle="45" color2="#CC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Diabetes insulinodependen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>
                          <w:rFonts w:ascii="Kristen ITC;Courier" w:hAnsi="Kristen ITC;Courier" w:cs="Arial"/>
                        </w:rPr>
                      </w:pPr>
                      <w:r>
                        <w:rPr>
                          <w:rFonts w:cs="Arial" w:ascii="Kristen ITC;Courier" w:hAnsi="Kristen ITC;Courier"/>
                        </w:rPr>
                        <w:drawing>
                          <wp:inline distT="0" distB="0" distL="0" distR="0">
                            <wp:extent cx="1475105" cy="15233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543" t="4647" r="3029" b="4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ão destruídas as células do pâncreas que produzem insuli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étodo de controlo, por exemplo: injecções de insulin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Referênci</w:t>
                      </w:r>
                      <w:r>
                        <w:rPr>
                          <w:rFonts w:cs="Arial" w:ascii="Arial" w:hAnsi="Arial"/>
                          <w:color w:val="008080"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s Web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www.novonordisk.pt/documents/article_page/document/breve_nocao_diabetes.as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 xml:space="preserve">Doenças e desequilíbrios – </w:t>
      </w:r>
      <w:r>
        <w:rPr>
          <w:rFonts w:cs="Arial" w:ascii="Arial" w:hAnsi="Arial"/>
          <w:color w:val="008080"/>
          <w:sz w:val="32"/>
          <w:szCs w:val="32"/>
        </w:rPr>
        <w:t>Hipersensi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Doenças auto-imune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5063490" cy="460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60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2"/>
                                <w:szCs w:val="32"/>
                                <w:u w:val="single"/>
                              </w:rPr>
                              <w:t>Lup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drawing>
                                <wp:inline distT="0" distB="0" distL="0" distR="0">
                                  <wp:extent cx="2038985" cy="13633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48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sistema imunitário produz anticorpos contra vários tipos de moléculas próprias, incluindo histonas e DNA. Caracteriza-se por erupções da pele, febre, artrite e disfunção re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Referênci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u w:val="single"/>
                              </w:rPr>
                              <w:t>s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lupus.no.sapo.pt/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3pt" fillcolor="#FFFFFF" style="position:absolute;rotation:-0;width:398.7pt;height:362.7pt;mso-wrap-distance-left:9.05pt;mso-wrap-distance-right:9.05pt;mso-wrap-distance-top:0pt;mso-wrap-distance-bottom:0pt;margin-top:9.05pt;mso-position-vertical-relative:text;margin-left:41.6pt;mso-position-horizontal:center;mso-position-horizontal-relative:text">
                <v:fill type="gradient" angle="45" color2="#CCFFF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2"/>
                          <w:szCs w:val="32"/>
                          <w:u w:val="single"/>
                        </w:rPr>
                        <w:t>Lup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drawing>
                          <wp:inline distT="0" distB="0" distL="0" distR="0">
                            <wp:extent cx="2038985" cy="13633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48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 sistema imunitário produz anticorpos contra vários tipos de moléculas próprias, incluindo histonas e DNA. Caracteriza-se por erupções da pele, febre, artrite e disfunção re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Referênci</w:t>
                      </w:r>
                      <w:r>
                        <w:rPr>
                          <w:rFonts w:cs="Arial" w:ascii="Arial" w:hAnsi="Arial"/>
                          <w:color w:val="008080"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u w:val="single"/>
                        </w:rPr>
                        <w:t>s Web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80" w:hanging="0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lupus.no.sapo.p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enças e desequilíbrios –</w:t>
      </w:r>
      <w:r>
        <w:rPr>
          <w:rFonts w:cs="Arial" w:ascii="Arial" w:hAnsi="Arial"/>
          <w:color w:val="008080"/>
          <w:sz w:val="32"/>
          <w:szCs w:val="32"/>
        </w:rPr>
        <w:t xml:space="preserve"> Imunodeficiênc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ab/>
        <w:t>Imunodeficiência congénit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usência de linfócitos B (maior sensibilidade a agentes infecciosos intracelulares, vírus e cancros) e T (maior sensibilidade a infecções extracelulare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Imunodeficiência grave combinada (SCID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Caracteriza-se pela ausência de linfócitos B e T (mau funcionamento da medula ósse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s doentes, maioritariamente crianças, são extremamente vulneráveis e apenas sobrevivem em ambientes completamente estére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-15240</wp:posOffset>
            </wp:positionV>
            <wp:extent cx="2433320" cy="2429510"/>
            <wp:effectExtent l="0" t="0" r="0" b="0"/>
            <wp:wrapTight wrapText="bothSides">
              <wp:wrapPolygon edited="0">
                <wp:start x="-340" y="-254"/>
                <wp:lineTo x="-340" y="21684"/>
                <wp:lineTo x="21855" y="21684"/>
                <wp:lineTo x="21855" y="-254"/>
                <wp:lineTo x="-340" y="-254"/>
              </wp:wrapPolygon>
            </wp:wrapTight>
            <wp:docPr id="14" name="1-3-5-1-4-2-1-2-4-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3-5-1-4-2-1-2-4-0-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29510"/>
                    </a:xfrm>
                    <a:prstGeom prst="rect">
                      <a:avLst/>
                    </a:prstGeom>
                    <a:ln w="825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tamento por transplante de medula óssea ou terapia gé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enças e desequilíbrios –</w:t>
      </w:r>
      <w:r>
        <w:rPr>
          <w:rFonts w:cs="Arial" w:ascii="Arial" w:hAnsi="Arial"/>
          <w:color w:val="008080"/>
          <w:sz w:val="32"/>
          <w:szCs w:val="32"/>
        </w:rPr>
        <w:t xml:space="preserve"> Imunodeficiência</w:t>
      </w:r>
    </w:p>
    <w:p>
      <w:pPr>
        <w:pStyle w:val="Normal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Imunodeficiência adquirid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Caso mais conhecido é a </w:t>
      </w:r>
      <w:r>
        <w:rPr>
          <w:rFonts w:cs="Arial" w:ascii="Arial" w:hAnsi="Arial"/>
          <w:b/>
          <w:sz w:val="28"/>
          <w:szCs w:val="28"/>
        </w:rPr>
        <w:t>SIDA</w:t>
      </w:r>
      <w:r>
        <w:rPr>
          <w:rFonts w:cs="Arial" w:ascii="Arial" w:hAnsi="Arial"/>
          <w:sz w:val="28"/>
          <w:szCs w:val="28"/>
        </w:rPr>
        <w:t xml:space="preserve"> (Síndrome de Imunodeficiência Adquirida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18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ab/>
        <w:t>SIDA</w:t>
      </w:r>
      <w:r>
        <w:rPr>
          <w:rFonts w:cs="Arial" w:ascii="Arial" w:hAnsi="Arial"/>
          <w:sz w:val="28"/>
          <w:szCs w:val="28"/>
        </w:rPr>
        <w:t xml:space="preserve"> – causada pelo vírus </w:t>
      </w:r>
      <w:r>
        <w:rPr>
          <w:rFonts w:cs="Arial" w:ascii="Arial" w:hAnsi="Arial"/>
          <w:b/>
          <w:sz w:val="28"/>
          <w:szCs w:val="28"/>
        </w:rPr>
        <w:t>HIV</w:t>
      </w:r>
      <w:r>
        <w:rPr>
          <w:rFonts w:cs="Arial" w:ascii="Arial" w:hAnsi="Arial"/>
          <w:sz w:val="28"/>
          <w:szCs w:val="28"/>
        </w:rPr>
        <w:t xml:space="preserve"> (Vírus da Imunodeficiência Human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HIV é um vírus de RNA (retrovírus) que ataca certas células do organismo, principalmente alguns tipos de </w:t>
      </w:r>
      <w:r>
        <w:rPr>
          <w:rFonts w:cs="Arial" w:ascii="Arial" w:hAnsi="Arial"/>
          <w:b/>
          <w:sz w:val="28"/>
          <w:szCs w:val="28"/>
        </w:rPr>
        <w:t>linfócitos T (T</w:t>
      </w:r>
      <w:r>
        <w:rPr>
          <w:rFonts w:cs="Arial" w:ascii="Arial" w:hAnsi="Arial"/>
          <w:b/>
          <w:sz w:val="28"/>
          <w:szCs w:val="28"/>
          <w:vertAlign w:val="subscript"/>
        </w:rPr>
        <w:t>H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mas também linfócitos B, macrófagos e células do sistema nervoso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86100" cy="37528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69" t="2325" r="45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enças e desequilíbrios –</w:t>
      </w:r>
      <w:r>
        <w:rPr>
          <w:rFonts w:cs="Arial" w:ascii="Arial" w:hAnsi="Arial"/>
          <w:color w:val="008080"/>
          <w:sz w:val="32"/>
          <w:szCs w:val="32"/>
        </w:rPr>
        <w:t xml:space="preserve"> Imunodefici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Imunodeficiência adquirida – SI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destruição progressiva de linfócitos T envolvidos, a comunicação e a estimulação de outras células do sistema imunitário originam uma descoordenação, que torna o indivíduo vulnerável a diversas infecções (oportunista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Um indivíduo infectado pelo HIV reage à sua presença pela produção de anticorpos anti-HIV pelos linfócitos B –&gt; indivíduo seropositiv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Não existe cura nem vacina para a doença</w:t>
      </w:r>
      <w:r>
        <w:rPr>
          <w:rFonts w:cs="Arial" w:ascii="Arial" w:hAnsi="Arial"/>
          <w:sz w:val="28"/>
          <w:szCs w:val="28"/>
        </w:rPr>
        <w:t xml:space="preserve">, mas a sua progressão pode ser retardada por </w:t>
      </w:r>
      <w:r>
        <w:rPr>
          <w:rFonts w:cs="Arial" w:ascii="Arial" w:hAnsi="Arial"/>
          <w:b/>
          <w:sz w:val="28"/>
          <w:szCs w:val="28"/>
        </w:rPr>
        <w:t>drogas inibidoras da transcriptase revers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AZT</w:t>
      </w:r>
      <w:r>
        <w:rPr>
          <w:rFonts w:cs="Arial" w:ascii="Arial" w:hAnsi="Arial"/>
          <w:sz w:val="28"/>
          <w:szCs w:val="28"/>
        </w:rPr>
        <w:t xml:space="preserve">) e das </w:t>
      </w:r>
      <w:r>
        <w:rPr>
          <w:rFonts w:cs="Arial" w:ascii="Arial" w:hAnsi="Arial"/>
          <w:b/>
          <w:sz w:val="28"/>
          <w:szCs w:val="28"/>
        </w:rPr>
        <w:t>protease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inibidores da ligação do vírus às células hospedeira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938" w:top="1363" w:footer="938" w:bottom="1363"/>
      <w:pgBorders w:display="allPages" w:offsetFrom="text">
        <w:top w:val="double" w:sz="42" w:space="3273" w:color="008080"/>
        <w:left w:val="double" w:sz="42" w:space="17" w:color="008080"/>
        <w:bottom w:val="double" w:sz="42" w:space="3273" w:color="008080"/>
        <w:right w:val="double" w:sz="42" w:space="17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Courier"/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: : Unidade 3 – Imunidade e Controlo de Doenças : :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em.org.pt/menu-anem/esclerosemultipla.htm" TargetMode="External"/><Relationship Id="rId5" Type="http://schemas.openxmlformats.org/officeDocument/2006/relationships/hyperlink" Target="http://www.anem.org.pt/menu-anem/esclerosemultipla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ndar-reuma.p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dar-reuma.pt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ovonordisk.pt/documents/article_page/document/breve_nocao_diabetes.asp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ovonordisk.pt/documents/article_page/document/breve_nocao_diabetes.asp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lupus.no.sapo.pt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lupus.no.sapo.pt/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0:00Z</dcterms:created>
  <dc:creator>Beta</dc:creator>
  <dc:description/>
  <dc:language>en-US</dc:language>
  <cp:lastModifiedBy>Beta</cp:lastModifiedBy>
  <dcterms:modified xsi:type="dcterms:W3CDTF">2006-03-30T18:29:00Z</dcterms:modified>
  <cp:revision>12</cp:revision>
  <dc:subject/>
  <dc:title>Agentes Biológicos - Vírus</dc:title>
</cp:coreProperties>
</file>