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176"/>
        <w:gridCol w:w="2258"/>
        <w:gridCol w:w="1980"/>
        <w:gridCol w:w="1481"/>
        <w:gridCol w:w="162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Competências Gera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Competências Específica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Estratégias/</w:t>
            </w:r>
          </w:p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Ac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Palavras</w:t>
            </w:r>
          </w:p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Chav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Recur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Instrumentos de Avaliação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leccionar e organizar informação para converter em conhecimento mobilizável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alizar actividades de forma autónoma, responsável e criativ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timular o gosto pelo trabalho científic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operar com outros em tarefas e projectos comuns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conhecer a importância das teorias e modelos na construção do conhecimento científic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envolver atitudes que promovam comportamentos e hábitos de saúde adequados à defesa do organismo human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erpretar acontecimentos imunitários envolvendo reacções de hipersensibilidade e dano tecidular (alergias e doenças auto-imun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nalisar situações causadoras de imunodeficiência e suas consequência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licar conhecimentos para interpretar acontecimentos do dia-a-di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erpretação de exemplos que ilustrem as potencialidades da utilização dos anticorpos monoclonais no diagnóstico e terapêutica de doença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itar o Sumário e fazer a chamad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lembrar a aula anterior de forma a introduzir a parte final da primeira subunidade – doenças e desequilíbrio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xploração de acetatos com imagens e quadros resumos acerca do assunto que está a ser abordad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ntro da hipersensibilidade, fazer referência às Alergias, e dar exemplos de algumas doenças auto-imunes, bem como, a sua origem. No campo da imunodeficiência enfatizar o caso da SI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Introdução à nova subunidade – Biotecnologia no diagnóstico e na terapêutica de doença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vés da exploração de acetatos com imagens e quadros resumo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P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-imun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ersensibil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r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deficiê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corpos policlon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corpos monoclon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l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brid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a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proj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lha de atitudes e valore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ícios de aplicaçã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ugie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Arial"/>
        <w:sz w:val="28"/>
        <w:szCs w:val="28"/>
      </w:rPr>
    </w:pPr>
    <w:r>
      <w:rPr>
        <w:rFonts w:cs="Arial" w:ascii="Monotype Corsiva" w:hAnsi="Monotype Corsiva"/>
        <w:sz w:val="28"/>
        <w:szCs w:val="28"/>
      </w:rPr>
      <w:t>Didáctica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Cs w:val="20"/>
      </w:rPr>
      <w:t>Unidade</w:t>
    </w:r>
    <w:r>
      <w:rPr>
        <w:rFonts w:cs="Arial" w:ascii="Arial" w:hAnsi="Arial"/>
        <w:szCs w:val="20"/>
      </w:rPr>
      <w:t>: Imunidade e controlo de doença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</w:rPr>
      <w:t>Subunidade</w:t>
    </w:r>
    <w:r>
      <w:rPr>
        <w:rFonts w:cs="Arial" w:ascii="Arial" w:hAnsi="Arial"/>
      </w:rPr>
      <w:t xml:space="preserve">: Sistema imunitário/Biotecnologia no diagnóstico e na terapêutica de doenças     </w:t>
    </w:r>
  </w:p>
  <w:p>
    <w:pPr>
      <w:pStyle w:val="Header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Aula 9</w:t>
    </w:r>
  </w:p>
  <w:p>
    <w:pPr>
      <w:pStyle w:val="Header"/>
      <w:jc w:val="right"/>
      <w:rPr/>
    </w:pPr>
    <w:r>
      <w:rPr>
        <w:rFonts w:cs="Arial" w:ascii="Arial" w:hAnsi="Arial"/>
        <w:b/>
        <w:szCs w:val="20"/>
      </w:rPr>
      <w:t>Tempo</w:t>
    </w:r>
    <w:r>
      <w:rPr>
        <w:rFonts w:cs="Arial" w:ascii="Arial" w:hAnsi="Arial"/>
        <w:szCs w:val="20"/>
      </w:rPr>
      <w:t xml:space="preserve">: 90’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46:00Z</dcterms:created>
  <dc:creator>Beta</dc:creator>
  <dc:description/>
  <dc:language>en-US</dc:language>
  <cp:lastModifiedBy>Beta</cp:lastModifiedBy>
  <cp:lastPrinted>2006-03-02T11:42:00Z</cp:lastPrinted>
  <dcterms:modified xsi:type="dcterms:W3CDTF">2006-03-31T20:35:00Z</dcterms:modified>
  <cp:revision>14</cp:revision>
  <dc:subject/>
  <dc:title>Competências Gerais</dc:title>
</cp:coreProperties>
</file>