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Unidade 3: Imunidade e Controlo de Doenças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n.º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ário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tratégias/Actividades a desenvolver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zer a chamada e ditar o sumário;</w:t>
      </w:r>
    </w:p>
    <w:p>
      <w:pPr>
        <w:pStyle w:val="Normal"/>
        <w:rPr/>
      </w:pPr>
      <w:r>
        <w:rPr>
          <w:rFonts w:cs="Arial" w:ascii="Arial" w:hAnsi="Arial"/>
        </w:rPr>
        <w:t>- Recolha de trabalh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lembrar a aula anterio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Exploração de acetatos com imagens e quadros resumos acerca do assunto que está a ser abordad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ntro da hipersensibilidade, fazer referência às Alergias e dar exemplos de algumas doenças auto-imunes, bem como, a sua origem. No campo da imunodeficiência, enfatizar o caso da SIDA e da SC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trodução à nova subunidade – Biotecnologia no diagnóstico e na terapêutica de doenças, através de acetatos com imagens e quadros-resu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enças e desequilíb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s respostas imunitárias visam proteger o organismo. Contudo, por vezes, o delicado equilíbrio que envolve os mecanismos de regulação do funcionamento do sistema imunitário é rompido, surgindo doenças imunitár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sas doenças podem traduzir-se por reacções demasiado violentas, resultantes de uma </w:t>
      </w:r>
      <w:r>
        <w:rPr>
          <w:rFonts w:cs="Arial" w:ascii="Arial" w:hAnsi="Arial"/>
          <w:b/>
        </w:rPr>
        <w:t>hipersensibilidade</w:t>
      </w:r>
      <w:r>
        <w:rPr>
          <w:rFonts w:cs="Arial" w:ascii="Arial" w:hAnsi="Arial"/>
        </w:rPr>
        <w:t xml:space="preserve"> do sistema imunitário ou por respostas insuficientes, designadas </w:t>
      </w:r>
      <w:r>
        <w:rPr>
          <w:rFonts w:cs="Arial" w:ascii="Arial" w:hAnsi="Arial"/>
          <w:b/>
        </w:rPr>
        <w:t>imunodeficiênci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ergias </w:t>
      </w:r>
      <w:r>
        <w:rPr>
          <w:rFonts w:cs="Arial" w:ascii="Arial" w:hAnsi="Arial"/>
        </w:rPr>
        <w:t>(acetato 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emplos de alergénios</w:t>
      </w:r>
      <w:r>
        <w:rPr>
          <w:rFonts w:cs="Arial" w:ascii="Arial" w:hAnsi="Arial"/>
        </w:rPr>
        <w:t xml:space="preserve"> – ácaros, pólen, partículas de pêlos e penas, pó, algumas substâncias químicas e alimentares, venenos de insectos, algumas substâncias terapêuticas (vacinas e antibiótico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substâncias alergénicas são, em regra, substâncias inofensivas, presentes no ambiente, que se comportam como antigénios para algumas pesso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Mesmo em concentrações reduzidas, estes antigénios podem originar uma reacção imunitária inapropriada, produzindo uma inflamação, e outros sintomas, que podem causar doenças graves e até à morte;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acetat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114300" cy="1600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3.5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-1905</wp:posOffset>
                </wp:positionV>
                <wp:extent cx="10293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PT" w:bidi="ar-SA"/>
                              </w:rPr>
                              <w:t>Fase de sensibilizaçã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95pt;margin-top:-0.2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pt-PT" w:bidi="ar-SA"/>
                        </w:rPr>
                        <w:t>Fase de sensibilizaçã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1º - Num primeiro contacto com o alergénio os linfócitos B são estimulados e diferenciam-se em plasmócitos que produzem anticorpos específicos da classe IgE;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 - Esses anticorpos ligam-se a mastócitos (nos tecidos) e basófilos (no sangue)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114300" cy="2628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2pt;width:8.95pt;height:20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743585</wp:posOffset>
                </wp:positionV>
                <wp:extent cx="8007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PT" w:bidi="ar-SA"/>
                              </w:rPr>
                              <w:t>Resposta secundá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.95pt;margin-top:58.55pt;width: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pt-PT" w:bidi="ar-SA"/>
                        </w:rPr>
                        <w:t>Resposta secundár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3º - Num segundo contacto, o antigénio liga-se aos anticorpos IgE presentes na superfície dos mastócitos e basófilos, estimulando estas células a libertar grandes quantidades de histamina, desencadeando uma reacção inflamatória intensa;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>5º - Pode provocar os seguintes sintomas: vasodilatação, edema e afluxo de células fagocitárias;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º - Esta reacção pode traduzir-se de diferentes modos -&gt; asma, rinite, urticária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gumas reacções alérgicas podem conduzir a um </w:t>
      </w:r>
      <w:r>
        <w:rPr>
          <w:rFonts w:cs="Arial" w:ascii="Arial" w:hAnsi="Arial"/>
          <w:b/>
        </w:rPr>
        <w:t>choque anafilático</w:t>
      </w:r>
      <w:r>
        <w:rPr>
          <w:rFonts w:cs="Arial" w:ascii="Arial" w:hAnsi="Arial"/>
        </w:rPr>
        <w:t>, que é causado pela diminuição brusca da pressão arterial em consequência do aumento da permeabilidade dos vasos sanguíne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uma reacção alérgica não for tratada com um </w:t>
      </w:r>
      <w:r>
        <w:rPr>
          <w:rFonts w:cs="Arial" w:ascii="Arial" w:hAnsi="Arial"/>
          <w:b/>
        </w:rPr>
        <w:t>anti-histaminico</w:t>
      </w:r>
      <w:r>
        <w:rPr>
          <w:rFonts w:cs="Arial" w:ascii="Arial" w:hAnsi="Arial"/>
        </w:rPr>
        <w:t xml:space="preserve">, pode mesmo provocar a morte nas situações mais graves, devendo ser efectuados </w:t>
      </w:r>
      <w:r>
        <w:rPr>
          <w:rFonts w:cs="Arial" w:ascii="Arial" w:hAnsi="Arial"/>
          <w:b/>
        </w:rPr>
        <w:t>testes de detecção de sensibilidad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19555</wp:posOffset>
                </wp:positionV>
                <wp:extent cx="1143000" cy="685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aparecimento de um edema indica sensibi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95pt;mso-wrap-distance-left:9.05pt;mso-wrap-distance-right:9.05pt;mso-wrap-distance-top:0pt;mso-wrap-distance-bottom:0pt;margin-top:119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aparecimento de um edema indica sensibi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incidência de alergias tem aumentado exponencialmente. A que se deve</w:t>
      </w:r>
      <w:r>
        <w:rPr>
          <w:rFonts w:cs="Arial" w:ascii="Arial" w:hAnsi="Arial"/>
          <w:b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Aumento dos poluentes ambienta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Exposição tardia aos alergénios, não havendo familiarização, reconhecendo mais tarde estes antigénios como potencialmente perigosos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Doenças auto-imu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Resultam de uma reacção de hipersensibilidade do sistema imunitário contra antigénios específicos das suas próprias células ou teci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que falha ao nível do Sistema Imunitário, para se darem reacções imunitárias contra o próprio organism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Relembrar que há uma falha, aquando a maturação dos linfócitos B; não sendo eliminados aqueles linfócitos que possuem uma forte afinidade para os antigénios do próprio organis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Existem vários tipos de doenças auto-imunes</w:t>
      </w:r>
      <w:r>
        <w:rPr>
          <w:rFonts w:cs="Arial" w:ascii="Arial" w:hAnsi="Arial"/>
        </w:rPr>
        <w:t>, cujos sintomas se relacionam com o tipo de tecido que é atacado e destruído pelo sistema imunitário do próprio organismo. (acetato 3, 4 e 5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munodefici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- </w:t>
      </w:r>
      <w:r>
        <w:rPr>
          <w:rFonts w:cs="Arial" w:ascii="Arial" w:hAnsi="Arial"/>
          <w:b/>
          <w:u w:val="single"/>
        </w:rPr>
        <w:t>Imunodeficiência congénita</w:t>
      </w:r>
      <w:r>
        <w:rPr>
          <w:rFonts w:cs="Arial" w:ascii="Arial" w:hAnsi="Arial"/>
        </w:rPr>
        <w:t xml:space="preserve"> (acetato 6)</w:t>
      </w:r>
      <w:r>
        <w:rPr>
          <w:rFonts w:cs="Arial" w:ascii="Arial" w:hAnsi="Arial"/>
          <w:b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- </w:t>
      </w:r>
      <w:r>
        <w:rPr>
          <w:rFonts w:cs="Arial" w:ascii="Arial" w:hAnsi="Arial"/>
          <w:b/>
          <w:u w:val="single"/>
        </w:rPr>
        <w:t>Imunodeficiência adquirida</w:t>
      </w:r>
      <w:r>
        <w:rPr>
          <w:rFonts w:cs="Arial" w:ascii="Arial" w:hAnsi="Arial"/>
        </w:rPr>
        <w:t xml:space="preserve"> (acetato 7)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xplicação da figura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ara poder introduzir os seus genes no DNA da célula a infectar, recorre à enzima </w:t>
        <w:tab/>
        <w:t>transcriptase reversa que transcreve o RNA para DN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sta molécula complementar é incorporada no DNA da célula hospedeir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vírus pode manter-se inactivo durante períodos mais ou menos longo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o entrar em actividade, passa a controlar alguns mecanismos celulare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 genes do vírus “ordenam” então a produção de novos vírus, que abandonam a célula formando protuberâncias semelhantes a gémulas ou, quando a sua proliferação é muito intensa, conduzem à lise celula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destruição progressiva de linfócitos T envolvidos, a comunicação e a estimulação de outras células do sistema imunitário impedem a cooperação entre os diversos componentes deste sistem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descoordenação do sistema imunitário torna o organismo vulnerável a diversas infecções chamadas oportunist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ém disso, por vezes, proliferam células anormais, originando cancr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sta forma, um indivíduo com SIDA pode sucumbir vítima de infecções oportunistas ou de carcinom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m indivíduo infectado pelo HIV reage à sua presença pela produção de anticorpos anti-HIV pelos linfócitos B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essoa que possui esses anticorpos diz-se </w:t>
      </w:r>
      <w:r>
        <w:rPr>
          <w:rFonts w:cs="Arial" w:ascii="Arial" w:hAnsi="Arial"/>
          <w:b/>
        </w:rPr>
        <w:t>seropositiva</w:t>
      </w:r>
      <w:r>
        <w:rPr>
          <w:rFonts w:cs="Arial" w:ascii="Arial" w:hAnsi="Arial"/>
        </w:rPr>
        <w:t xml:space="preserve"> em relação ao HIV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tudo, grande parte dos vírus escapa à acção dos anticorpos, pelo facto de estarem no interior das células infectada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de-se diagnosticar a seropositividade de uma pessoa através de testes laboratoriais feitos ao sangue. Alertar para o facto de uma pessoa seropositiva, mesmo que não tenha sintomas clínicos, pode transmitir o HIV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ão existe cura nem vacina para a doença, mas a sua progressão pode ser retardada por </w:t>
      </w:r>
      <w:r>
        <w:rPr>
          <w:rFonts w:cs="Arial" w:ascii="Arial" w:hAnsi="Arial"/>
          <w:b/>
        </w:rPr>
        <w:t>drogas inibidoras da transcriptase revers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AZT</w:t>
      </w:r>
      <w:r>
        <w:rPr>
          <w:rFonts w:cs="Arial" w:ascii="Arial" w:hAnsi="Arial"/>
        </w:rPr>
        <w:t xml:space="preserve">) e das </w:t>
      </w:r>
      <w:r>
        <w:rPr>
          <w:rFonts w:cs="Arial" w:ascii="Arial" w:hAnsi="Arial"/>
          <w:b/>
        </w:rPr>
        <w:t>proteas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nibidores da ligação do vírus às células hospedeiras</w:t>
      </w:r>
      <w:r>
        <w:rPr>
          <w:rFonts w:cs="Arial" w:ascii="Arial" w:hAnsi="Arial"/>
        </w:rPr>
        <w:t>. (mostrar no esquema onde actuam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lertar para a </w:t>
      </w:r>
      <w:r>
        <w:rPr>
          <w:rFonts w:cs="Arial" w:ascii="Arial" w:hAnsi="Arial"/>
          <w:b/>
        </w:rPr>
        <w:t>prevenção</w:t>
      </w:r>
      <w:r>
        <w:rPr>
          <w:rFonts w:cs="Arial" w:ascii="Arial" w:hAnsi="Arial"/>
        </w:rPr>
        <w:t>, evitando comportamentos de risc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Biotecnologia no diagnóstico e terapêutica de doença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vemos numa sociedade altamente dependente da evolução da Ciência e da Tecnolog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nosso quotidiano, está impregnado de efeitos resultantes das inter-relações entre a sociedade, a ciência em constante evolução e as mais diversas tecnologi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entre as diferentes tecnologia, nos últimos anos, a </w:t>
      </w:r>
      <w:r>
        <w:rPr>
          <w:rFonts w:cs="Arial" w:ascii="Arial" w:hAnsi="Arial"/>
          <w:b/>
        </w:rPr>
        <w:t xml:space="preserve">Biotecnologia </w:t>
      </w:r>
      <w:r>
        <w:rPr>
          <w:rFonts w:cs="Arial" w:ascii="Arial" w:hAnsi="Arial"/>
        </w:rPr>
        <w:t>tornou-se numa das mais promissoras áreas científico-tecnológicas, capaz de ter aplicações no melhoramento de problemas das mais diversas áreas, como a do ambiente, a da saúde e da produção de aliment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sucesso da Biotecnologia não é alheio ao avanço de áreas científicas, como a Biologia, a Bioquímica, a Genética, a Imunologia e os Bioproces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área científico-tecnológica tem contribuído para o diagnóstico e a terapêutica de doenças. Neste contexto, os processos biotecnológicos encontram um importante pilar na Imunologia e, de forma particular, na produção de anticorp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Verdana" w:hAnsi="Verdana"/>
          <w:b/>
          <w:u w:val="single"/>
        </w:rPr>
        <w:t>Importância biomédica dos anticorp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anticorpos são capazes de estabelecer ligações, de forma específica, com antigén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característica tem conduzido a um uso intenso dos anticorpos como reagentes laboratoriais em testes de diagnóstico de doenças e em aplicações terapêut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do se dá a entrada de um antigénio no organismo, uma vez que esse antigénio pode possuir mais do que um determinante antigénico, são seleccionados vários linfócitos B que são activados, entrando em expansão cl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anticorpos produzidos resultam da síntese efectuada por inúmeros plasmócitos, os quais são clones de diferentes linfócitos 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lo facto de estes anticorpos serem produtos de diferentes linhagens de células B, cada uma específica para um determinante antigénico diferente, são designados </w:t>
      </w:r>
      <w:r>
        <w:rPr>
          <w:rFonts w:cs="Arial" w:ascii="Arial" w:hAnsi="Arial"/>
          <w:b/>
        </w:rPr>
        <w:t>anticorpos policlona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1975, </w:t>
      </w:r>
      <w:r>
        <w:rPr>
          <w:rFonts w:cs="Arial" w:ascii="Arial" w:hAnsi="Arial"/>
          <w:b/>
        </w:rPr>
        <w:t>Milstein e Kohler</w:t>
      </w:r>
      <w:r>
        <w:rPr>
          <w:rFonts w:cs="Arial" w:ascii="Arial" w:hAnsi="Arial"/>
        </w:rPr>
        <w:t xml:space="preserve">, do Laboratório de Biologia Molecular de Cambridge, após a estimulação antigénica isolaram um clone de células B derivadas de um único linfócito B e obtiveram um clone de células todas iguais geneticamente e todas produtoras do mesmo tipo de anticorpos. Por isso, foram designados de </w:t>
      </w:r>
      <w:r>
        <w:rPr>
          <w:rFonts w:cs="Arial" w:ascii="Arial" w:hAnsi="Arial"/>
          <w:b/>
        </w:rPr>
        <w:t>anticorpos monoclona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s anticorpos teriam a </w:t>
      </w:r>
      <w:r>
        <w:rPr>
          <w:rFonts w:cs="Arial" w:ascii="Arial" w:hAnsi="Arial"/>
          <w:b/>
        </w:rPr>
        <w:t>vantagem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b/>
        </w:rPr>
        <w:t xml:space="preserve"> não necessitarem de serem submetidos ao processo de purificação</w:t>
      </w:r>
      <w:r>
        <w:rPr>
          <w:rFonts w:cs="Arial" w:ascii="Arial" w:hAnsi="Arial"/>
        </w:rPr>
        <w:t xml:space="preserve"> e, principalmente, </w:t>
      </w:r>
      <w:r>
        <w:rPr>
          <w:rFonts w:cs="Arial" w:ascii="Arial" w:hAnsi="Arial"/>
          <w:b/>
        </w:rPr>
        <w:t>serem específicos para um determinado epído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ão </w:t>
      </w:r>
      <w:r>
        <w:rPr>
          <w:rFonts w:cs="Arial" w:ascii="Arial" w:hAnsi="Arial"/>
          <w:b/>
          <w:u w:val="single"/>
        </w:rPr>
        <w:t>usados</w:t>
      </w:r>
      <w:r>
        <w:rPr>
          <w:rFonts w:cs="Arial" w:ascii="Arial" w:hAnsi="Arial"/>
        </w:rPr>
        <w:t xml:space="preserve"> como </w:t>
      </w:r>
      <w:r>
        <w:rPr>
          <w:rFonts w:cs="Arial" w:ascii="Arial" w:hAnsi="Arial"/>
          <w:b/>
        </w:rPr>
        <w:t>sondas para a detecção de determinados produtos ou em tratamento de certas doenç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Mas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pesar de ser possível isolar um linfócito B e produzir clones seus</w:t>
      </w:r>
      <w:r>
        <w:rPr>
          <w:rFonts w:cs="Arial" w:ascii="Arial" w:hAnsi="Arial"/>
        </w:rPr>
        <w:t xml:space="preserve">, permanecia </w:t>
      </w:r>
      <w:r>
        <w:rPr>
          <w:rFonts w:cs="Arial" w:ascii="Arial" w:hAnsi="Arial"/>
          <w:b/>
        </w:rPr>
        <w:t>impossível manter em cultura prolongada esses clones</w:t>
      </w:r>
      <w:r>
        <w:rPr>
          <w:rFonts w:cs="Arial" w:ascii="Arial" w:hAnsi="Arial"/>
        </w:rPr>
        <w:t>, uma vez que como sabem, os linfócitos B não sobrevivem mais do que uma semana em cul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stein e Kohler</w:t>
      </w:r>
      <w:r>
        <w:rPr>
          <w:rFonts w:cs="Arial" w:ascii="Arial" w:hAnsi="Arial"/>
        </w:rPr>
        <w:t xml:space="preserve"> ultrapassaram esta dificuldade </w:t>
      </w:r>
      <w:r>
        <w:rPr>
          <w:rFonts w:cs="Arial" w:ascii="Arial" w:hAnsi="Arial"/>
          <w:u w:val="single"/>
        </w:rPr>
        <w:t>fundindo um linfócito B activado com uma célula tumoral derivada de linfócitos B malign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mielomas</w:t>
      </w:r>
      <w:r>
        <w:rPr>
          <w:rFonts w:cs="Arial" w:ascii="Arial" w:hAnsi="Arial"/>
        </w:rPr>
        <w:t xml:space="preserve"> –, que por serem malignas, dividem-se indefinid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sta fusão, resultou uma nova célula chamada </w:t>
      </w:r>
      <w:r>
        <w:rPr>
          <w:rFonts w:cs="Arial" w:ascii="Arial" w:hAnsi="Arial"/>
          <w:b/>
        </w:rPr>
        <w:t xml:space="preserve">hibridoma, </w:t>
      </w:r>
      <w:r>
        <w:rPr>
          <w:rFonts w:cs="Arial" w:ascii="Arial" w:hAnsi="Arial"/>
        </w:rPr>
        <w:t xml:space="preserve">que reúne as </w:t>
      </w:r>
      <w:r>
        <w:rPr>
          <w:rFonts w:cs="Arial" w:ascii="Arial" w:hAnsi="Arial"/>
          <w:u w:val="single"/>
        </w:rPr>
        <w:t>características das células parentai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s hibridomas formam culturas celulares permanentes (características conferida pela célula canceros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s hibridomas produzem anticorpos específicos para um só tipo de determinante antigénico (característica conferida pelo linfócito B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acetato 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ma forma de produzir anticorpos monoclonais consiste na inoculação de ratos de laboratório com um antigén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ós o início da produção de anticorpos para esse antigénio, recolhe-se os linfócitos 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m cultura, temos mielomas que se iram fundir com os linfócitos B recolhidos do rato. A fusão destes, in vitro, é induzida por substâncias químicas, resultando hibrido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então necessário proceder-se a uma selecção dos hibridom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queles que produzem o anticorpo pretendido são isolados e, após a sua clonagem, obtém-se anticorpos monoclonais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e Gi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tatos com esquemas e imagen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adoptad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o e discipl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e e participação em todas as activida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alização dos exercícios de aplicação;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lano de Aula (90’)</w:t>
    </w:r>
  </w:p>
  <w:p>
    <w:pPr>
      <w:pStyle w:val="Normal"/>
      <w:jc w:val="right"/>
      <w:rPr/>
    </w:pPr>
    <w:r>
      <w:rPr/>
      <w:t xml:space="preserve">       </w:t>
    </w:r>
    <w:r>
      <w:rPr>
        <w:rFonts w:cs="Arial" w:ascii="Arial" w:hAnsi="Arial"/>
      </w:rPr>
      <w:t xml:space="preserve">12º ano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lano de Aula (90’)</w:t>
    </w:r>
  </w:p>
  <w:p>
    <w:pPr>
      <w:pStyle w:val="Normal"/>
      <w:jc w:val="right"/>
      <w:rPr/>
    </w:pPr>
    <w:r>
      <w:rPr/>
      <w:t xml:space="preserve">       </w:t>
    </w:r>
    <w:r>
      <w:rPr>
        <w:rFonts w:cs="Arial" w:ascii="Arial" w:hAnsi="Arial"/>
      </w:rPr>
      <w:t xml:space="preserve">12º ano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maller">
    <w:name w:val="small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33"/>
      <w:sz w:val="22"/>
      <w:szCs w:val="22"/>
    </w:rPr>
  </w:style>
  <w:style w:type="paragraph" w:styleId="Titulo">
    <w:name w:val="titulo"/>
    <w:basedOn w:val="Normal"/>
    <w:qFormat/>
    <w:pPr>
      <w:spacing w:lineRule="atLeast" w:line="319" w:before="280" w:after="280"/>
    </w:pPr>
    <w:rPr>
      <w:rFonts w:ascii="Arial" w:hAnsi="Arial" w:cs="Arial"/>
      <w:b/>
      <w:bCs/>
      <w:sz w:val="28"/>
      <w:szCs w:val="28"/>
    </w:rPr>
  </w:style>
  <w:style w:type="paragraph" w:styleId="Consulta">
    <w:name w:val="consulta"/>
    <w:basedOn w:val="Normal"/>
    <w:qFormat/>
    <w:pPr>
      <w:spacing w:lineRule="atLeast" w:line="398" w:before="280" w:after="280"/>
    </w:pPr>
    <w:rPr>
      <w:rFonts w:ascii="Arial" w:hAnsi="Arial" w:cs="Arial"/>
      <w:sz w:val="20"/>
      <w:szCs w:val="20"/>
    </w:rPr>
  </w:style>
  <w:style w:type="paragraph" w:styleId="Copyright">
    <w:name w:val="copyright"/>
    <w:basedOn w:val="Normal"/>
    <w:qFormat/>
    <w:pPr>
      <w:spacing w:lineRule="atLeast" w:line="319" w:before="280" w:after="280"/>
    </w:pPr>
    <w:rPr>
      <w:rFonts w:ascii="Arial" w:hAnsi="Arial" w:cs="Arial"/>
      <w:color w:val="000000"/>
      <w:sz w:val="18"/>
      <w:szCs w:val="18"/>
    </w:rPr>
  </w:style>
  <w:style w:type="paragraph" w:styleId="Citacao">
    <w:name w:val="citacao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22:00Z</dcterms:created>
  <dc:creator>Beta</dc:creator>
  <dc:description/>
  <dc:language>en-US</dc:language>
  <cp:lastModifiedBy>Beta</cp:lastModifiedBy>
  <cp:lastPrinted>2006-03-01T13:12:00Z</cp:lastPrinted>
  <dcterms:modified xsi:type="dcterms:W3CDTF">2006-03-30T18:48:00Z</dcterms:modified>
  <cp:revision>21</cp:revision>
  <dc:subject/>
  <dc:title/>
</cp:coreProperties>
</file>