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enda  Carta Mineira de Portug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0165</wp:posOffset>
                </wp:positionV>
                <wp:extent cx="495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95pt;width:3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86080</wp:posOffset>
                </wp:positionV>
                <wp:extent cx="495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30.4pt;width:3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Carv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al-g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geológica</w:t>
      </w:r>
    </w:p>
    <w:p>
      <w:pPr>
        <w:pStyle w:val="Normal"/>
        <w:rPr/>
      </w:pPr>
      <w:r>
        <w:rPr/>
        <w:t>Orlas pós Paleozóic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98425</wp:posOffset>
                </wp:positionV>
                <wp:extent cx="495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7.75pt;width:3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G- Formações, de fácies continental, recianas e hetangianas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Legenda Carta geológica do Quaternário (1969)</w:t>
      </w:r>
    </w:p>
    <w:p>
      <w:pPr>
        <w:pStyle w:val="Normal"/>
        <w:tabs>
          <w:tab w:val="clear" w:pos="708"/>
          <w:tab w:val="left" w:pos="915" w:leader="none"/>
        </w:tabs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stratigarfia</w:t>
      </w:r>
    </w:p>
    <w:p>
      <w:pPr>
        <w:pStyle w:val="Normal"/>
        <w:tabs>
          <w:tab w:val="clear" w:pos="708"/>
          <w:tab w:val="left" w:pos="915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0320</wp:posOffset>
                </wp:positionV>
                <wp:extent cx="4857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.6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03885</wp:posOffset>
                </wp:positionV>
                <wp:extent cx="4857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47.5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Dunas litorais, areias eólicas, etc do Holocénico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</w:t>
      </w:r>
      <w:r>
        <w:rPr/>
        <w:t>Depósitos poligenéticos, marinhos e continentais, com predominância de formações de origem continental, do Plistocénico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17475</wp:posOffset>
                </wp:positionV>
                <wp:extent cx="4857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9.2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 </w:t>
      </w:r>
      <w:r>
        <w:rPr/>
        <w:t>Terraços fluviais e outros depósitos associados, do Plistocénico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2225</wp:posOffset>
                </wp:positionV>
                <wp:extent cx="4857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7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 </w:t>
      </w:r>
      <w:r>
        <w:rPr/>
        <w:t>Aluviões flúvio-marinhos, do Holocénico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Formações antequaternárias, por vezes cobertas de reduzida importância (altitudes em metros)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58115</wp:posOffset>
                </wp:positionV>
                <wp:extent cx="4857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2.4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   </w:t>
      </w:r>
      <w:r>
        <w:rPr/>
        <w:t>0- 500 m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89535</wp:posOffset>
                </wp:positionV>
                <wp:extent cx="48577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7.0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  </w:t>
      </w:r>
      <w:r>
        <w:rPr/>
        <w:t>500- 1000 m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itologia dos fundos submarinos (baseada na Carta Litológica Submarina da Direcção de Hidrografia do Ministério da Marinha)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25730</wp:posOffset>
                </wp:positionV>
                <wp:extent cx="48577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9.9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/>
      </w:pPr>
      <w:r>
        <w:rPr/>
        <w:t xml:space="preserve">                </w:t>
      </w:r>
      <w:r>
        <w:rPr/>
        <w:t>Seix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0:41:00Z</dcterms:created>
  <dc:creator>Residente</dc:creator>
  <dc:description/>
  <dc:language>en-US</dc:language>
  <cp:lastModifiedBy>Residente</cp:lastModifiedBy>
  <dcterms:modified xsi:type="dcterms:W3CDTF">2004-01-11T21:01:00Z</dcterms:modified>
  <cp:revision>3</cp:revision>
  <dc:subject/>
  <dc:title>Legenda  Carta Mineira de Portugal</dc:title>
</cp:coreProperties>
</file>