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Google Earth (real, </w:t>
      </w:r>
      <w:r>
        <w:rPr>
          <w:rFonts w:cs="Verdana" w:ascii="Verdana" w:hAnsi="Verdana"/>
          <w:b/>
          <w:sz w:val="28"/>
          <w:szCs w:val="28"/>
        </w:rPr>
        <w:t>lúdico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, </w:t>
      </w:r>
      <w:r>
        <w:rPr>
          <w:rFonts w:cs="Verdana" w:ascii="Verdana" w:hAnsi="Verdana"/>
          <w:b/>
          <w:sz w:val="28"/>
          <w:szCs w:val="28"/>
        </w:rPr>
        <w:t>motivador</w:t>
      </w:r>
      <w:r>
        <w:rPr>
          <w:rFonts w:cs="Verdana" w:ascii="Verdana" w:hAnsi="Verdana"/>
          <w:b/>
          <w:sz w:val="28"/>
          <w:szCs w:val="28"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aula de 5 e 6 de Abril familiarizei-me um pouco mais com o Google Earth! Através dele observamos imagens de satélite de qualquer parte do globo terrestre. Podemos melhorar a nossa percepção da geografia e topografia da Terra e percorrer locais como se lá estivéssemos! Depois de vermos uma imagem interessante num livro ou na net, podemos viajar ate lá virtual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esso que não sabia que poderia ser uma ferramenta educacional tão útil! Não serve apenas para visualizar um sítio. Posso utilizar este software para ver o Grand Canion, o rio Amazonas ou o vulcão Vesúvio e colocar placemarkers nesses sítios com imagens e informação destes. Ou seja, posso construir uma enciclopédia ou uma galeria de fotos no Google Eart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so que este software tem bastante potencial para realizar actividades interessantes, didácticas e criativas. Considero que tem também algo de lúdico, dinâmico, real e motivador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bquest no Google Earth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conjunto com as minhas colegas realizámos um Webquest no Google Earth. Na parte do processo os alunos teriam de fazer uma viagem predefinida no Google Earth onde passariam por 5 Parques Nacionais do Mundo em 5 continentes diferentes. Em cada parque tinham um placemarker com uma imagem e links que teriam de seguir para fazerem a sua pesquis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mais trabalhoso foi colocar os placemarkers nos sítios pois em muitos locais não existem nomes das terras e foi mais difícil identificar a localização correcta do parque. Seguidamente colocámos imagens e sites dentro dos placemarkers. Pensei que seria mais difícil pois tínhamos de usar códigos html de referência para inserir informação, no entanto foi algo que se aprendeu com alguma facil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actividade foi particularmente interessante pois viajámos com o Google Earth, fizemos um Webquest e aprendemos a usar os códigos htlm. Digamos que foi uma actividade 3 em 1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i positivo termos mais tempo na aula para realizarmos o trabalho e manusearmos o Google Earth. Existem sempre pequenas dúvidas sobre “muitos pequenos detalhes” que em conjunto se dissipam melhor e mais rapidamente. Com a entreajuda de toda a turma isso foi possíve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flexão sobre o 1ºtrimestre de TecEdu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rFonts w:cs="Arial" w:ascii="Verdana" w:hAnsi="Verdana"/>
          <w:spacing w:val="5"/>
        </w:rPr>
        <w:t>Faço um balanço positivo das aulas de Tecnologias Educativas. Penso que abordámos temáticas interessantes e realizámos actividades úteis. Acho que começamos todos a ter uma melhor noção  das utilidades e benefícios da tecnologia no ensino.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rFonts w:cs="Arial" w:ascii="Verdana" w:hAnsi="Verdana"/>
          <w:spacing w:val="5"/>
        </w:rPr>
        <w:t>Posso dizer que a minha “literacia tecnológica” teve alguns progressos. Conheci diferentes perspectivas do uso da tecnologia, estendi a minha lista de tecnologias educativas, criei um blog, aprendi a fazer um orçamento para um computador e para instalar a Internet, conheci a história e evolução da Internet, compreendi o funcionamento de um computador (minimamente), aprendi a navegar no Google Earth e a utilizá-lo como ferramenta educativa, aprendi a fazer Webquests, tracei um projecto educativo, aumentei o meu vocabulário tecnológico, etc.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rFonts w:cs="Arial" w:ascii="Verdana" w:hAnsi="Verdana"/>
          <w:spacing w:val="5"/>
        </w:rPr>
        <w:t>De todas as actividades realizadas gostei particularmente da criação do blog, da análise das perspectivas de Stoll e Papert sobre o uso das tecnologias; da realização dos orçamentos para a Internet e computador; da realização do Webquest; da criação d</w:t>
      </w:r>
      <w:r>
        <w:rPr>
          <w:rFonts w:cs="Verdana" w:ascii="Verdana" w:hAnsi="Verdana"/>
          <w:spacing w:val="5"/>
        </w:rPr>
        <w:t>o mini-projecto educativo; da exploração do Google Earth e da pesquisa sobre a história da Internet.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rFonts w:cs="Verdana" w:ascii="Verdana" w:hAnsi="Verdana"/>
          <w:spacing w:val="5"/>
        </w:rPr>
        <w:t>Penso que o que foi mais trabalhoso foi criar uma proposta para um mini-projecto educativo com recursos às tecnologias. Não bastou ter uma ideia! Foi preciso torná-la útil, aliciante e pouco dispendiosa, na medida do possível! Foi difícil construir todos os tópicos do projecto, talvez por ser o primeiro projecto educativo que planeei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5"/>
        </w:rPr>
      </w:pPr>
      <w:r>
        <w:rPr>
          <w:rFonts w:cs="Verdana" w:ascii="Verdana" w:hAnsi="Verdana"/>
          <w:spacing w:val="5"/>
        </w:rPr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rFonts w:cs="Verdana" w:ascii="Verdana" w:hAnsi="Verdana"/>
          <w:spacing w:val="5"/>
        </w:rPr>
        <w:t>Sugestões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rFonts w:cs="Verdana" w:ascii="Verdana" w:hAnsi="Verdana"/>
          <w:spacing w:val="5"/>
        </w:rPr>
        <w:t>Relativamente à página de tecnologias, as actividades poderiam estar dispostas por cada aula, para facilitar a sua localização e contextualização.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rFonts w:cs="Verdana" w:ascii="Verdana" w:hAnsi="Verdana"/>
          <w:spacing w:val="5"/>
        </w:rPr>
        <w:t xml:space="preserve">Gostaria que trabalhássemos um pouco com alguns softwares, nomeadamente o HotPotatoes, o Movie Maker, o Frontpage (revisões!) etc. </w:t>
      </w:r>
    </w:p>
    <w:p>
      <w:pPr>
        <w:pStyle w:val="NormalWeb"/>
        <w:rPr>
          <w:rFonts w:ascii="Verdana" w:hAnsi="Verdana" w:cs="Arial"/>
          <w:spacing w:val="5"/>
          <w:sz w:val="18"/>
          <w:szCs w:val="18"/>
        </w:rPr>
      </w:pPr>
      <w:r>
        <w:rPr>
          <w:rFonts w:cs="Arial" w:ascii="Verdana" w:hAnsi="Verdana"/>
          <w:spacing w:val="5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5"/>
          <w:sz w:val="22"/>
          <w:szCs w:val="22"/>
        </w:rPr>
      </w:pPr>
      <w:r>
        <w:rPr>
          <w:rFonts w:cs="Verdana" w:ascii="Verdana" w:hAnsi="Verdana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08:00Z</dcterms:created>
  <dc:creator>Utilizador</dc:creator>
  <dc:description/>
  <cp:keywords/>
  <dc:language>en-US</dc:language>
  <cp:lastModifiedBy>Utilizador</cp:lastModifiedBy>
  <dcterms:modified xsi:type="dcterms:W3CDTF">2006-04-21T01:24:00Z</dcterms:modified>
  <cp:revision>4</cp:revision>
  <dc:subject/>
  <dc:title>Google Earth</dc:title>
</cp:coreProperties>
</file>