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</w:rPr>
        <w:t>História</w:t>
      </w:r>
      <w:r>
        <w:rPr>
          <w:rFonts w:cs="Verdana" w:ascii="Verdana" w:hAnsi="Verdana"/>
          <w:bCs/>
        </w:rPr>
        <w:t xml:space="preserve"> e evolução </w:t>
      </w:r>
      <w:r>
        <w:rPr>
          <w:rFonts w:cs="Verdana" w:ascii="Verdana" w:hAnsi="Verdana"/>
        </w:rPr>
        <w:t>da Internet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4 de Outubro de 1957 a URSS lançou o 1º satélite artificial da Terra. Os E.U.A. sentiram a sua segurança ameaçada (e o seu orgulho ressentido) e decidiram desenvolver um vasto número de projectos a fim de poderem liderar o mundo tecnológico. O Departamento de defesa criou então a Defense Advanced Research Projects Agency (DARPA), em Fevereiro de 1958, para desenvolverem a tecnologia. Esta agência criou a </w:t>
      </w:r>
      <w:r>
        <w:rPr>
          <w:rFonts w:cs="Verdana" w:ascii="Verdana" w:hAnsi="Verdana"/>
          <w:bCs/>
        </w:rPr>
        <w:t>Advanced Research Projects Agency Network (ARPANET), em 29 de Outubro de 1969, a primeira rede de Internet. Era usada para conectar bases militares e os departamentos de pesquisa norte american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os 70 - algumas universidades e instituições foram autorizadas a utilizar a ARPANET, existindo cerca de 100 sites em 1975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>1973 – 1ª Conexão de ARPANET fora dos E.U.A., na (Noruega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nal da década de 70 - o grande crescimento da ARPANET tornou o seu protocolo inadequado, o Network Control Protocol (NCP), passando-se a usar o TCP/IP (Transfer Control Protocol/Internet Protocol), em 1 Janeiro de 1983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89 - Apareceu a World Wide Web (WWW), criada por Tim Berners-Lee. Foi o 1º navegador e editor HTML. É um dos serviços da Internet, assim como os e-mails e os on-line chat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l da década de 80 – Internet chega à Ás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1989 – 1º internet service provider com serviço de dial-up para o público: world.std.co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 xml:space="preserve">Anos 90  - Internet ganhou uma dimensão pública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bCs/>
        </w:rPr>
        <w:t>1991 – Criação do Wi-Fi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bCs/>
        </w:rPr>
        <w:t>1994 - A rede foi aberta a interesses comerciais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996 - A palavra Internet era palavra comum nos países desenvolvid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06 (Janeiro) – 1 biliões de pessoas usavam a net (segundo a Internet World Stats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ta: Entre 1992 até aos nossos dias a Internet teve um crescimento exponenci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a: por a foto do j.c.r. licher, e os outros 3 tb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ntagen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ão inúmeras as vantagens que a Internet proporciona. Com um computador podemos comodamente, </w:t>
      </w:r>
      <w:r>
        <w:rPr>
          <w:rFonts w:cs="Verdana" w:ascii="Verdana" w:hAnsi="Verdana"/>
          <w:u w:val="single"/>
        </w:rPr>
        <w:t>em nossa casa</w:t>
      </w:r>
      <w:r>
        <w:rPr>
          <w:rFonts w:cs="Verdana" w:ascii="Verdana" w:hAnsi="Verdana"/>
        </w:rPr>
        <w:t>, aceder a informação sobre “quase tudo”, acedendo a textos, imagens, vídeos e animações. Podem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r directamente e rapidamente com alguém, distante de nós, através de texto, som ou víde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r livros e música on-lin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er pesquisas de informação (Google, Wikipédia, …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Fazer compras on-l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balhar on-line (telework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Criar um diário on-line (blog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r sites comerciais, educativos, artísticos, desportivos, et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r num debate por teleconferê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ardar ficheiros num servid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c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scos e Desvantagen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sar de todas as vantagens e utilidades da Internet, esta apresenta uma vasta série de riscos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mes financeiros e bancários (roubos numero do cartão crédito, burlas, etc.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írus e</w:t>
      </w:r>
      <w:r>
        <w:rPr/>
        <w:t xml:space="preserve"> </w:t>
      </w:r>
      <w:r>
        <w:rPr>
          <w:rFonts w:cs="Verdana" w:ascii="Verdana" w:hAnsi="Verdana"/>
        </w:rPr>
        <w:t>spywar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ternet pode ser uma porta aberta para a entrada de vírus ou spyware no nosso computador. Podem desconfigurar o computador, apagar documentos, roubar documentos, aceder a dados, etc. Posteriormente esses dados podem ser vendidos a empresas que depois nos bombardeiam com publicidade!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asão de e-mai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lguém entrar ilegalmente no nosso e-mail pode ter acesso a dados importantes e a e-mails de outras pesso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ratar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 que pode ser considerado como uma vantagem para muitos, para outros significa perda de lucros e …….. Isto acontece quando se fazem downloads ilegais de músicas, filmes e softwares on-li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rorismo e Pedofil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ternet é uma plataforma de actuação e pode ser uma porta aberta ao terrorismo (sites que ensinam a fazer bombas artesanais), à pedofilia e a redes organizad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ção não credíve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 acesso a informação on-line não significa ter acesso a informação credível. Muitos sites não são claros quanto à sua credibil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flectindo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 a chegada da Internet assistiu-se a um desenvolvimento único a nível de acesso à informação, partilha de informação e comunicação! Há um novo domínio de tempo e espaço. Conhecimento, cultura, trabalho, comércio, são áreas que têm uma expansão muito maior ago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…a partilha mundial de informação pode significar também invasão de privacidade, roubo e/ou plágio de informação e  ……. Apesar dos riscos as utilidades são únicas e imprescindíveis na sociedade actu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plataforma de aprendizagem julgo que encerra muita dinâmi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laro, mais uma vez temos o “carimbo americano” marcado na criação desta grande tecnologi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ontes~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ttp://en.wikipedia.org/wiki/Interne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ttp://en.wikipedia.org/wiki/History_of_the_Internet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</w:rPr>
        <w:t>http://en.wikipedia.org/wiki/ARPANET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>http://pt.wikipedia.org/wiki/Sputnik_</w:t>
        </w:r>
      </w:hyperlink>
      <w:r>
        <w:rPr>
          <w:rFonts w:cs="Verdana" w:ascii="Verdana" w:hAnsi="Verdana"/>
        </w:rPr>
        <w:t>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nsultada em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nsultada em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nsultada em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nsultada em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nsultada em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nsultada em )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ttp://pt.wikipedia.org/wiki/Internet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ttp://pt.wikipedia.org/wiki/Hist%C3%B3ria_da_Internet http://en.wikipedia.org/wiki/WorldWideWeb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ttp://en.wikipedia.org/wiki/Wi-Fi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putnik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29:00Z</dcterms:created>
  <dc:creator>Utilizador</dc:creator>
  <dc:description/>
  <cp:keywords/>
  <dc:language>en-US</dc:language>
  <cp:lastModifiedBy>Utilizador</cp:lastModifiedBy>
  <dcterms:modified xsi:type="dcterms:W3CDTF">2006-04-25T00:32:00Z</dcterms:modified>
  <cp:revision>34</cp:revision>
  <dc:subject/>
  <dc:title>História da Internet</dc:title>
</cp:coreProperties>
</file>