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amanashi-kankou.or.jp/english/park/park05.html</w:t>
        </w:r>
      </w:hyperlink>
      <w:r>
        <w:rPr/>
        <w:t xml:space="preserve"> Tóquio (Ás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aginas.terra.com.br/educacao/meuambiente/Parque_Iguacu.htm</w:t>
        </w:r>
      </w:hyperlink>
      <w:r>
        <w:rPr/>
        <w:t xml:space="preserve"> iguaçu (América su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erragalleria.com/parks/np.channel-islands.html</w:t>
        </w:r>
      </w:hyperlink>
      <w:r>
        <w:rPr/>
        <w:t xml:space="preserve"> Califórnia (América nort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zeitao.net/arrabida/pna/index.htm</w:t>
        </w:r>
      </w:hyperlink>
      <w:r>
        <w:rPr/>
        <w:t xml:space="preserve"> Setúbal (Europ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naturalhighsafaris.com/safariparks/serengetinationalpark.html</w:t>
        </w:r>
      </w:hyperlink>
    </w:p>
    <w:p>
      <w:pPr>
        <w:pStyle w:val="Normal"/>
        <w:rPr/>
      </w:pPr>
      <w:r>
        <w:rPr/>
        <w:t xml:space="preserve">serengueti (Áfri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bqu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ção</w:t>
      </w:r>
    </w:p>
    <w:p>
      <w:pPr>
        <w:pStyle w:val="Normal"/>
        <w:rPr/>
      </w:pPr>
      <w:r>
        <w:rPr>
          <w:sz w:val="32"/>
          <w:szCs w:val="32"/>
        </w:rPr>
        <w:t>O que são os Parques Naturais? Porque foram criado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 tesouros escondem? De que o modo a presença humana afecta o equilíbrio destas zona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ef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pomos-te que faças uma viagem por vários Parques Naturais do mundo, através do Google Earth e descubras alguns destes mistéri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final deverás fazer criar algo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urma deverá dividir-se em grupos de trabalho para abordar diferentes tem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Escolhe um grupo de investigação: os zoologistas, os botânicos e os ecologistas ou historiadores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Entra no Google Earth e procura a pasta Parques Natural. Existem 5 Parques Naturais que tens de investigar.</w:t>
      </w:r>
    </w:p>
    <w:p>
      <w:pPr>
        <w:pStyle w:val="Normal"/>
        <w:rPr/>
      </w:pPr>
      <w:r>
        <w:rPr>
          <w:sz w:val="32"/>
          <w:szCs w:val="32"/>
        </w:rPr>
        <w:t>3) Segue os links propostos nos placemarkers do goog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alia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liaçã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té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e oficial do serengeti p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serengeti.org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anashi-kankou.or.jp/english/park/park05.html" TargetMode="External"/><Relationship Id="rId3" Type="http://schemas.openxmlformats.org/officeDocument/2006/relationships/hyperlink" Target="http://paginas.terra.com.br/educacao/meuambiente/Parque_Iguacu.htm" TargetMode="External"/><Relationship Id="rId4" Type="http://schemas.openxmlformats.org/officeDocument/2006/relationships/hyperlink" Target="http://www.terragalleria.com/parks/np.channel-islands.html" TargetMode="External"/><Relationship Id="rId5" Type="http://schemas.openxmlformats.org/officeDocument/2006/relationships/hyperlink" Target="http://www.azeitao.net/arrabida/pna/index.htm" TargetMode="External"/><Relationship Id="rId6" Type="http://schemas.openxmlformats.org/officeDocument/2006/relationships/hyperlink" Target="http://www.naturalhighsafaris.com/safariparks/serengetinationalpar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6:00Z</dcterms:created>
  <dc:creator>Aluno</dc:creator>
  <dc:description/>
  <cp:keywords/>
  <dc:language>en-US</dc:language>
  <cp:lastModifiedBy>Aluno</cp:lastModifiedBy>
  <dcterms:modified xsi:type="dcterms:W3CDTF">2006-04-06T11:56:00Z</dcterms:modified>
  <cp:revision>1</cp:revision>
  <dc:subject/>
  <dc:title>http://www</dc:title>
</cp:coreProperties>
</file>