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íntese da visita feita à Escola Secundária Emídio Navarro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Introduçã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o passado dia 22 de Maio realizou-se uma visita à Escola Secundário Emídio Navarro, em Almada, que está a comemorar o seu cinquentenário. Fomos recebidos pela Presidente do Conselho executivo, Luísa Barros Beato, juntamente com uma professora de Física e Químic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am abordadas várias temáticas nomeadamente: aspectos históricos da escola, oferta escolar, professores, funcionamento da escola a vários níveis, autonomia, funcionamento e gestão dos laboratórios, gestão financeira, sucesso escola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) Tópicos abordado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ferta Escola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ta escola lecciona o 3ºciclo do ensino básico e o ensino secundário. Existem cursos alternativos e tecnológicos no ensino nocturno. No ensino diurno existem cursos gerais (Ciências e Tecnologias, Ciências Sociais e Humanas, Artes Visuais) e tecnológicos</w:t>
      </w:r>
      <w:r>
        <w:rPr>
          <w:b/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</w:rPr>
        <w:t>Curso Profissional de Técnico de Manutenção Industrial/Electromecânica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e</w:t>
      </w:r>
      <w:r>
        <w:rPr>
          <w:rStyle w:val="StrongEmphasis"/>
          <w:b w:val="false"/>
          <w:sz w:val="28"/>
          <w:szCs w:val="28"/>
        </w:rPr>
        <w:t xml:space="preserve"> Curso Profissional de Técnico de Electrónica, Automação e Computadores).</w:t>
      </w:r>
      <w:r>
        <w:rPr>
          <w:b/>
          <w:sz w:val="28"/>
          <w:szCs w:val="28"/>
        </w:rPr>
        <w:t xml:space="preserve">  </w:t>
      </w:r>
      <w:r>
        <w:rPr>
          <w:sz w:val="28"/>
          <w:szCs w:val="28"/>
        </w:rPr>
        <w:t>Estes dois últimos cursos são característicos da escol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cursos da Esco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entro de Recursos, que inclui a biblioteca. Esta está ligada em rede à biblioteca de Almada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Laboratório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Campos de jogo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Ginási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et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fessor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ccionam neste escola cerca de 160 professores! Aqueles que estão envolvidos na Direcção de Turma, Bibliotecas Escolares e Desporto Grupo Equipa têm redução semanal de horário. O quadro de professores é bastante estáve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estão Financei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 orçamento da escola vem de 3 fontes possíveis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Ministério da Educaçã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Orçamento Privativo da Escola (advém de prejuízos causados em materiais pelos alunos, multas, receitas da papelaria, aluguer do ginásio, etc.). Este orçamento pode chegar aos 20 000€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Verbas da Comunidade Europe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 dinheiro do Orçamento Privativo da Escola é geralmente gasto em rubricas, tais como: material didáctico, livros, visitas de estudo, limpezas, comunicação, etc.). Essas rubricas estão pré-definidas por lei e não podem ser alteradas ou inseridas outras nov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dinheiro que vem do Ministério da Educação não chega na sua totalidade à escola, vem todos os meses por duodécimos. Este facto pode dificultar a compra de algo pois não há acesso imediato à totalidade do dinheiro precis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escola tem de apresentar os gastos do orçamento e a Assembleia de Escola e depois o Gabinete de Estado e Financiamento (GEF) têm de aceitar as contas de gerên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so a escola não gaste o dinheiro, este tem de ser devolvido (!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ompra de equipament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compra de equipamento é crítica. Este tipo materiais é geralmente muito caro. Nos laboratórios dá-se prioridade de compra a materiais que são susceptíveis de se desgastarem mais depressa tais como: reagentes, fios eléctricos, et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oncluindo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orçamento da escola é inevitavelmente insuficiente para todas as necessidades desta. O dinheiro que é cedido a cada departamento fica muitas vezes aquém das necessidades estabelecid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oio técnico aos laboratório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xistem algumas dificuldades no apoio técnico aos laboratórios. Supostamente, o Decreto-Lei de 2004 para o Estatuto de não docentes, não prevê técnicos de laboratório. Logo, têm de ser os auxiliares de acção educativa que prestam esse apoio. E, muitas vezes não há recursos humanos suficientes! A própria escola tenta dar Formação a esse níve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existência de técnicos especializados poderiam assegurar um melhor funcionamento do laboratório e um apoio ao trabalho do professo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gestão dos laboratórios existe um director de instalação que trabalha com o delegado de grup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tatuto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sse Decreto-Lei também já não prevê guardas-nocturnos. Ou seja, existe uma tendência para o pessoal não docente deixar de ter estatuto de funcionário públic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efectividade dos professores e dos auxiliares de acção educativa também está a sofrer grandes alterações. Actualmente há uma tendência para estes pertencerem apenas a quadros de zona e não a quadros de escola. Isto não se aplica aos funcionários que já são do quadro de escol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boratórios visitado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xistem 2 laboratórios de Biologia e 2 de Física e Química. O laboratório de Física é o que apresenta mais recursos. Os de Biologia têm falta de equipamento e algum deste não está funcion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45:00Z</dcterms:created>
  <dc:creator>Utilizador</dc:creator>
  <dc:description/>
  <cp:keywords/>
  <dc:language>en-US</dc:language>
  <cp:lastModifiedBy>Utilizador</cp:lastModifiedBy>
  <dcterms:modified xsi:type="dcterms:W3CDTF">2006-05-24T23:38:00Z</dcterms:modified>
  <cp:revision>11</cp:revision>
  <dc:subject/>
  <dc:title>Síntese da visita feita à Escola Secundária Emídio Navarro</dc:title>
</cp:coreProperties>
</file>