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LOSSÁRIO DOS 3 TÓPICOS – 16ª ACTIV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pt-PT"/>
        </w:rPr>
        <w:t xml:space="preserve">Aprendizagem para domínio individual do concei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(Mastery Learning)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Corrente pedagógica desenvolvida por Benjamim Bloom, em 1968. Foca duas ideias principais: todo o aluno tem potencial para aprender (master) todos os conteúdos, quando provido de todas as condições de aprendizagem (</w:t>
      </w:r>
      <w:r>
        <w:rPr>
          <w:rFonts w:cs="Arial" w:ascii="Arial" w:hAnsi="Arial"/>
          <w:b/>
          <w:lang w:val="pt-PT"/>
        </w:rPr>
        <w:t>tempo suficente e estratégias de ensino adequadas</w:t>
      </w:r>
      <w:r>
        <w:rPr>
          <w:rFonts w:cs="Arial" w:ascii="Arial" w:hAnsi="Arial"/>
          <w:lang w:val="pt-PT"/>
        </w:rPr>
        <w:t xml:space="preserve">); a </w:t>
      </w:r>
      <w:r>
        <w:rPr>
          <w:rFonts w:cs="Arial" w:ascii="Arial" w:hAnsi="Arial"/>
          <w:b/>
          <w:lang w:val="pt-PT"/>
        </w:rPr>
        <w:t>aprendizagem é sequencial</w:t>
      </w:r>
      <w:r>
        <w:rPr>
          <w:rFonts w:cs="Arial" w:ascii="Arial" w:hAnsi="Arial"/>
          <w:lang w:val="pt-PT"/>
        </w:rPr>
        <w:t xml:space="preserve">, isto é, só quando o aluno demonstra que adquiriu os conhecimentos é que pode aprender os módulos seguinte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te modo, o insucesso do aluno não será devido a uma falta de capacidades mas sim devido à ineficiência da escola para identificar as suas necessidad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O professor tem um papel de maior responsabilidade: identificar os diferentes ritmos de aprendizagem; fazer o reensinamento; utilizar diferentes estratégias de ensino. As suposições do Mastery Learning são difíceis de aplicar na sala de aul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L/ESO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ESL (English as a second Language) ou ESOL (English for Speakers of Other Languages) é um programa de instrução de inglês para alunos que não têm o inglês como língua mãe e que estão a ter aulas totalmente ou quase totalmente em inglê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 o caso de muitos emigrantes nos Estados Unidos, Canadá ou Reino Unid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EP (limited english proficiency) ou capacidades limitadas no inglês, é um termo usado para identificar esses alunos que apresentam dificuldades de compreensão, leitura e escrita do inglê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Os currículos são dados em períodos escolares específicos e têm pouca frequência da língua mã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lphabet Soup Curricul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rmo usado para designar os inúmeros currículos de ensino das ciências ,desenvolvidos nos anos 60 pelos Estados Unidos e Reino Unido, e que são geralmente nomeados pelas suas siglas. O objectivo da criação destes currícolos era criar uma elite capaz de dominar no campo científico e tecnologico e levou a uma profunda reforma no ensino das ciênci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lang w:val="pt-PT"/>
        </w:rPr>
        <w:t>Currículos de ciência para o ensino básico: Elementary Science Study (</w:t>
      </w:r>
      <w:r>
        <w:rPr>
          <w:rFonts w:cs="Arial" w:ascii="Arial" w:hAnsi="Arial"/>
          <w:b/>
          <w:bCs/>
          <w:lang w:val="pt-PT"/>
        </w:rPr>
        <w:t xml:space="preserve">ESS); </w:t>
      </w:r>
      <w:r>
        <w:rPr>
          <w:rFonts w:cs="Arial" w:ascii="Arial" w:hAnsi="Arial"/>
          <w:lang w:val="pt-PT"/>
        </w:rPr>
        <w:t xml:space="preserve">Science Curriculum Improved Study </w:t>
      </w:r>
      <w:r>
        <w:rPr>
          <w:rFonts w:cs="Arial" w:ascii="Arial" w:hAnsi="Arial"/>
          <w:b/>
          <w:bCs/>
          <w:lang w:val="pt-PT"/>
        </w:rPr>
        <w:t>(SCIS);</w:t>
      </w:r>
      <w:r>
        <w:rPr>
          <w:rFonts w:cs="Arial" w:ascii="Arial" w:hAnsi="Arial"/>
          <w:lang w:val="pt-PT"/>
        </w:rPr>
        <w:t xml:space="preserve"> Science-A Process Approach (</w:t>
      </w:r>
      <w:r>
        <w:rPr>
          <w:rFonts w:cs="Arial" w:ascii="Arial" w:hAnsi="Arial"/>
          <w:b/>
          <w:bCs/>
          <w:lang w:val="pt-PT"/>
        </w:rPr>
        <w:t>SAPA);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(COPES)</w:t>
      </w:r>
      <w:r>
        <w:rPr>
          <w:rFonts w:cs="Arial" w:ascii="Arial" w:hAnsi="Arial"/>
          <w:lang w:val="pt-PT"/>
        </w:rPr>
        <w:t xml:space="preserve"> Conceptually Oriented Program in Elementary Science; et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Currículos de ciência para o ensino secundário:</w:t>
      </w:r>
      <w:r>
        <w:rPr>
          <w:rFonts w:cs="Arial"/>
          <w:sz w:val="48"/>
          <w:szCs w:val="48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Biological Sciences Curriculum Study </w:t>
      </w:r>
      <w:r>
        <w:rPr>
          <w:rFonts w:cs="Arial" w:ascii="Arial" w:hAnsi="Arial"/>
          <w:b/>
          <w:bCs/>
          <w:lang w:val="pt-PT"/>
        </w:rPr>
        <w:t>(BSCS);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ChemStudy</w:t>
      </w:r>
      <w:r>
        <w:rPr>
          <w:rFonts w:cs="Arial" w:ascii="Arial" w:hAnsi="Arial"/>
          <w:lang w:val="pt-PT"/>
        </w:rPr>
        <w:t xml:space="preserve"> (estudo da química); Physical Science Study Committee </w:t>
      </w:r>
      <w:r>
        <w:rPr>
          <w:rFonts w:cs="Arial" w:ascii="Arial" w:hAnsi="Arial"/>
          <w:b/>
          <w:lang w:val="pt-PT"/>
        </w:rPr>
        <w:t>(PSSC)</w:t>
      </w:r>
      <w:r>
        <w:rPr>
          <w:rFonts w:cs="Arial" w:ascii="Arial" w:hAnsi="Arial"/>
          <w:lang w:val="pt-PT"/>
        </w:rPr>
        <w:t>; Harvard Project Physics; etc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30:00Z</dcterms:created>
  <dc:creator>Aluno</dc:creator>
  <dc:description/>
  <cp:keywords/>
  <dc:language>en-US</dc:language>
  <cp:lastModifiedBy>Aluno</cp:lastModifiedBy>
  <dcterms:modified xsi:type="dcterms:W3CDTF">2005-11-21T16:32:00Z</dcterms:modified>
  <cp:revision>5</cp:revision>
  <dc:subject/>
  <dc:title>Aprendizagem para domínio individual do conceito </dc:title>
</cp:coreProperties>
</file>