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guntas do João Mouro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iga o que entende por "sensores"? Qual a sua utilidade numa sala de aula? De exemplos de sensores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nsores são aparelhos considerados "hardware"  que tem como função "medir" variações de corrente e eléctrica a partir das quais directa ou indirectamente, podemos recolher informações acerca dos mais variados dados, conforme o tipo de sensor. O sensor principalmente nas aulas experimentais é um instrumento extremamente valioso pois permite de uma forma rápida e precisa a colecta de inumeros dados ( data logging), dados estes que sem a utilização dos sensores necessitariam de um processo muito moroso e provavélmente muito menos rigoroso. 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o exemplo existem sensores de luz, de som, de temperatura, movimento etc..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scolha um dos conceitos do Livro "Lingo of Learning, 88 terms every science teacher should know" (pode escolher o tema que tratou), e faça um pequeno mapa de conceitos acerca desse tema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sto que qualquer tema pode ser escolhido não existe uma resposta tipo, sendo apenas importante que os conceitos façam sentido e que respeite as regras dos mapas de conceitos no que diz respeito a hiererquia e interligação dos mesmos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 que entende por TIC? Diga algumas das vantagens e "perigos" que estas podem causar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IC - Corresponde as Tecnologias de Informação e Comunicação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TIC implica o uso de novas tecnologias como ferramenta na sala de aula. Essas tecnologias podem ser muito uteis pois permitem a visualização e interacção dos aulas de uma forma mais cativante e muitas vezes mais clara acerca de certos temas do que apenas pelos metodos mais tradicionais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s tem a desvantagem de implicar uma constante formação da parte dos professores de modo a puderem ter uma utilizaçao correcta das mesmas, assim como um possivel perigo de disperção dos alunos devido a novidade e ao impacto visual que muitas delas tem, a que usar esse entusiasmo e impacto que as TIC permitem como força para o ensino e não como obstaculo ao ensi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36"/>
          <w:szCs w:val="36"/>
          <w:lang w:val="pt-PT"/>
        </w:rPr>
      </w:pPr>
      <w:r>
        <w:rPr>
          <w:rFonts w:cs="Arial" w:ascii="Arial" w:hAnsi="Arial"/>
          <w:color w:val="3366FF"/>
          <w:sz w:val="36"/>
          <w:szCs w:val="36"/>
          <w:lang w:val="pt-PT"/>
        </w:rPr>
        <w:t>Perguntas de did ( minhas)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  <w:lang w:val="pt-PT"/>
        </w:rPr>
        <w:t>4- Data Logging = aquisição de dad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5"/>
          <w:lang w:val="pt-PT"/>
        </w:rPr>
      </w:pPr>
      <w:r>
        <w:rPr>
          <w:rFonts w:cs="Arial" w:ascii="Arial" w:hAnsi="Arial"/>
          <w:spacing w:val="5"/>
          <w:lang w:val="pt-PT"/>
        </w:rPr>
        <w:t xml:space="preserve">Os sistemas de aquisição de dados necessitam de Software e Hardware específicos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5"/>
          <w:lang w:val="pt-PT"/>
        </w:rPr>
      </w:pPr>
      <w:r>
        <w:rPr>
          <w:rFonts w:cs="Arial" w:ascii="Arial" w:hAnsi="Arial"/>
          <w:spacing w:val="5"/>
          <w:lang w:val="pt-PT"/>
        </w:rPr>
        <w:t xml:space="preserve">O Hardware são os aparelhos adicionais que se ligam ao sistema principal (por exemplo sensores), e o Software é o conteúdo programático (exemplo Data Studio da Pasco)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5"/>
          <w:lang w:val="pt-PT"/>
        </w:rPr>
      </w:pPr>
      <w:r>
        <w:rPr>
          <w:rFonts w:cs="Arial" w:ascii="Arial" w:hAnsi="Arial"/>
          <w:spacing w:val="5"/>
          <w:lang w:val="pt-PT"/>
        </w:rPr>
        <w:t> </w:t>
      </w:r>
      <w:r>
        <w:rPr>
          <w:rFonts w:eastAsia="Arial" w:cs="Arial" w:ascii="Arial" w:hAnsi="Arial"/>
          <w:spacing w:val="5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pacing w:val="5"/>
          <w:sz w:val="28"/>
          <w:szCs w:val="28"/>
          <w:lang w:val="pt-PT"/>
        </w:rPr>
      </w:pPr>
      <w:r>
        <w:rPr>
          <w:rFonts w:cs="Arial" w:ascii="Arial" w:hAnsi="Arial"/>
          <w:color w:val="3366FF"/>
          <w:spacing w:val="5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Vernier- fabricante de hardware e softwa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asco- fabrica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ensor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hardwares, aparelhos que através da variação de uma  corrente eléctrica medem uma propriedade que qeremos medir ( temperatura, distância, % de oxigénio, etc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dem ser ligados a um computador, que tem um programa(software) que mostra os dados e onde estes podem ser trabalha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: data studi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nterface-  hardware que serve para ter vários sensores ligados ao computad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Conceitos-cha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empo de aquisição- tempo de recolha de dad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Taxa de aquisição – numero de vezes que o aparelho mede a variável por tempo ???   10vezes/segund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Resolução do aparelho-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Vantagem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rmazenar dados em tempo rea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rabalhar dados de uma experiênc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Visualizar graficamente os dados de uma experiência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  <w:t>5- Vantagens e desvantagens das TIC (tecnologias da informação e comunicaç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  <w:t>Vantage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s TIC são novas ferramentas d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 aluno pode ter um papel mais activo e participativo. Participar, construir e experimentar é fundamental na aprendizagem das ci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 junção do texto, som, imagens, animação e vídeo, promovidas pelos softwares e hardwares trazem uma nova dinâmica à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s conteúdos programáticos podem ser apresentados de uma forma mais cativante e mais explícita. Permitem ao aluno visualizar e fazer simulações com a matéria “invisível” (bactérias, células, átomos e moléculas) e com movimento, ao contrário dos man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esenvolvem a criatividade do aluno. O uso das TIC pode permitir ao aluno desenvolver novas capacidades e reforçar outras as já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  <w:t>Desvantage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É necessário que o professor tenha constante formação para o uso das TI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Pode haver uma dispersão da atenção do aluno no “manuseamento” das TIC e este também tem de aprender a usá-las o que pode se tornar no foco da aula e não os próprios conteúdos curricu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 tempo previsto de aula pode se tornar insufic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É necessário fazer uma boa gestão do tempo de aula, que muitas vezes se torna tão escasso perante todas as possibilidades que esta ofere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  <w:t>6- Simulação multimédia vs experiência laborator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pt-PT"/>
        </w:rPr>
      </w:pPr>
      <w:r>
        <w:rPr>
          <w:rFonts w:cs="Arial" w:ascii="Arial" w:hAnsi="Arial"/>
          <w:color w:val="3366FF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A simulação multimédia tem algumas vantagens em determinadas situaçõ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Permite repetir uma experiência várias vezes, rapidamente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-Analisar dados de experiências com reagentes perigosos e/ou dispendiosos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Ajuda a focar a atenção dos alunos nos resultados e não nos métodos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A experiência pode ser alargada por permitir a mudança de mais variáveis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Os gráficos são feitos automaticamente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Pode mostrar eventos que são invisíveis na experiência (movimento das moléculas, por ex.)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É uma nova ferramenta d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Quais melhores meios de ict e cm usalos?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IWB </w:t>
      </w:r>
      <w:r>
        <w:rPr>
          <w:rFonts w:cs="Arial" w:ascii="Arial" w:hAnsi="Arial"/>
          <w:sz w:val="28"/>
          <w:szCs w:val="28"/>
          <w:lang w:val="pt-PT"/>
        </w:rPr>
        <w:t>podem ser usados na sala de aula quando se querem fazer discussões sobre algo, sínteses ou mapa de conceitos em conjunto (por ex.). Todos os alunos devem contribuir e manusear as informações no quad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MICROSCÓPIOS DIGITAIS (ex, INTEL QX3)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dem ser usados nas experiências e os seus resultados podem ser analisados em conjunto com os Interative Whiteboard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igital cameras e Digital Vídeos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Usados nos trabalhos de camp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sectPr>
      <w:type w:val="nextPage"/>
      <w:pgSz w:w="10440" w:h="151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13:00Z</dcterms:created>
  <dc:creator>Joao Mouro</dc:creator>
  <dc:description/>
  <cp:keywords/>
  <dc:language>en-US</dc:language>
  <cp:lastModifiedBy>Utilizador</cp:lastModifiedBy>
  <dcterms:modified xsi:type="dcterms:W3CDTF">2005-12-11T22:56:00Z</dcterms:modified>
  <cp:revision>3</cp:revision>
  <dc:subject/>
  <dc:title>Diga o que entende por "sensores"</dc:title>
</cp:coreProperties>
</file>