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isabete Pereira – nº13046 – LEC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e de 29 de Mai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) Principais ideias do texto “Romantismo e arrogância construtivista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Este texto é uma crítica à “ingenuidade” da pedagogia construtivista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prendizagem em duas fas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 dos erros da pedagogia romântica é de não considerar que a aprendizagem envolve sempre duas fases: uma de conhecimento sobre algo e outra de crítica a esse “algo”. A (boa!) crítica não pode nunca existir sem primeiro conhecermos várias informações sobre qualquer conteúdo. Apenas assim se podem formar bons estudantes críticos. Ou seja, os estudantes não começam a criticar ou julgar algo sem primeiro desenvolverem outras competências mais simples como analisar, interpretar, fazer hipóteses, comprender,et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lareza dos objectivos e a importância da orientação do profess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objectivos pretendidos em alguma actividade devem estar bem claros para o aluno e que o professor deve guiar (orientar) o aluno nessa actividade. O professor deve estimular experiências que levem a “conclusões pedagogicamente úteis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quar as experiências ao nível de conhecimento do alu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importante ter em conta o tempo, os recursos e os conhecimentos limitados dos alunos, quando se propõem actividades experimentais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mportância do planeamento das experiência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s experiências têm de envolver sempre algum planeamento e conhecimento. Não podem ser desenvolvidas apenas na base da espontane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luno não pode chegar sozinho à construção do conhecimen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Não se pode esperar que o aluno sozinho, sem ajuda, sem treino e sem orientação, aprenda a fazer ciência ou a criticar a ciência. O estímulo não chega para a construção do conhecimento. Ao contrário do que defende a teoria construtivista, dizendo que “as crianças são cientistas natos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ar a aprendizagem por descoberta leva ao insucess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vestigações recentes defendem que é importante não basear o ensino somente na “descoberta natural”, pois as crianças têm características inatas e não construída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1:00Z</dcterms:created>
  <dc:creator>Aluno</dc:creator>
  <dc:description/>
  <cp:keywords/>
  <dc:language>en-US</dc:language>
  <cp:lastModifiedBy>Aluno</cp:lastModifiedBy>
  <dcterms:modified xsi:type="dcterms:W3CDTF">2006-05-29T10:48:00Z</dcterms:modified>
  <cp:revision>11</cp:revision>
  <dc:subject/>
  <dc:title>Principais ideias do texto “Romantismo e arrogância construtivista”</dc:title>
</cp:coreProperties>
</file>