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eâmbulo</w:t>
      </w:r>
    </w:p>
    <w:p>
      <w:pPr>
        <w:pStyle w:val="Normal"/>
        <w:spacing w:lineRule="auto" w:line="360"/>
        <w:jc w:val="both"/>
        <w:rPr/>
      </w:pPr>
      <w:r>
        <w:rPr/>
        <w:t>O presente trabalho foi realizado no âmbito da cadeira de Sociologia da Educação do 4ºano das Licenciaturas em Ensino das Ciências da Natureza e em Ensino de Física e Química (Faculdade de Ciências e Tecnologia - Universidade Nova de Lisboa), com o objectivo de estudar o tema da Discriminação Social na Escola Secundária do Monte da Capa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</w:t>
      </w:r>
    </w:p>
    <w:p>
      <w:pPr>
        <w:pStyle w:val="Normal"/>
        <w:spacing w:lineRule="auto" w:line="360"/>
        <w:jc w:val="both"/>
        <w:rPr/>
      </w:pPr>
      <w:r>
        <w:rPr/>
        <w:t>Escola Secundária do Monte da Caparica; Estudo sociológico; Discriminação Social; Discriminação Negativa; Discriminação Positiva; Religião; Raça; Tribalismo; Particularidades físicas/Doenças; Género: Idade; Nacionalidade; Escola; Educação; Cid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c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azer um estudo sociológico sobre o tema Discriminação Social numa escola secundária, através do qual se pretende responder às seguintes questõ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xiste Discriminação na escola?</w:t>
      </w:r>
    </w:p>
    <w:p>
      <w:pPr>
        <w:pStyle w:val="Normal"/>
        <w:spacing w:lineRule="auto" w:line="360"/>
        <w:jc w:val="both"/>
        <w:rPr/>
      </w:pPr>
      <w:r>
        <w:rPr/>
        <w:t>Que tipos de Discriminação existem?</w:t>
      </w:r>
    </w:p>
    <w:p>
      <w:pPr>
        <w:pStyle w:val="Normal"/>
        <w:spacing w:lineRule="auto" w:line="360"/>
        <w:jc w:val="both"/>
        <w:rPr/>
      </w:pPr>
      <w:r>
        <w:rPr/>
        <w:t xml:space="preserve">Quem são os intervenientes? </w:t>
      </w:r>
    </w:p>
    <w:p>
      <w:pPr>
        <w:pStyle w:val="Normal"/>
        <w:spacing w:lineRule="auto" w:line="360"/>
        <w:jc w:val="both"/>
        <w:rPr/>
      </w:pPr>
      <w:r>
        <w:rPr/>
        <w:t>O que pensam os alunos sobre este tema?</w:t>
      </w:r>
    </w:p>
    <w:p>
      <w:pPr>
        <w:pStyle w:val="Normal"/>
        <w:spacing w:lineRule="auto" w:line="360"/>
        <w:jc w:val="both"/>
        <w:rPr/>
      </w:pPr>
      <w:r>
        <w:rPr/>
        <w:t>Como agem alguns dos actores do sistema educativo, alunos e professores, perante esta problemática?</w:t>
      </w:r>
    </w:p>
    <w:p>
      <w:pPr>
        <w:pStyle w:val="Normal"/>
        <w:spacing w:lineRule="auto" w:line="360"/>
        <w:jc w:val="both"/>
        <w:rPr/>
      </w:pPr>
      <w:r>
        <w:rPr/>
        <w:t>De que modo esta problemática influencia a aprendizage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lém destas questões, Interagir com os alunos e com o ambiente escolar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/>
      </w:pPr>
      <w:r>
        <w:rPr/>
        <w:t>Discriminar implica fazer uma distinção. Dentro da Sociologia a Discriminação pode ser analisada perante diferentes variáveis sociológicas, tais como a raça, a religião, o género, a idade, a nacionalidade, a etnia, etc. Deste modo, pode existir discriminação racial, discriminação religiosa, discriminação étnica, discriminação …, entre out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sa distinção pode ser designada de Discriminação Negativa e acontece quando uma pessoa ou grupo é </w:t>
      </w:r>
    </w:p>
    <w:p>
      <w:pPr>
        <w:pStyle w:val="Normal"/>
        <w:spacing w:lineRule="auto" w:line="360"/>
        <w:jc w:val="both"/>
        <w:rPr/>
      </w:pPr>
      <w:r>
        <w:rPr/>
        <w:t xml:space="preserve">Apesar deste conceito estar associado, na maioria das vezes, a uma conotação negativa, existe Discriminação Positiva, que acontece sempre que se dão vantagens a grupos desfavorecidos, que sofrem de Discriminação Negativa, com o objectivo de os equilibrar aos outros grupos a nível de direitos ou igualdades de oportunidad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escriminação Social é um fenómeno ou comportamento que chega as escolas e que pode ter consequências bastante graves. A indisciplina e a violência podem ter origem neste…..</w:t>
      </w:r>
    </w:p>
    <w:p>
      <w:pPr>
        <w:pStyle w:val="Normal"/>
        <w:spacing w:lineRule="auto" w:line="360"/>
        <w:jc w:val="both"/>
        <w:rPr/>
      </w:pPr>
      <w:r>
        <w:rPr/>
        <w:t>No entanto, comparando com algumas situações vividas em outros países, nas escolas portuguesas não há relatos de  ……..</w:t>
      </w:r>
    </w:p>
    <w:p>
      <w:pPr>
        <w:pStyle w:val="Normal"/>
        <w:spacing w:lineRule="auto" w:line="360"/>
        <w:rPr/>
      </w:pPr>
      <w:r>
        <w:rPr/>
        <w:t>A Escola Secundária do Monte da Capar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estudo sociológico foi feito com base em dois métodos: inquérito e entrevi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am realizados inquéritos e entrevistas a seis turmas do 10º ano:</w:t>
      </w:r>
    </w:p>
    <w:p>
      <w:pPr>
        <w:pStyle w:val="Normal"/>
        <w:spacing w:lineRule="auto" w:line="360"/>
        <w:jc w:val="both"/>
        <w:rPr/>
      </w:pPr>
      <w:r>
        <w:rPr/>
        <w:t>10º A e 10ºC (Curso de Ciências e Tecnologias);</w:t>
      </w:r>
    </w:p>
    <w:p>
      <w:pPr>
        <w:pStyle w:val="Normal"/>
        <w:spacing w:lineRule="auto" w:line="360"/>
        <w:jc w:val="both"/>
        <w:rPr/>
      </w:pPr>
      <w:r>
        <w:rPr/>
        <w:t xml:space="preserve">10ºD (Curso de Ciências Sociais e Humanas); </w:t>
      </w:r>
    </w:p>
    <w:p>
      <w:pPr>
        <w:pStyle w:val="Normal"/>
        <w:spacing w:lineRule="auto" w:line="360"/>
        <w:jc w:val="both"/>
        <w:rPr/>
      </w:pPr>
      <w:r>
        <w:rPr/>
        <w:t>10ºG (Curso Tecnológico de Informática);</w:t>
      </w:r>
    </w:p>
    <w:p>
      <w:pPr>
        <w:pStyle w:val="Normal"/>
        <w:spacing w:lineRule="auto" w:line="360"/>
        <w:jc w:val="both"/>
        <w:rPr/>
      </w:pPr>
      <w:r>
        <w:rPr/>
        <w:t>10ºH (Curso Tecnológico de Administração);</w:t>
      </w:r>
    </w:p>
    <w:p>
      <w:pPr>
        <w:pStyle w:val="Normal"/>
        <w:spacing w:lineRule="auto" w:line="360"/>
        <w:jc w:val="both"/>
        <w:rPr/>
      </w:pPr>
      <w:r>
        <w:rPr/>
        <w:t>10ºJ (Curso Profissional de Técnico Comerci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am também realizadas entrevistas aos directores das turmas e à psicóloga da esc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racterização da Escola Secundária do Monte da Capar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Escola Secundária do Monte da Caparica, construída em 1980, situa-se na Vila do Monte da Caparica, sede da Freguesia da Caparica, Concelho de Almada, Distrito de Setúbal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É circundada por quatro tipos de núcleos habitacionais: uma população mais envelhecida; uma população mais jovem oriunda de outras regiões do país devido a razões de ordem económica; uma população oriunda das antigas colónias que está alojada em bairros sociais e se encontra em grande degradação social e humana; e por último uma população</w:t>
      </w:r>
      <w:r>
        <w:rPr/>
        <w:t xml:space="preserve"> </w:t>
      </w:r>
      <w:r>
        <w:rPr>
          <w:rFonts w:cs="Times New Roman" w:ascii="Times New Roman" w:hAnsi="Times New Roman"/>
        </w:rPr>
        <w:t>mais jovem devido à proximidade ao Campus Universitário da FCT-UN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Escolar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o ensino secundário, esta escola lecciona também o 3ºciclo do ensino básico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Científico-Humanístico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e Tecnolog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s Visua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Sociais e Human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ências Sócio-Económicas</w:t>
      </w:r>
    </w:p>
    <w:p>
      <w:pPr>
        <w:pStyle w:val="TextBody"/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Tecnológico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çã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tica</w:t>
      </w:r>
    </w:p>
    <w:p>
      <w:pPr>
        <w:pStyle w:val="TextBody"/>
        <w:ind w:left="3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Profissionai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cnico de Análise Laboratorial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idad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cnico Comercial</w:t>
      </w:r>
    </w:p>
    <w:p>
      <w:pPr>
        <w:pStyle w:val="TextBody"/>
        <w:ind w:left="3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gradeci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Á vice-presidente do Conselho Executivo da Escola Secundária do Monte da Caparica, Ana Paiva, pela autorização concedida para a realização deste estudo sociológic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os directores de turma e professores das turmas entrevistadas:</w:t>
      </w:r>
    </w:p>
    <w:p>
      <w:pPr>
        <w:pStyle w:val="Normal"/>
        <w:spacing w:lineRule="auto" w:line="360"/>
        <w:rPr/>
      </w:pPr>
      <w:r>
        <w:rPr/>
        <w:tab/>
        <w:t>- Águeda Santos</w:t>
      </w:r>
    </w:p>
    <w:p>
      <w:pPr>
        <w:pStyle w:val="Normal"/>
        <w:spacing w:lineRule="auto" w:line="360"/>
        <w:rPr/>
      </w:pPr>
      <w:r>
        <w:rPr/>
        <w:tab/>
        <w:t>- Aida Brito</w:t>
      </w:r>
    </w:p>
    <w:p>
      <w:pPr>
        <w:pStyle w:val="Normal"/>
        <w:spacing w:lineRule="auto" w:line="360"/>
        <w:rPr/>
      </w:pPr>
      <w:r>
        <w:rPr/>
        <w:tab/>
        <w:t>- Eduarda Fonseca</w:t>
      </w:r>
    </w:p>
    <w:p>
      <w:pPr>
        <w:pStyle w:val="Normal"/>
        <w:spacing w:lineRule="auto" w:line="360"/>
        <w:rPr/>
      </w:pPr>
      <w:r>
        <w:rPr/>
        <w:tab/>
        <w:t>- Duarte Heitor</w:t>
      </w:r>
    </w:p>
    <w:p>
      <w:pPr>
        <w:pStyle w:val="Normal"/>
        <w:spacing w:lineRule="auto" w:line="360"/>
        <w:rPr/>
      </w:pPr>
      <w:r>
        <w:rPr/>
        <w:tab/>
        <w:t>- Cândida Loureiro</w:t>
      </w:r>
    </w:p>
    <w:p>
      <w:pPr>
        <w:pStyle w:val="Normal"/>
        <w:spacing w:lineRule="auto" w:line="360"/>
        <w:rPr/>
      </w:pPr>
      <w:r>
        <w:rPr/>
        <w:tab/>
        <w:t>- Manuela Luc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Ás 6 turmas do 10ºano que se disponibilizaram para responder aos inquéritos e entrevistas filmada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o professor Vítor Teodoro e ao professor João Fernandes pela concessão de material digital necessário à realização do trabalh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??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ntes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google.com/search?hl=en&amp;lr=&amp;q=define%3A+discrimina%C3%A7%C3%A3o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lterações à versão_____________________________________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efinições de Discriminação feitas pelos alun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Depois de ouvidas as entrevistas aos alunos, nota-se que as suas definições de discriminação são um pouco diferentes da definição Sociológica. Para os alunos, o simples facto de “gozar” já é considerado discriminação, o que na realidade, não o é, tendo em conta os dicionários de sociologia.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color w:val="339966"/>
        </w:rPr>
      </w:pPr>
      <w:r>
        <w:rPr>
          <w:b/>
          <w:color w:val="339966"/>
        </w:rPr>
        <w:t>Notas p conclusão??:</w:t>
      </w:r>
      <w:r>
        <w:rPr>
          <w:color w:val="339966"/>
        </w:rPr>
        <w:t xml:space="preserve"> quando se pede a definição de discriminação, na maioria das vezes, a variável raça é tida como única forma de discriminação, ou seja, não são consideradas outras variáveis.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Confundem discriminação com preconceito. Consideram que ter preconceito já é estar a discriminar. Na realidade, o facto de se ter preconceito é que pode levar a acções discriminatórias.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Quando as pessoas falam deste tema nunca mencionam a discriminação positiva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 xml:space="preserve">Não encontramos nenhum relato de discriminação positiva, o que pode ser bom ou não! 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Conseguimos atingir a maioria dos nossos objectivos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Os alunos referiram também a discriminação feita pelos professores aos alunos menos bons…fora das variáveis pretendidas, mas que também é um tema para ser discutido, remete para a importância da influência do professor na aprendizagem do aluno, efeito pigmaleão blablabla….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Nota final dp da conclusão ?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Dificuldades encontradas para a realização do trabalho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- o facto do tema ser sensível, que pede um máximo de sinceridade, que nem sempre pode ocorrer, não nos conferiu relatos…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  <w:t>- o facto de não haver casos de discriminação nas turmas, não nos permitiu estudar como isso poderia influenciar a aprendizagem, o que era um assunto de bastante interesse para nós como futuros professores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Gráficos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  <w:t>Nota: algumas respostas dadas não são verdadeiramente casos de discriminação, vista em termos sociológicos, mas foram tidas em consideração para a análise estatística.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  <w:t>Exemplos???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raça brasileira??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rPr>
          <w:color w:val="339966"/>
        </w:rPr>
      </w:pPr>
      <w:r>
        <w:rPr>
          <w:b/>
          <w:color w:val="339966"/>
        </w:rPr>
        <w:t>Objectivo:</w:t>
      </w:r>
      <w:r>
        <w:rPr>
          <w:color w:val="339966"/>
        </w:rPr>
        <w:t xml:space="preserve"> Dizer que o nosso trabalho tinha por objectivo estudar a discriminação negativa. Todas as questões eram nesse sentido.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xcertos retirados das entrevista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finições de discrimin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...a Discriminação é qualquer forma de preconceito dentro da mesma raça ou entre raças diferente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discriminação é quando estamos a discriminar uns e a favorecer os outros... por exemplo numa turma um professor dá mais atenção a uns do que a outros, eu penso que isso está a ser um ponto discriminatório…por exemplo, um aluno está a ser discriminado, por não ter tanta inteligência, tanta capacidade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discriminação é uma pessoa fazer parte de um grupo e por causa de mínimas coisas, são postas de parte…isso ainda existe muito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discriminação, eu acho que é irmos procurar aspectos negativos de uma pessoa…fora do normal…e justificarmos acções más dessa pessoa pelo facto dela ter uma característica diferente das outra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 xml:space="preserve">discriminação para mim é…ter um colega ou amigo que não se enquadra no nosso grupo, no mesmo estilo que nós e a gente gozar com essa pessoa porque não é da “mesma coisa que nós”, não ser igual a nós, não se vestir da mesma maneira que nós, não ser do mesmo tom de pele.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a raça branca e raça negra, os brancos a discriminar os pretos como os pretos a discriminar os brancos, como os católicos e como os muçulmanos, …desde que não façam parte da mesma cor ou da mesma religião, discriminar a outra pessoa, dizer que é inferior a si por ser de outro tipo de raça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discriminação é pensar que uma raça é diferente da outra, ou religião…pode ser física ou psicológica…podes pensar que penso melhor que tu…acho que é discriminação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é quando uma pessoa põe de lado a outra por ser de raça diferente ou tem uma religião diferent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entários finais  ?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“…</w:t>
      </w:r>
      <w:r>
        <w:rPr/>
        <w:t>é o preconceito…crescemos a ser ensinados que a discriminação faz parte de nós, temos de discriminar raças que são diferentes de nós, pessoas que não têm os mesmos hábitos ou os mesmos costumes e acho que isso é uma grande estupidez..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acho que mesmo inconscientemente as pessoas acabam por discriminar…é uma coisa completamente desumana…e acho que todos nós temos direitos por isso não devia haver discriminação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olhar para a pessoa como ela é por dentro e não o exterior, o exterior não conta nada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as pessoas deveriam ser mais sinceras umas com as outras e tentar não magoar as outras, de certa forma muitas vezes a gente não dá conta que estamos a magoar alguém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somos todos iguais, independentemente da religião, da raça, de onde vivemos e temos de nos tratar bem uns aos outros independentemente daquilo que somos por fora…não é por pertencermos a uma religião ou a outra raça que temos de ser maltratado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Discriminar não!...a gente tem de se pôr um bocado na pele das outras pessoas a serem discriminadas, se nós não gostamos que nos façam a nós, não podemos fazer aos outros!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…</w:t>
      </w:r>
      <w:r>
        <w:rPr/>
        <w:t>nós somos iguais, e como a minha professora de Cidadania disse, há só uma raça, a raça humana, não interessa se eu sou preto, o outro é branco ou amarelo ou por se ser católico ou judeu…acho que nós somos todos iguai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  <w:sz w:val="20"/>
      <w:szCs w:val="20"/>
      <w:u w:val="double" w:color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color w:val="333399"/>
      <w:sz w:val="20"/>
      <w:szCs w:val="20"/>
      <w:u w:val="double" w:color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3399"/>
      <w:sz w:val="20"/>
      <w:szCs w:val="20"/>
      <w:u w:val="double" w:color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color w:val="333399"/>
      <w:sz w:val="20"/>
      <w:szCs w:val="20"/>
      <w:u w:val="double" w:color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lr=&amp;q=define%3A+discrimina&#231;&#227;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8:00Z</dcterms:created>
  <dc:creator>Utilizador</dc:creator>
  <dc:description/>
  <cp:keywords/>
  <dc:language>en-US</dc:language>
  <cp:lastModifiedBy>Utilizador</cp:lastModifiedBy>
  <dcterms:modified xsi:type="dcterms:W3CDTF">2006-06-21T01:32:00Z</dcterms:modified>
  <cp:revision>33</cp:revision>
  <dc:subject/>
  <dc:title>Preâmbulo</dc:title>
</cp:coreProperties>
</file>