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UTONOMIA DAS ESCOLAS – UM SERVIÇO EM NOME DO PROGRESSO DA EDUCAÇÃO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Considero que a autonomia concedida às escolas é um benefício para o progresso da educação em Portugal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orquê descentralizar? A gestão centralizada corria o risco de não atender às necessidades específicas de cada escola, impondo projectos e normas desadequadas. Qualquer escola está inserida num contexto social, económico e cultural particular. Os seus projectos e currículos devem estar “moldados” às suas características para a melhor servirem. A autonomia concedida às escolas permite que cada uma tenha os seus projectos educativos. Estes podem ser então adequados aos recursos disponívei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s escolas podem também fazer uma valorização cultural e regional nos currículos e gerir com alguma flexibilidade os horários, calendários escolares e recursos financeiro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um regime de autonomia, quer administrativa, quer pedagógica ou cultural, permite-se que toda a comunidade escolar tenha algum tipo de participação na gestão e construção dos projectos. Com o contributo de todos, e não só do Ministério da Educação, é possível melhorar a qualidade do sistema de ensin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 facto desta autonomia não ser total é também uma vantagem. Existem normas e princípios que devem ser iguais em todos os estabelecimentos de ensino e que devem ser decididos apenas pelo Ministério da Educaçã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esvantagens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Poderão existir escolas que não aproveitarão esta autonomia concedida, não desenvolvendo projectos e actividades adequadas às suas características, funcionando num regime de autonomia reactiva. Os seus alunos ficarão então em desvantagem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utras podem não ter capacidade de se auto-organizar e/ou conseguir meios e recursos para gerir os seus objectivos, havendo uma má gestão escola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Pode haver também “abuso de poder” relativamente à tomada de algumas decisões (ex: uso inadequado dos recursos financeiros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everá haver algum tipo de fiscalização sobre a gestão da autonomia nas escolas, por parte do Ministério da Educação, afim de certificar que não são postos em causa normas e princípios educativos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 autonomia interdependente pode trazer grandes vantagens ao sistema de ensino mas, tem de haver um esforço por parte de toda a comunidade educativa para transformar essa autonomia em desenvolvimento e benefícios para a escol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20:55:00Z</dcterms:created>
  <dc:creator>Aluno</dc:creator>
  <dc:description/>
  <dc:language>en-US</dc:language>
  <cp:lastModifiedBy>Aluno</cp:lastModifiedBy>
  <dcterms:modified xsi:type="dcterms:W3CDTF">2005-11-21T23:05:00Z</dcterms:modified>
  <cp:revision>6</cp:revision>
  <dc:subject/>
  <dc:title>AUTONOMIA DAS ESCOLAS – UM SERVIÇO EM NOME DO PROGRESSO DA EDUCAÇÃO</dc:title>
</cp:coreProperties>
</file>