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center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RODUÇÃ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Neste trabalho abordámos a carta 27-A referente a Vila Nova de Ourém, que pertencente à  unidade geomorfológica do Maciço Calcário Estremenho. Esta unidade confina com outras três zonas com características próprias: Bordadura meso-cenozóica do NW do referido maciço; a NE a Bacia Cretácica de Vila Nova de Ourém; a SE o bordo ocidental da Bacia Terciária do Tejo. Este maciço engloba três unidades morfoestruturais: a Serra dos Candeeiros,  a oeste, o Planalto de Santo António, ao centro, e planalto de São Mamede e Serra d’Aire, a nordeste. Esta carta abrange duas unidades morfo-tectónicas, a sub-bacia do Bombarral, integrada na Bacia Lusitaniana, e a bacia do Tejo, separadas por um acidente tectónico de primeira ordem, a Falha do Arrife.</w:t>
      </w:r>
    </w:p>
    <w:p>
      <w:pPr>
        <w:pStyle w:val="Normal"/>
        <w:spacing w:lineRule="auto" w:line="360"/>
        <w:jc w:val="both"/>
        <w:rPr/>
      </w:pPr>
      <w:r>
        <w:rPr/>
        <w:t>Foi elaborado um perfil geológico de uma zona, a fim de determinar quais as unidades cronostratigráficas aí presentes e posteriormente uma coluna cronostratigrá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RTE GELÓGICO </w:t>
      </w:r>
    </w:p>
    <w:p>
      <w:pPr>
        <w:pStyle w:val="Normal"/>
        <w:spacing w:lineRule="auto" w:line="360"/>
        <w:jc w:val="both"/>
        <w:rPr/>
      </w:pPr>
      <w:r>
        <w:rPr/>
        <w:t>O corte geológico estudado teve a orientação NW-SE. Estende-se desde o castelo de Ourém até à localidade de Assentiz. Trata-se de um corte complexo onde se observam discordâncias angulares, duas falhas, um anticlinal e um carreamento.</w:t>
      </w:r>
    </w:p>
    <w:p>
      <w:pPr>
        <w:pStyle w:val="Normal"/>
        <w:spacing w:lineRule="auto" w:line="360"/>
        <w:jc w:val="both"/>
        <w:rPr/>
      </w:pPr>
      <w:r>
        <w:rPr/>
        <w:t>As unidades cronostratigráficas afectadas pelo perfil geológico são: o Jurássico (Bajociano, Batoniano e Oxfordiano), o Cretácico, o Paleogénico (Oligocénico e Eocénico), o Neogénico (Miocénico) e o Quaternário.</w:t>
      </w:r>
    </w:p>
    <w:p>
      <w:pPr>
        <w:pStyle w:val="Normal"/>
        <w:spacing w:lineRule="auto" w:line="360"/>
        <w:jc w:val="both"/>
        <w:rPr/>
      </w:pPr>
      <w:r>
        <w:rPr/>
        <w:t>Podemos, de um modo simplista, ordenar os grandes acontecimentos:</w:t>
      </w:r>
    </w:p>
    <w:p>
      <w:pPr>
        <w:pStyle w:val="Normal"/>
        <w:spacing w:lineRule="auto" w:line="360"/>
        <w:jc w:val="both"/>
        <w:rPr/>
      </w:pPr>
      <w:r>
        <w:rPr/>
        <w:tab/>
        <w:t>- deposição das unidades do Jurássico;</w:t>
      </w:r>
    </w:p>
    <w:p>
      <w:pPr>
        <w:pStyle w:val="Normal"/>
        <w:spacing w:lineRule="auto" w:line="360"/>
        <w:jc w:val="both"/>
        <w:rPr/>
      </w:pPr>
      <w:r>
        <w:rPr/>
        <w:tab/>
        <w:t>- dobramento em anticlinal;</w:t>
      </w:r>
    </w:p>
    <w:p>
      <w:pPr>
        <w:pStyle w:val="Normal"/>
        <w:spacing w:lineRule="auto" w:line="360"/>
        <w:jc w:val="both"/>
        <w:rPr/>
      </w:pPr>
      <w:r>
        <w:rPr/>
        <w:tab/>
        <w:t>- ocorrência de falhas;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- deposição das unidades do Cretácico;</w:t>
      </w:r>
    </w:p>
    <w:p>
      <w:pPr>
        <w:pStyle w:val="Normal"/>
        <w:spacing w:lineRule="auto" w:line="360"/>
        <w:jc w:val="both"/>
        <w:rPr/>
      </w:pPr>
      <w:r>
        <w:rPr/>
        <w:tab/>
        <w:t>- deposição das unidades do Paleogénico e do Neogénico;</w:t>
      </w:r>
    </w:p>
    <w:p>
      <w:pPr>
        <w:pStyle w:val="Normal"/>
        <w:spacing w:lineRule="auto" w:line="360"/>
        <w:jc w:val="both"/>
        <w:rPr/>
      </w:pPr>
      <w:r>
        <w:rPr/>
        <w:tab/>
        <w:t>- carreamento do Jurássico sobre o Miocénico;</w:t>
      </w:r>
    </w:p>
    <w:p>
      <w:pPr>
        <w:pStyle w:val="Normal"/>
        <w:spacing w:lineRule="auto" w:line="360"/>
        <w:jc w:val="both"/>
        <w:rPr/>
      </w:pPr>
      <w:r>
        <w:rPr/>
        <w:tab/>
        <w:t>- actuação dos agentes erosivos e da deformação;</w:t>
      </w:r>
    </w:p>
    <w:p>
      <w:pPr>
        <w:pStyle w:val="Normal"/>
        <w:spacing w:lineRule="auto" w:line="360"/>
        <w:jc w:val="both"/>
        <w:rPr/>
      </w:pPr>
      <w:r>
        <w:rPr/>
        <w:tab/>
        <w:t>- deposição de aluviões sobre as linhas de águ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CLUSÃ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Pela observação da folha e do perfil, verificámos que só existem unidades do Mesozóico e do Cenozóico. Trata-se de uma região muito acidentada, já que existem muitas falhas, um sinclinal e um anticlinal.</w:t>
      </w:r>
    </w:p>
    <w:p>
      <w:pPr>
        <w:pStyle w:val="Normal"/>
        <w:spacing w:lineRule="auto" w:line="360"/>
        <w:jc w:val="both"/>
        <w:rPr/>
      </w:pPr>
      <w:r>
        <w:rPr/>
        <w:t>Existe um claro predomínio na região de unidades Jurássicas.</w:t>
      </w:r>
    </w:p>
    <w:p>
      <w:pPr>
        <w:pStyle w:val="Normal"/>
        <w:spacing w:lineRule="auto" w:line="360"/>
        <w:rPr/>
      </w:pPr>
      <w:r>
        <w:rPr/>
        <w:t>Em relação às rochas eruptivas, há apenas afloramentos na zona Noroeste da carta, em Porto de Mós, e alguns filões na zona sudoeste. As rochas em questão são doleritos e basalto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IBLIOGRAF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- Carta Geológica de Portugal ( folha 27-A Vila Nova de Ourém), Direcção de Minas e Serviços Geológicos, Serviços Geológicos, 1970, escala 1:50000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 Manuppella, G. et als</w:t>
      </w:r>
      <w:r>
        <w:rPr>
          <w:i/>
        </w:rPr>
        <w:t>, Notícia explicativa da folha 27-A</w:t>
      </w:r>
      <w:r>
        <w:rPr/>
        <w:t>, Departamento de Geologia, Instituto Geológico e Mineiro, Lisboa, 200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>ANEXOS</w:t>
      </w:r>
    </w:p>
    <w:p>
      <w:pPr>
        <w:pStyle w:val="Normal"/>
        <w:spacing w:lineRule="auto" w:line="360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orte Geológico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oluna Cronostratigráfica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Perpetua" w:hAnsi="Perpetua" w:cs="Arial"/>
      <w:b/>
      <w:bCs/>
      <w:i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2:58:00Z</dcterms:created>
  <dc:creator>Sónia andreia Santos</dc:creator>
  <dc:description/>
  <dc:language>en-US</dc:language>
  <cp:lastModifiedBy>Sónia andreia Santos</cp:lastModifiedBy>
  <dcterms:modified xsi:type="dcterms:W3CDTF">2004-01-13T16:14:00Z</dcterms:modified>
  <cp:revision>4</cp:revision>
  <dc:subject/>
  <dc:title>UNIVERSIDADE NOVA DE LISBOA</dc:title>
</cp:coreProperties>
</file>