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jectivo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Este trabalho tem como objectivo principal a caracterização da zona de Leiria- Porto de Mós- Ourém. Essa caracterização fundamenta-se numa pequena descrição, não mito detalhada, dos seguintes parâmetros: geológico, tectónico, hidrogeológico, mineiro e nascentes minerais e geológico do Quaternário. Seguidamente iremos descrever cada um deste items, dando ênfase aos aspectos mais important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zação da carta geológica de Portugal de 197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pós a observação do mapa, concluímos que existem rochas apenas do Mesozóico e Cenozóico.</w:t>
      </w:r>
    </w:p>
    <w:p>
      <w:pPr>
        <w:pStyle w:val="Normal"/>
        <w:spacing w:lineRule="auto" w:line="360"/>
        <w:jc w:val="both"/>
        <w:rPr/>
      </w:pPr>
      <w:r>
        <w:rPr/>
        <w:t>Aparecem com mais frequência intrusões de rochas eruptivas neste mapa, em comparação com o de 1992.</w:t>
      </w:r>
    </w:p>
    <w:p>
      <w:pPr>
        <w:pStyle w:val="Normal"/>
        <w:spacing w:lineRule="auto" w:line="360"/>
        <w:jc w:val="both"/>
        <w:rPr/>
      </w:pPr>
      <w:r>
        <w:rPr/>
        <w:t>Na zona de Leiria e imediações temos presença do Cretácico (Mesozóico) e Pliocénico (Cenozóico).</w:t>
      </w:r>
    </w:p>
    <w:p>
      <w:pPr>
        <w:pStyle w:val="Normal"/>
        <w:spacing w:lineRule="auto" w:line="360"/>
        <w:jc w:val="both"/>
        <w:rPr/>
      </w:pPr>
      <w:r>
        <w:rPr/>
        <w:t>Na zona a Sudoeste de Leiria (zona de Serra d’Aire), predominam unidades do Jurássico. Na zona litoral predominam rochas do Quaternário (Holocénico). A Norte de Leiria existem aluviões do Quaternário, referntes ao rio Liz.</w:t>
      </w:r>
    </w:p>
    <w:p>
      <w:pPr>
        <w:pStyle w:val="Normal"/>
        <w:spacing w:lineRule="auto" w:line="360"/>
        <w:jc w:val="both"/>
        <w:rPr/>
      </w:pPr>
      <w:r>
        <w:rPr/>
        <w:t>A Norte e Sudoeste de Leiria encontramos Micénico. Da zona Norte à zona Sudoeste de Leiria encontramos um vasto conjunto de falhas normais que separam o Cretácico do Miocén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gend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ozóico/Holocénico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unas/aluviões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  <w:t>Cenozóico/Plistocénico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epósitos de praias antigas e de terraços fluviais, inferiores a 100m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lio-plistocénico indiferenciado, incluindo os depósitos de praias antigas e terraços fluviais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  <w:t>Cenozóico/Paleogénico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mplexo de Benfica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enozóico/Miocénico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  <w:tab/>
        <w:t>Miocénico de fácies continental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  <w:t>Mesozóico/Cretácico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(Cenomaniano-Turoniano)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  <w:tab/>
        <w:t>Arenitos de Torres Vedras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  <w:t>Mesozóico/Jurássico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(Kimeridgiano p.p. e Portlandiano)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25209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  <w:tab/>
        <w:t>(Oxfordiano-Kimeridgiano p.p.)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  <w:tab/>
        <w:t>(Aaleniano a Caloviano)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(Sinemuriano a Toarciano)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  <w:t>Mesozóico/Triásico e Jurássico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“Arenitos de Silves” e “Margas de Dagorda”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  <w:t>Rochas eruptivas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etadoleritos (alpina)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zação da carta geológica de Portugal de 199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Esta carta está mais actualizada e mais informativa, fornecendo mais pormenores acerca das diferentes litologias e respectivas localizações na coluna cronostratigráfica.</w:t>
      </w:r>
    </w:p>
    <w:p>
      <w:pPr>
        <w:pStyle w:val="Normal"/>
        <w:spacing w:lineRule="auto" w:line="360"/>
        <w:jc w:val="both"/>
        <w:rPr/>
      </w:pPr>
      <w:r>
        <w:rPr/>
        <w:t>Em relação às rochas intrusivas, verificamos que apenas ocorre intrusão nas imediações de Porto de Mós.</w:t>
      </w:r>
    </w:p>
    <w:p>
      <w:pPr>
        <w:pStyle w:val="Normal"/>
        <w:spacing w:lineRule="auto" w:line="360"/>
        <w:jc w:val="both"/>
        <w:rPr/>
      </w:pPr>
      <w:r>
        <w:rPr/>
        <w:t>Na zona de Leiria predomina o Cretácico, Oligocénico e Pliocénico.</w:t>
      </w:r>
    </w:p>
    <w:p>
      <w:pPr>
        <w:pStyle w:val="Normal"/>
        <w:spacing w:lineRule="auto" w:line="360"/>
        <w:jc w:val="both"/>
        <w:rPr/>
      </w:pPr>
      <w:r>
        <w:rPr/>
        <w:t>Na zona litoral continuam a dominar as dunas e o Terciário.</w:t>
      </w:r>
    </w:p>
    <w:p>
      <w:pPr>
        <w:pStyle w:val="Normal"/>
        <w:spacing w:lineRule="auto" w:line="360"/>
        <w:jc w:val="both"/>
        <w:rPr/>
      </w:pPr>
      <w:r>
        <w:rPr/>
        <w:t>A Sudoeste de Leiria ocorrem depósitos arenosos da Estremadura, o que não se verifica no mapa abordado anteriormente.</w:t>
      </w:r>
    </w:p>
    <w:p>
      <w:pPr>
        <w:pStyle w:val="Normal"/>
        <w:spacing w:lineRule="auto" w:line="360"/>
        <w:jc w:val="both"/>
        <w:rPr/>
      </w:pPr>
      <w:r>
        <w:rPr/>
        <w:t>Nas zonas de Porto de Mós, Serra d’Aire e Pombal aparecem as unidades do Jurássico.</w:t>
      </w:r>
    </w:p>
    <w:p>
      <w:pPr>
        <w:pStyle w:val="Normal"/>
        <w:spacing w:lineRule="auto" w:line="360"/>
        <w:jc w:val="both"/>
        <w:rPr/>
      </w:pPr>
      <w:r>
        <w:rPr/>
        <w:t>A Norte de Leiria (Monte Real) aparecem cartografadas unidades do Triásico-Jurássico que não se identificam no mapa anterior.</w:t>
      </w:r>
    </w:p>
    <w:p>
      <w:pPr>
        <w:pStyle w:val="Normal"/>
        <w:spacing w:lineRule="auto" w:line="360"/>
        <w:jc w:val="both"/>
        <w:rPr/>
      </w:pPr>
      <w:r>
        <w:rPr/>
        <w:t>A Norte de Leiria encontram-se duas formações importantes: arenitos e argilas  deAmor e areias e argilas de Pombal e Redinha, unidades datadas do Miocén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e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Cenozóico/ Quaternário/ Holocénic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156845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2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</w:t>
      </w:r>
      <w:r>
        <w:rPr/>
        <w:t>Dunas e aluvi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 Cenozóico/ Quaternário/Plistocénico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139065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0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ab/>
      </w:r>
      <w:r>
        <w:rPr/>
        <w:t>Terraços/areias e cascalheiras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>- Cenozóico/Terciário/Pliocénico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121285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9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ab/>
      </w:r>
      <w:r>
        <w:rPr/>
        <w:t>Dep. de Carnide, Pombal, Águas santas e São Pedro Moel</w:t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17018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Depósitos arenosos da Estremadura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>- Cenozóico/Terciário/Miocénico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20320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/>
        <w:t>Arenitos a argilas de Amor</w:t>
        <w:tab/>
        <w:tab/>
        <w:tab/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158750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2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85" w:leader="none"/>
        </w:tabs>
        <w:rPr>
          <w:sz w:val="28"/>
          <w:szCs w:val="28"/>
        </w:rPr>
      </w:pPr>
      <w:r>
        <w:rPr/>
        <w:tab/>
        <w:t>Areias e argilas de Pombal e Redinha</w:t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85" w:leader="none"/>
        </w:tabs>
        <w:rPr/>
      </w:pPr>
      <w:r>
        <w:rPr>
          <w:sz w:val="28"/>
          <w:szCs w:val="28"/>
        </w:rPr>
        <w:t>- Cenozóico/Terciário/Oligocénico</w:t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</wp:posOffset>
                </wp:positionH>
                <wp:positionV relativeFrom="paragraph">
                  <wp:posOffset>165100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ab/>
      </w:r>
      <w:r>
        <w:rPr/>
        <w:t>Formação de Bom Sucesso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-Mesozóico/Cretácico/Cenomaniano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171450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ab/>
      </w:r>
      <w:r>
        <w:rPr/>
        <w:t>calcários de costa d’Arnes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-Mesozóico/Cretácico inf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</wp:posOffset>
                </wp:positionH>
                <wp:positionV relativeFrom="paragraph">
                  <wp:posOffset>12065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0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/>
        <w:t>Arenitos de Carrascal(Pombal) e grés superiores de Almargem(Alcobaça)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-Mesozóico/Jurássico sup.</w:t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</wp:posOffset>
                </wp:positionH>
                <wp:positionV relativeFrom="paragraph">
                  <wp:posOffset>132715</wp:posOffset>
                </wp:positionV>
                <wp:extent cx="457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0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ab/>
      </w:r>
      <w:r>
        <w:rPr/>
        <w:t>Camadas de Alcobaça e vale de Lagares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-Mesozóico/Jurássico méd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</wp:posOffset>
                </wp:positionH>
                <wp:positionV relativeFrom="paragraph">
                  <wp:posOffset>139065</wp:posOffset>
                </wp:positionV>
                <wp:extent cx="4572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0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ab/>
      </w:r>
      <w:r>
        <w:rPr/>
        <w:t>calcários oolíticos de St. António e Candeeiros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-Mesozóico/triásico méd. e sup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1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ab/>
      </w:r>
      <w:r>
        <w:rPr/>
        <w:t>Pelitos com evaporitos (Dagorda) e intercalações carbonatadas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-Rochas magmáticas intrusivas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</wp:posOffset>
                </wp:positionH>
                <wp:positionV relativeFrom="paragraph">
                  <wp:posOffset>128270</wp:posOffset>
                </wp:positionV>
                <wp:extent cx="4572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0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zação da carta de 196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Através da observação desta carta, podemos desde já afirmar que, na região, existem rochas datadas do Mesozóico, Cenozóico e Antropozóico.</w:t>
      </w:r>
    </w:p>
    <w:p>
      <w:pPr>
        <w:pStyle w:val="Normal"/>
        <w:spacing w:lineRule="auto" w:line="360"/>
        <w:jc w:val="both"/>
        <w:rPr/>
      </w:pPr>
      <w:r>
        <w:rPr/>
        <w:tab/>
        <w:t>Relativamente às rochas do Mesozóico, podemos concluir que existem, principalmente, no sector a Sul e a Nordeste de Leiria, encontrando-se rochas do Triásico superior, base do Jurássico inferior, do Jurássico médio e superior e também rochas do Cretácico.</w:t>
      </w:r>
    </w:p>
    <w:p>
      <w:pPr>
        <w:pStyle w:val="Normal"/>
        <w:spacing w:lineRule="auto" w:line="360"/>
        <w:jc w:val="both"/>
        <w:rPr/>
      </w:pPr>
      <w:r>
        <w:rPr/>
        <w:tab/>
        <w:t>No sector a Noroeste de Leiria existem terrenos datados do Cenozóico e Antropozóico. Podemos detectar a presença do Miocénico, Plistocénico e também do Paleogénico. Existem, nalguns locais, intrusões de rochas eruptivas alpinas, como os basaltos, incluindo os mantos basálticos da região de Lisbo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gend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ozóico/Antropozóico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4572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errenos antropozóicos (Holocénico)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4572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ab/>
        <w:t>Terrenos cenozóicos (Miocénico, Plistocénico e Paleogénico)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217805</wp:posOffset>
                </wp:positionV>
                <wp:extent cx="4572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sozóico/Cretácico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ab/>
        <w:t>Cenomaniano sup. e Turoniano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Valanginiano a Cenomaniano médio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>Mesozóico/Jurássico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457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Oxfordiano (Lusitaniano), Kimeridgiano e Portlandiano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ab/>
        <w:t>Sinemuriano a Caloviano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>Mesozóico/Triásico sup. e base do jurássico inf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errenos de passagem (Reciano-Hetangiano)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chas eruptivas (alpinas)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ab/>
        <w:t>Domos e filões de: traquito, andesito, dolerito, teschenito, basalto e gabro etc, incluindo os mantos basálticos da região de Lisboa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zação Minei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pós a observação da Carta Mineira de 1960, podemos descrever sob esse ponto de vista a região de Leiria- Porto de  Mós- Ourém. Sendo assim, podemos dizer que nessa zona se encontram principalmente minérios de carvão nas imediações de Leiria e Porto de Mós. Denota-se também a presença de sal-gema em Leir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genda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50165</wp:posOffset>
                </wp:positionV>
                <wp:extent cx="4953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95pt;width:3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386080</wp:posOffset>
                </wp:positionV>
                <wp:extent cx="4953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30.4pt;width:3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 xml:space="preserve">Carv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al-g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egenda geológica</w:t>
      </w:r>
    </w:p>
    <w:p>
      <w:pPr>
        <w:pStyle w:val="Normal"/>
        <w:rPr/>
      </w:pPr>
      <w:r>
        <w:rPr/>
        <w:t>Orlas pós Paleozóic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98425</wp:posOffset>
                </wp:positionV>
                <wp:extent cx="4953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7.75pt;width:3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G- Formações, de fácies continental, recianas e hetangianas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zação do Quaternário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/>
      </w:pPr>
      <w:r>
        <w:rPr>
          <w:color w:val="008000"/>
        </w:rPr>
        <w:tab/>
      </w:r>
      <w:r>
        <w:rPr/>
        <w:t>Após a análise desta carta geológica podemos dizer que, a nível estratigráfico, existem dunas litorais, areias eólicas a Noroeste de Leiria, existindo também nessa zona aluviões fluviais e fluvio-marinhos. Tanto as dunas litorais como as aluviões datam do Holocénico. Ainda no sector a NW de Leiria podemos detectar a presença de terraços fluviais e depósitos poligenéticos marinhos e continentais, ambos pertencentes ao Plistocénic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os sectores a Nordeste e a Sul de Leiria encontram-se formações antequaternárias, por vezes cobertas de depósitos de reduzida importância, cujas altitudes se situam entre os 0-500 metros e os 500-1000 metros.</w:t>
      </w:r>
    </w:p>
    <w:p>
      <w:pPr>
        <w:pStyle w:val="Normal"/>
        <w:spacing w:lineRule="auto" w:line="360"/>
        <w:jc w:val="both"/>
        <w:rPr/>
      </w:pPr>
      <w:r>
        <w:rPr/>
        <w:tab/>
        <w:t>Relativamenta à litologia dos fundos submarinos encontraram-se seix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Legend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Estratigrafia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20320</wp:posOffset>
                </wp:positionV>
                <wp:extent cx="48577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.6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603885</wp:posOffset>
                </wp:positionV>
                <wp:extent cx="48577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47.55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Dunas litorais, areias eólicas, etc do Holocénico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  <w:t xml:space="preserve">               </w:t>
      </w:r>
      <w:r>
        <w:rPr/>
        <w:t>Depósitos poligenéticos, marinhos e continentais, com predominância de formações de origem continental, do Plistocénico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117475</wp:posOffset>
                </wp:positionV>
                <wp:extent cx="48577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9.25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  <w:t xml:space="preserve">                </w:t>
      </w:r>
      <w:r>
        <w:rPr/>
        <w:t>Terraços fluviais e outros depósitos associados, do Plistocénico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22225</wp:posOffset>
                </wp:positionV>
                <wp:extent cx="48577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75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  <w:t xml:space="preserve">                </w:t>
      </w:r>
      <w:r>
        <w:rPr/>
        <w:t>Aluviões flúvio-marinhos, do Holocénico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>
          <w:b/>
          <w:b/>
        </w:rPr>
      </w:pPr>
      <w:r>
        <w:rPr>
          <w:b/>
        </w:rPr>
        <w:t xml:space="preserve">Formações antequaternárias, por vezes cobertas de reduzida importância (altitudes em metros) 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158115</wp:posOffset>
                </wp:positionV>
                <wp:extent cx="485775" cy="2190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2.45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  <w:t xml:space="preserve">                  </w:t>
      </w:r>
      <w:r>
        <w:rPr/>
        <w:t>0- 500 m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</wp:posOffset>
                </wp:positionH>
                <wp:positionV relativeFrom="paragraph">
                  <wp:posOffset>89535</wp:posOffset>
                </wp:positionV>
                <wp:extent cx="485775" cy="2190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7.05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  <w:t xml:space="preserve">                 </w:t>
      </w:r>
      <w:r>
        <w:rPr/>
        <w:t>500- 1000 m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>
          <w:b/>
          <w:b/>
        </w:rPr>
      </w:pPr>
      <w:r>
        <w:rPr>
          <w:b/>
        </w:rPr>
        <w:t>Litologia dos fundos submarinos (baseada na Carta Litológica Submarina da Direcção de Hidrografia do Ministério da Marinha)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125730</wp:posOffset>
                </wp:positionV>
                <wp:extent cx="485775" cy="2190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9.9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  <w:t xml:space="preserve">                </w:t>
      </w:r>
      <w:r>
        <w:rPr/>
        <w:t>Seix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zação das Nascentes Minerai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Existem nascentes concedidas em exploração a Noroeste de Leiria, existem nascentes concedidas paradas em Leiria e Porto de Mós. Encontram-se também nascentes abandonadas ou sem concessão a sudoeste de Porto de Mós e a noroeste de Leiria. Trata-se de águas sulfatadas, como no caso de Monte Real. Mas fundamentalmente, verifica-se a existência de águas cloretadas em toda a região. Para norte de Leiria as águas têm composição cálcica e para sul composição sódica.</w:t>
      </w:r>
    </w:p>
    <w:p>
      <w:pPr>
        <w:pStyle w:val="Normal"/>
        <w:spacing w:lineRule="auto" w:line="360"/>
        <w:jc w:val="both"/>
        <w:rPr/>
      </w:pPr>
      <w:r>
        <w:rPr/>
        <w:tab/>
        <w:t>Em relação ao resíduo e às quantidades de resíduos secos presentes nas águas tem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Quantidades entre 1000- 10000 mg/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Quantidades superiores a 10000 mg/L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alta legend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Tectónic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  <w:t>A região analisada na carta tectónica apresenta 3 bacias: em Ourém, em  Leiria e em Porto de Mós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color w:val="FF0000"/>
        </w:rPr>
      </w:pPr>
      <w:r>
        <w:rPr/>
        <w:t xml:space="preserve">Esta região é atravessada por uma importante falha: a falha da Nazaré. A norte desta falha apresenta-se a zona de diapiros de Monte Real e Leiria.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  <w:t>Na região sudoeste apresenta-se parte do anticlinal da Serra dos Candeeiros e um sinclinal que acompanha também aquela serra. Há também um sinclinal que chega à zona de Leiria, vindo de Rio Maior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  <w:t>Em Porto de Mós apresentam-se três falhas norm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/>
      </w:pPr>
      <w:r>
        <w:rPr/>
        <w:t>Leg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-Estrutu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5715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32385</wp:posOffset>
                </wp:positionV>
                <wp:extent cx="5715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>
          <w:sz w:val="28"/>
        </w:rPr>
        <w:t xml:space="preserve">                </w:t>
      </w:r>
      <w:r>
        <w:rPr/>
        <w:t>Bacia                                                anticlinal                        diapiro</w:t>
      </w:r>
    </w:p>
    <w:p>
      <w:pPr>
        <w:pStyle w:val="Normal"/>
        <w:tabs>
          <w:tab w:val="clear" w:pos="708"/>
          <w:tab w:val="left" w:pos="1100" w:leader="none"/>
          <w:tab w:val="left" w:pos="1416" w:leader="none"/>
          <w:tab w:val="center" w:pos="42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5715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lexura</w:t>
      </w:r>
      <w:r>
        <w:rPr>
          <w:lang w:val="en-US" w:eastAsia="en-US"/>
        </w:rPr>
        <w:t xml:space="preserve"> </w:t>
        <w:tab/>
        <w:t xml:space="preserve">                   sinclinal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715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5715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00" w:leader="none"/>
          <w:tab w:val="left" w:pos="1420" w:leader="none"/>
          <w:tab w:val="left" w:pos="2124" w:leader="none"/>
          <w:tab w:val="center" w:pos="4252" w:leader="none"/>
        </w:tabs>
        <w:spacing w:lineRule="auto" w:line="360"/>
        <w:rPr/>
      </w:pPr>
      <w:r>
        <w:rPr/>
        <w:tab/>
        <w:t xml:space="preserve">falha normal        </w:t>
        <w:tab/>
        <w:t xml:space="preserve">                            cavalgamento,falha inversa</w:t>
      </w:r>
    </w:p>
    <w:p>
      <w:pPr>
        <w:pStyle w:val="Normal"/>
        <w:tabs>
          <w:tab w:val="clear" w:pos="708"/>
          <w:tab w:val="left" w:pos="1100" w:leader="none"/>
          <w:tab w:val="left" w:pos="1420" w:leader="none"/>
          <w:tab w:val="left" w:pos="2124" w:leader="none"/>
          <w:tab w:val="center" w:pos="42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420" w:leader="none"/>
          <w:tab w:val="left" w:pos="2124" w:leader="none"/>
          <w:tab w:val="center" w:pos="425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4"/>
        </w:rPr>
        <w:t>2-cobertura da plataforma hercínica</w:t>
      </w:r>
    </w:p>
    <w:p>
      <w:pPr>
        <w:pStyle w:val="Normal"/>
        <w:tabs>
          <w:tab w:val="clear" w:pos="708"/>
          <w:tab w:val="left" w:pos="1100" w:leader="none"/>
          <w:tab w:val="left" w:pos="1420" w:leader="none"/>
          <w:tab w:val="left" w:pos="2124" w:leader="none"/>
          <w:tab w:val="center" w:pos="4252" w:leader="none"/>
        </w:tabs>
        <w:spacing w:lineRule="auto" w:line="360"/>
        <w:rPr/>
      </w:pPr>
      <w:r>
        <w:rPr/>
        <w:t>1) profundidade do soco</w:t>
      </w:r>
    </w:p>
    <w:p>
      <w:pPr>
        <w:pStyle w:val="Normal"/>
        <w:tabs>
          <w:tab w:val="clear" w:pos="708"/>
          <w:tab w:val="left" w:pos="1100" w:leader="none"/>
          <w:tab w:val="left" w:pos="1420" w:leader="none"/>
          <w:tab w:val="left" w:pos="2124" w:leader="none"/>
          <w:tab w:val="center" w:pos="4252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715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225425</wp:posOffset>
                </wp:positionV>
                <wp:extent cx="5715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1420" w:leader="none"/>
          <w:tab w:val="left" w:pos="2124" w:leader="none"/>
          <w:tab w:val="center" w:pos="4252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/>
        <w:t xml:space="preserve">de 500 a 1000m    </w:t>
      </w:r>
      <w:r>
        <w:rPr>
          <w:sz w:val="28"/>
        </w:rPr>
        <w:t xml:space="preserve">                           de </w:t>
      </w:r>
      <w:r>
        <w:rPr/>
        <w:t>2000 a 3000m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15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1280" w:leader="none"/>
        </w:tabs>
        <w:rPr/>
      </w:pPr>
      <w:r>
        <w:rPr>
          <w:sz w:val="28"/>
        </w:rPr>
        <w:t xml:space="preserve">             </w:t>
      </w:r>
      <w:r>
        <w:rPr/>
        <w:t>de 1000 a 1500m                                         de 3000 a 4000m</w:t>
      </w:r>
    </w:p>
    <w:p>
      <w:pPr>
        <w:pStyle w:val="Normal"/>
        <w:tabs>
          <w:tab w:val="clear" w:pos="708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15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17475</wp:posOffset>
                </wp:positionV>
                <wp:extent cx="5715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             </w:t>
      </w:r>
      <w:r>
        <w:rPr/>
        <w:t>de 1500 a 2000m                                        abaixo de 4000m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- área submarina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715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</w:rPr>
        <w:tab/>
      </w:r>
      <w:r>
        <w:rPr/>
        <w:t>plataforma continental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acterização Hidrogeológic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Primeiramente descreveremos as características da permeabilidade do terreno, em seguida analisamos indicações relativas às nascentes e águas subterrâneas. Finalmente, indicaremos os trabalhos efectuados com vista ao aproveitamento hidrogeológico.</w:t>
      </w:r>
    </w:p>
    <w:p>
      <w:pPr>
        <w:pStyle w:val="Normal"/>
        <w:spacing w:lineRule="auto" w:line="360"/>
        <w:jc w:val="both"/>
        <w:rPr/>
      </w:pPr>
      <w:r>
        <w:rPr/>
        <w:tab/>
        <w:t>Relativamente à permeabilidade dos terrenos, podemos constatar a existência de formações móveis porosas (permeabilidade elevada), nomeadamente areias de aluviões e de dunas, areias do Plistocénico e Miocénico do golfo do Tejo e Sado situadas a Noroeste de Leiria. Verifica-se a existência de permeabilidade variável a reduzida, materializada por areias e aluviões de dunas, de reduzida espessura, areias e grés argilosos das praias elevadas e terraços do Quaternário, Pliocénico, Miocénico e Cretácico inferior na zona de Leiria-Marinha Grande. Em termos de formações fissuradas tem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meabilidade elevada: calcários do Jurássico médio do maciço de Porto de Mós- Alcanena, a Sul de Ouré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meabilidade variável a reduzida, mas por vezes elevada: grés argilosos e margosos do Miocénico, Paleogénico e Cretácico superior e grés do Cretácico médio e inferior e do Jurássico, presentes em Leiria, Ourém e Porto de Mós. Em Leiria também existem calcários do Titoni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meabilidade muito reduzida: margas do Hetangiano em Leiria e a Nor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localidade de Porto de Mós, em Leiria e a Norte desta cidade, encontra-se nascente mineral fria. A Oeste de Porto de Mós existe nascente mineral quente.</w:t>
      </w:r>
    </w:p>
    <w:p>
      <w:pPr>
        <w:pStyle w:val="Normal"/>
        <w:spacing w:lineRule="auto" w:line="360"/>
        <w:jc w:val="both"/>
        <w:rPr/>
      </w:pPr>
      <w:r>
        <w:rPr/>
        <w:t>Em relação ao terceiro parâmetro abordado, podemos encontrar vários furos de pesquisa, nomeadamente, a Sul e Noroeste de Leiria e a Norte de Porto de Mós. Existem também diversas captações públicas de águas subterrâneas (&gt; 60 l/s) um pouco por toda a regi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Cs/>
        </w:rPr>
      </w:pPr>
      <w:r>
        <w:rPr>
          <w:bCs/>
        </w:rPr>
        <w:t>Legenda: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6"/>
        <w:rPr/>
      </w:pPr>
      <w:r>
        <w:rPr>
          <w:sz w:val="24"/>
          <w:szCs w:val="24"/>
        </w:rPr>
        <w:t>1-permeabilidade dos terrenos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 xml:space="preserve">a) formações móveis porosas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</w:rPr>
        <w:tab/>
      </w:r>
      <w:r>
        <w:rPr/>
        <w:t>ai)</w:t>
      </w:r>
      <w:r>
        <w:rPr>
          <w:sz w:val="28"/>
        </w:rPr>
        <w:t xml:space="preserve"> </w:t>
      </w:r>
      <w:r>
        <w:rPr/>
        <w:t xml:space="preserve">permeabilidade geralmente elevada   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715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 xml:space="preserve">                 </w:t>
      </w:r>
      <w:r>
        <w:rPr/>
        <w:t>areias de aluviões e de dunas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ab/>
      </w:r>
      <w:r>
        <w:rPr/>
        <w:t>aii)</w:t>
      </w:r>
      <w:r>
        <w:rPr>
          <w:sz w:val="28"/>
        </w:rPr>
        <w:t xml:space="preserve"> </w:t>
      </w:r>
      <w:r>
        <w:rPr/>
        <w:t>permeabilidade variável a reduzida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</w:rPr>
        <w:tab/>
      </w:r>
      <w:r>
        <w:rPr/>
        <w:t>areias de aluviões e de dunas, de reduzida espessura. Areias e grés argilosos das praias elevadas e terraços do Quaternário, do Pliocénico, Miocénico e parte do Cretácico inferior.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</w:rPr>
        <w:t>b)Formações compactas,fissuradas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</w:rPr>
        <w:tab/>
      </w:r>
      <w:r>
        <w:rPr/>
        <w:t>bi) permeabilidade geralmente elevada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15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ab/>
        <w:t>calcários do Jurássico médio do maciço de Porto de Mós-Alcanena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</w:rPr>
        <w:tab/>
      </w:r>
      <w:r>
        <w:rPr/>
        <w:t>bii)permeabilidade variável a reduzida, mas por vezes elevada.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left="1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grés argilosos e margosos do Miocénico, paleogénico e                 Cretácico superior. calcários e grés do Cretácico médio e inferior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715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ab/>
        <w:t>calcários do Turoniano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biii) permeabilidade muito reduzida.</w:t>
      </w:r>
    </w:p>
    <w:p>
      <w:pPr>
        <w:pStyle w:val="Normal"/>
        <w:tabs>
          <w:tab w:val="clear" w:pos="708"/>
          <w:tab w:val="left" w:pos="1180" w:leader="none"/>
        </w:tabs>
        <w:ind w:left="1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rgas do Hetangiano, em parte com leitos de calcários dolomíticos, aflorando nos vales tifónicos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</w:rPr>
      </w:pPr>
      <w:r>
        <w:rPr>
          <w:b/>
        </w:rPr>
        <w:t>2- Indicações particulares relativas ás águas subterrâneas e nascentes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color w:val="3366FF"/>
          <w:lang w:val="en-US" w:eastAsia="en-US"/>
        </w:rPr>
      </w:pPr>
      <w:r>
        <w:rPr>
          <w:b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</w:rPr>
        <w:tab/>
      </w:r>
      <w:r>
        <w:rPr/>
        <w:t xml:space="preserve">nascente cársica permanente com caudal </w:t>
      </w:r>
      <w:r>
        <w:rPr>
          <w:rFonts w:eastAsia="Symbol" w:cs="Symbol" w:ascii="Symbol" w:hAnsi="Symbol"/>
        </w:rPr>
        <w:t></w:t>
      </w:r>
      <w:r>
        <w:rPr/>
        <w:t xml:space="preserve"> 10 l/s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715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</w:rPr>
        <w:t xml:space="preserve">               </w:t>
      </w:r>
      <w:r>
        <w:rPr/>
        <w:t>nascente mineral fria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15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</w:rPr>
        <w:t xml:space="preserve">               </w:t>
      </w:r>
      <w:r>
        <w:rPr/>
        <w:t>curso de água permanente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15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</w:t>
      </w:r>
      <w:r>
        <w:rPr/>
        <w:t>nascente mineral quente</w:t>
      </w:r>
    </w:p>
    <w:p>
      <w:pPr>
        <w:pStyle w:val="Normal"/>
        <w:tabs>
          <w:tab w:val="clear" w:pos="708"/>
          <w:tab w:val="left" w:pos="1180" w:leader="none"/>
        </w:tabs>
        <w:rPr>
          <w:color w:val="3366FF"/>
          <w:sz w:val="28"/>
        </w:rPr>
      </w:pPr>
      <w:r>
        <w:rPr>
          <w:color w:val="3366FF"/>
          <w:sz w:val="28"/>
        </w:rPr>
        <w:t xml:space="preserve">III       </w:t>
      </w:r>
    </w:p>
    <w:p>
      <w:pPr>
        <w:pStyle w:val="Normal"/>
        <w:tabs>
          <w:tab w:val="clear" w:pos="708"/>
          <w:tab w:val="left" w:pos="1180" w:leader="none"/>
        </w:tabs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  <w:t>4- Trabalhos de aproveitamento hidrológico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color w:val="3366FF"/>
          <w:sz w:val="28"/>
          <w:lang w:val="en-US" w:eastAsia="en-US"/>
        </w:rPr>
      </w:pPr>
      <w:r>
        <w:rPr>
          <w:color w:val="3366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2460</wp:posOffset>
                </wp:positionV>
                <wp:extent cx="5715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</w:rPr>
        <w:tab/>
      </w:r>
      <w:r>
        <w:rPr/>
        <w:t>furo de pesquis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    </w:t>
      </w:r>
      <w:r>
        <w:rPr/>
        <w:t xml:space="preserve">captação pública de água subterrânea </w:t>
      </w:r>
      <w:r>
        <w:rPr>
          <w:rFonts w:eastAsia="Symbol" w:cs="Symbol" w:ascii="Symbol" w:hAnsi="Symbol"/>
        </w:rPr>
        <w:t></w:t>
      </w:r>
      <w:r>
        <w:rPr/>
        <w:t xml:space="preserve"> 10 l/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CLUS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pós a observação das diferentes cartas, verificamos que, a nível geológico, nesta região, só aparecem rochas do Mesozóico e Cenozóico, existindo uma grande variedade de épocas abrangidas, evidenciando-se sobretudo rochas do Jurássico e Cretácico. </w:t>
      </w:r>
    </w:p>
    <w:p>
      <w:pPr>
        <w:pStyle w:val="Normal"/>
        <w:spacing w:lineRule="auto" w:line="360"/>
        <w:jc w:val="both"/>
        <w:rPr/>
      </w:pPr>
      <w:r>
        <w:rPr/>
        <w:t>Em relação aos minérios, como já foi referido anteriormente, existem minérios de carvão e sal-gema, encontrando-se em áreas muito restritas.</w:t>
      </w:r>
    </w:p>
    <w:p>
      <w:pPr>
        <w:pStyle w:val="Normal"/>
        <w:spacing w:lineRule="auto" w:line="360"/>
        <w:jc w:val="both"/>
        <w:rPr/>
      </w:pPr>
      <w:r>
        <w:rPr/>
        <w:t>As formações antequaternárias dominam a região, como se pode constatar na Carta Geológica do Quaternário.</w:t>
      </w:r>
    </w:p>
    <w:p>
      <w:pPr>
        <w:pStyle w:val="Normal"/>
        <w:spacing w:lineRule="auto" w:line="360"/>
        <w:jc w:val="both"/>
        <w:rPr/>
      </w:pPr>
      <w:r>
        <w:rPr/>
        <w:t>Em relação às nascentes minerais, existem águas sódicas e cloretadas.</w:t>
      </w:r>
    </w:p>
    <w:p>
      <w:pPr>
        <w:pStyle w:val="Normal"/>
        <w:spacing w:lineRule="auto" w:line="360"/>
        <w:jc w:val="both"/>
        <w:rPr/>
      </w:pPr>
      <w:r>
        <w:rPr/>
        <w:t>A nível tectónico, trata-se de uma zona bastante acidentada, que é atravessada por falhas, destacando-se a falha da Nazaré-Lousã, anticlinais e sinclinais.</w:t>
      </w:r>
    </w:p>
    <w:p>
      <w:pPr>
        <w:pStyle w:val="Normal"/>
        <w:spacing w:lineRule="auto" w:line="360"/>
        <w:jc w:val="both"/>
        <w:rPr/>
      </w:pPr>
      <w:r>
        <w:rPr/>
        <w:t>Finalmente, a nível da hidrogeologia da região, encontram-se rochas com diferentes permeabilidades. Podemos verificar ainda que existem nascentes quentes e fr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- Carta Mineira de Portugal, edição dos Serviços Geológicos de Portugal, 1960 (escala 1:500 0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Carta das Nascentes Minerais de Portugal, edição dos Serviços Geológicos de Portugal, 1970 (escala 1:1000 0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Carta Tectónica de Portugal, edição dos Serviços Geológicos de Portugal, 1972 (escala 1:1000 0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Carta Geológica do Quaternário de Portugal, edição dos Serviços Geológicos de Portugal, 1969 (escala 1:1000 0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Carta Hidrogeológica de Portugal, edição dos Serviços Geológicos de Portugal, 1970 (escala 1:1000 0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Carta Geológica de Portugal, edição dos Serviços Geológicos de Portugal, 1972 (escala 1:500 0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Carta Geológica de Portugal, edição dos Serviços Geológicos de Portugal, 1992 (escala 1:500 0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Carta Geológica de Portugal, edição dos Serviços Geológicos de Portugal, 1968 (escala 1:500 0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ANEXOS</w:t>
      </w:r>
    </w:p>
    <w:p>
      <w:pPr>
        <w:pStyle w:val="Normal"/>
        <w:spacing w:lineRule="auto" w:line="360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75"/>
        </w:tabs>
        <w:ind w:left="127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00" w:leader="none"/>
      </w:tabs>
      <w:spacing w:lineRule="auto" w:line="360"/>
      <w:jc w:val="both"/>
      <w:outlineLvl w:val="1"/>
    </w:pPr>
    <w:rPr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00" w:leader="none"/>
        <w:tab w:val="left" w:pos="1420" w:leader="none"/>
        <w:tab w:val="left" w:pos="2124" w:leader="none"/>
        <w:tab w:val="center" w:pos="4252" w:leader="none"/>
      </w:tabs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00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35:00Z</dcterms:created>
  <dc:creator>.</dc:creator>
  <dc:description/>
  <dc:language>en-US</dc:language>
  <cp:lastModifiedBy>Sónia andreia Santos</cp:lastModifiedBy>
  <dcterms:modified xsi:type="dcterms:W3CDTF">2004-01-13T19:35:00Z</dcterms:modified>
  <cp:revision>2</cp:revision>
  <dc:subject/>
  <dc:title>1ª trabalho  Caracterização da região de Leiria- Porto de Mós- Ourém</dc:title>
</cp:coreProperties>
</file>