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9966"/>
          <w:sz w:val="32"/>
          <w:szCs w:val="32"/>
        </w:rPr>
        <w:t xml:space="preserve">Planificação de uma Unidade Didáctica 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Diversidade na Biosfera (Módulo Inicial – Biologia 10ºano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tbl>
      <w:tblPr>
        <w:tblW w:w="14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640"/>
        <w:gridCol w:w="3376"/>
        <w:gridCol w:w="1964"/>
        <w:gridCol w:w="1871"/>
        <w:gridCol w:w="1446"/>
      </w:tblGrid>
      <w:tr>
        <w:trPr/>
        <w:tc>
          <w:tcPr>
            <w:tcW w:w="175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Conteú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Objectivos/Competências</w:t>
            </w:r>
          </w:p>
        </w:tc>
        <w:tc>
          <w:tcPr>
            <w:tcW w:w="33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Estratégias/Actividades</w:t>
            </w:r>
          </w:p>
        </w:tc>
        <w:tc>
          <w:tcPr>
            <w:tcW w:w="19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Recursos</w:t>
            </w:r>
          </w:p>
        </w:tc>
        <w:tc>
          <w:tcPr>
            <w:tcW w:w="187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Avaliação</w:t>
            </w:r>
          </w:p>
        </w:tc>
        <w:tc>
          <w:tcPr>
            <w:tcW w:w="144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Aulas previ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(90 minutos cada)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A Biosfe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-Divers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-Organ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-Extinção e Conserv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Reconhecer a diversidade do mundo v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reender a hierarquização do mundo viv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reender os tipos de interacção entre os organismos dos ecossistema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Reconhecer as espécies em vias de extin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hecer as causas de extinção das espé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reender a importância do equilíbrio dos ecossistema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-Compreender o efeito de actividades humanas no funcionamento dos ecossistemas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ciencialização sobre a importância da preservação das espé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ertar a comunidade escolar para a problemática da extinção das espécies</w:t>
            </w:r>
          </w:p>
        </w:tc>
        <w:tc>
          <w:tcPr>
            <w:tcW w:w="33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Visionamento de 2 filmes sobre a diversidade da biosf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Visionamento de filme sobre os ecossist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ício da pesquisa sobre espécies em vias de extinção</w:t>
            </w:r>
          </w:p>
        </w:tc>
        <w:tc>
          <w:tcPr>
            <w:tcW w:w="19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ídeos sobre a diversidade da biosfe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ídeo sobre os ecossist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uião para a actividade das espécies ameaç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u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Enciclopéd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ut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ntu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sidu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ticip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pen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squisa elaborada</w:t>
            </w:r>
          </w:p>
        </w:tc>
        <w:tc>
          <w:tcPr>
            <w:tcW w:w="144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tinuação da pesquisa sobre espécies em vias de extin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Elaboração de posters sobre espécies em vias de extinção para realizar uma exposi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u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Enciclopéd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ut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ftware: Power 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ntu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sidu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ticip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pen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sters realizados</w:t>
            </w:r>
          </w:p>
        </w:tc>
        <w:tc>
          <w:tcPr>
            <w:tcW w:w="144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tinuação da elaboração de posters sobre as espécies em vias de extinção para realizar uma expos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u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Enciclopéd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ut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ftware: Power 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ntu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sidu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ticip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pen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sters realizados</w:t>
            </w:r>
          </w:p>
        </w:tc>
        <w:tc>
          <w:tcPr>
            <w:tcW w:w="144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azer a síntese da matéria</w:t>
            </w:r>
          </w:p>
        </w:tc>
        <w:tc>
          <w:tcPr>
            <w:tcW w:w="33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alização da ficha de exercí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zação de mapa de conceitos de toda a maté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icha de Exercí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pa de conceitos sobre a Biosf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ftware de Mapa de Conceitos (CmapTools e Inspir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ual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ntu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sidu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ticip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pen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mínio de conce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licação de conhec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aboração dos mapas de conce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(última)</w:t>
            </w:r>
          </w:p>
        </w:tc>
      </w:tr>
      <w:tr>
        <w:trPr/>
        <w:tc>
          <w:tcPr>
            <w:tcW w:w="14047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A célu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- Unidade estrutural e fun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reender a noção de cél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dentificação dos diferentes organitos das várias células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conhecimento das funções dos organe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istinguir a célula procariótica da célula eucarió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istinguir a célula eucariótica animal da célula eucariótica vege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mpreender a importância da célula </w:t>
            </w:r>
          </w:p>
        </w:tc>
        <w:tc>
          <w:tcPr>
            <w:tcW w:w="33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sionamento de filme sobre o microscó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sionamento de filme sobre o núcleo da Célu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sionamento de 2 filmes sobre o mundo invisí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ção ao microscópio de células procarió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ídeo sobre o microscó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Vídeo sobre o núcleo da Cél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ídeos sobre o mundo invisí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cha de trabalho experimental sobre a célula procarió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cha dos reag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icha informativa sobre 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có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l de laborató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resentação electrónica sobre célu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ntu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sidu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ticip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pen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peito pelas regras de laborató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seamento do microscó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gisto das observações feitas ao M.O.</w:t>
            </w:r>
          </w:p>
        </w:tc>
        <w:tc>
          <w:tcPr>
            <w:tcW w:w="144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ção ao microscópio de células eucarióticas animais e veget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ação de uma base de imagens</w:t>
            </w:r>
          </w:p>
        </w:tc>
        <w:tc>
          <w:tcPr>
            <w:tcW w:w="19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cha de trabalho experimental sobre células eucarió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cha dos reag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icha informativa sobre 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có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l de laborató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resentação electrónica sobre célu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e de imag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ntu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sidu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ticip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pen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peito pelas regras de laborató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seamento do microscó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gisto das observações feitas ao M.O.</w:t>
            </w:r>
          </w:p>
        </w:tc>
        <w:tc>
          <w:tcPr>
            <w:tcW w:w="144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-Constituintes básicos</w:t>
            </w:r>
          </w:p>
        </w:tc>
        <w:tc>
          <w:tcPr>
            <w:tcW w:w="36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hecer a estrutura tridimensional das macromolécu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reender a noção de monómero e polí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reender a importância das diferentes macromolécu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hecer a função principais das macromolécu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trução de modelos moleculares tridimensionais (proteínas, lípidos, glícidos e ácidos nucleic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it para construção de modelos moleculares tridimens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resentação electrónica sobre macromoléculas</w:t>
            </w:r>
          </w:p>
        </w:tc>
        <w:tc>
          <w:tcPr>
            <w:tcW w:w="187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ntu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sidu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ticip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pen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treza manual na construção dos mode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bilidade de construção dos mode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hecer a estrutura tridimensional das macromolécu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reender a noção de monómero e polí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reender a importância das diferentes macromolécu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hecer a função principais das macromolécu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trução de modelos moleculares tridimensionais (proteínas, lípidos, glícidos e ácidos nucleic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it para construção de modelos moleculares tridimens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resentação electrónica sobre macromolécu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ntu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sidu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ticip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pen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treza manual na construção dos mode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bilidade de construção dos mode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zer síntese da maté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alização da ficha de exercí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Realização de mapa de conceitos de toda a matéri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icha de Exercí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pa de conceitos sobre a célula e os organe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ftware de Mapa de Conceitos (CmapTools e Inspir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ual Escolar</w:t>
            </w:r>
          </w:p>
        </w:tc>
        <w:tc>
          <w:tcPr>
            <w:tcW w:w="187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ntu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sidu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ticip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pen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mínio de conce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licação de conhec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aboração dos mapas de conce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(última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-227330</wp:posOffset>
                </wp:positionV>
                <wp:extent cx="538988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27.6pt;mso-wrap-distance-left:7.05pt;mso-wrap-distance-right:7.05pt;mso-wrap-distance-top:0pt;mso-wrap-distance-bottom:0pt;margin-top:-17.9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76200</wp:posOffset>
                </wp:positionV>
                <wp:extent cx="4629150" cy="3295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2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6pt;width:364.45pt;height:2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Autoria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Elisabete Pereira nº13046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Magda Charrua nº13888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Licenciatura em Ensino das Ciências da Natureza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Ano lectivo 2005/2006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Disciplina: Didáctica II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Faculdade de Ciências e Tecnologia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Universidade Nova de Lisboa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Março 2006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9:42:00Z</dcterms:created>
  <dc:creator>Utilizador</dc:creator>
  <dc:description/>
  <cp:keywords/>
  <dc:language>en-US</dc:language>
  <cp:lastModifiedBy>Utilizador</cp:lastModifiedBy>
  <dcterms:modified xsi:type="dcterms:W3CDTF">2006-03-31T21:15:00Z</dcterms:modified>
  <cp:revision>46</cp:revision>
  <dc:subject/>
  <dc:title>Planificação de Unidade Didáctica </dc:title>
</cp:coreProperties>
</file>