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gidc.min-edu.pt/programs/prog_hom/biologia_geologia_11_homo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ientic.com/</w:t>
        </w:r>
      </w:hyperlink>
      <w:r>
        <w:rPr/>
        <w:t xml:space="preserve">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niversitario.com.br/celo/topicos/subtopicos/taxionomia/classificacao_seres_vivos/classificacao_seres_vivo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da.sp.gov.br/Crianca/class_servivo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curlygirl.no.sapo.pt/classe.htm</w:t>
        </w:r>
      </w:hyperlink>
      <w:r>
        <w:rPr/>
        <w:t xml:space="preserve"> XX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pt.wikipedia.org/wiki/Sistem%C3%A1tica</w:t>
        </w:r>
      </w:hyperlink>
      <w:r>
        <w:rPr/>
        <w:t xml:space="preserve">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school.discovery.com/lessonplans/programs/animaladaptatio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astrosurf.com/re/animal_biolog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agens do webquest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ppgia.pucpr.br/~maziero/diversos/foto/amanita.jpg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www.ecoseeds.com/couve.jpg</w:t>
        </w:r>
      </w:hyperlink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://delirios2004.blogs.sapo.pt/arquivo/sardinha.jpg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http://www.japi.org.br/nivel1/bio/fauna/fichas/mamiferos/images/morcego.jpg</w:t>
        </w:r>
      </w:hyperlink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www.7art-screensavers.com/screens/butterfly/shot.jpg</w:t>
        </w:r>
      </w:hyperlink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://www.citi.umich.edu/u/rwash/pics/12-10-03%20-%20cat/10%20-%20Walking%20around.jpg</w:t>
        </w:r>
      </w:hyperlink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http://www.pirateplanet.com/Brookfield_Zoo_3/small/Tiger_Walking.jpg</w:t>
        </w:r>
      </w:hyperlink>
    </w:p>
    <w:p>
      <w:pPr>
        <w:pStyle w:val="Normal"/>
        <w:spacing w:lineRule="auto" w:line="360"/>
        <w:rPr/>
      </w:pPr>
      <w:hyperlink r:id="rId17">
        <w:r>
          <w:rPr>
            <w:rStyle w:val="InternetLink"/>
          </w:rPr>
          <w:t>http://baixaki.ig.com.br/imagens/wpapers/BXK20420_galinha800.jpg</w:t>
        </w:r>
      </w:hyperlink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http://www.junglephotos.com/africa/afanimals/reptiles/crocodile.jpg</w:t>
        </w:r>
      </w:hyperlink>
    </w:p>
    <w:p>
      <w:pPr>
        <w:pStyle w:val="Normal"/>
        <w:spacing w:lineRule="auto" w:line="360"/>
        <w:rPr/>
      </w:pPr>
      <w:hyperlink r:id="rId19">
        <w:r>
          <w:rPr>
            <w:rStyle w:val="InternetLink"/>
          </w:rPr>
          <w:t>http://www.webciencia.com/14_tubarao3.gif</w:t>
        </w:r>
      </w:hyperlink>
    </w:p>
    <w:p>
      <w:pPr>
        <w:pStyle w:val="Normal"/>
        <w:spacing w:lineRule="auto" w:line="360"/>
        <w:rPr/>
      </w:pPr>
      <w:hyperlink r:id="rId20">
        <w:r>
          <w:rPr>
            <w:rStyle w:val="InternetLink"/>
          </w:rPr>
          <w:t>http://evolution.berkeley.edu/evolibrary/images/evo/patterns_intro.gi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agens da classificação natural, borboletas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</w:rPr>
          <w:t>http://www.neotropicalbutterflies.com/Pierids/Pseudopieris%20nehemia%20RL%20011505%20Urugua-i%20135.jpg</w:t>
        </w:r>
      </w:hyperlink>
    </w:p>
    <w:p>
      <w:pPr>
        <w:pStyle w:val="Normal"/>
        <w:spacing w:lineRule="auto" w:line="360"/>
        <w:rPr/>
      </w:pPr>
      <w:hyperlink r:id="rId22">
        <w:r>
          <w:rPr>
            <w:rStyle w:val="InternetLink"/>
          </w:rPr>
          <w:t>http://www.webshots.com/g/25/529-sh/26398.html</w:t>
        </w:r>
      </w:hyperlink>
    </w:p>
    <w:p>
      <w:pPr>
        <w:pStyle w:val="Normal"/>
        <w:spacing w:lineRule="auto" w:line="360"/>
        <w:rPr/>
      </w:pPr>
      <w:hyperlink r:id="rId23">
        <w:r>
          <w:rPr>
            <w:rStyle w:val="InternetLink"/>
          </w:rPr>
          <w:t>http://www.fotoplatforma.pl/index.php?id=201&amp;pokaz=51&amp;a=0&amp;b=9&amp;foto=2467&amp;lg=en</w:t>
        </w:r>
      </w:hyperlink>
    </w:p>
    <w:p>
      <w:pPr>
        <w:pStyle w:val="Normal"/>
        <w:spacing w:lineRule="auto" w:line="360"/>
        <w:rPr/>
      </w:pPr>
      <w:hyperlink r:id="rId24">
        <w:r>
          <w:rPr>
            <w:rStyle w:val="InternetLink"/>
          </w:rPr>
          <w:t>http://www.warwickshire.gov.uk/Web/graphics/graphics.nsf/graphics/YellowButterflyOther/$file/YellowButterflyOther.jp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fotoplatforma.pl/index.php?str=200&amp;a=63&amp;b=72&amp;pokaz=51&amp;lg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neotropicalbutterflies.com/Swallowtails/Heraclides%20hectorides%20D%20RL%20011505%20Urugua-i%20208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fotonatura.org/miembros/fotos/usr12247/Eurytides__protesilaus_60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idc.min-edu.pt/programs/prog_hom/biologia_geologia_11_homol.pdf" TargetMode="External"/><Relationship Id="rId3" Type="http://schemas.openxmlformats.org/officeDocument/2006/relationships/hyperlink" Target="http://www.cientic.com/" TargetMode="External"/><Relationship Id="rId4" Type="http://schemas.openxmlformats.org/officeDocument/2006/relationships/hyperlink" Target="http://www.universitario.com.br/celo/topicos/subtopicos/taxionomia/classificacao_seres_vivos/classificacao_seres_vivos.html" TargetMode="External"/><Relationship Id="rId5" Type="http://schemas.openxmlformats.org/officeDocument/2006/relationships/hyperlink" Target="http://www.cda.sp.gov.br/Crianca/class_servivo1.htm" TargetMode="External"/><Relationship Id="rId6" Type="http://schemas.openxmlformats.org/officeDocument/2006/relationships/hyperlink" Target="http://curlygirl.no.sapo.pt/classe.htm" TargetMode="External"/><Relationship Id="rId7" Type="http://schemas.openxmlformats.org/officeDocument/2006/relationships/hyperlink" Target="http://pt.wikipedia.org/wiki/Sistem&#225;tica" TargetMode="External"/><Relationship Id="rId8" Type="http://schemas.openxmlformats.org/officeDocument/2006/relationships/hyperlink" Target="http://school.discovery.com/lessonplans/programs/animaladaptations/" TargetMode="External"/><Relationship Id="rId9" Type="http://schemas.openxmlformats.org/officeDocument/2006/relationships/hyperlink" Target="http://www.astrosurf.com/re/animal_biology.html" TargetMode="External"/><Relationship Id="rId10" Type="http://schemas.openxmlformats.org/officeDocument/2006/relationships/hyperlink" Target="http://www.ppgia.pucpr.br/~maziero/diversos/foto/amanita.jpg" TargetMode="External"/><Relationship Id="rId11" Type="http://schemas.openxmlformats.org/officeDocument/2006/relationships/hyperlink" Target="http://www.ecoseeds.com/couve.jpg" TargetMode="External"/><Relationship Id="rId12" Type="http://schemas.openxmlformats.org/officeDocument/2006/relationships/hyperlink" Target="http://delirios2004.blogs.sapo.pt/arquivo/sardinha.jpg" TargetMode="External"/><Relationship Id="rId13" Type="http://schemas.openxmlformats.org/officeDocument/2006/relationships/hyperlink" Target="http://www.japi.org.br/nivel1/bio/fauna/fichas/mamiferos/images/morcego.jpg" TargetMode="External"/><Relationship Id="rId14" Type="http://schemas.openxmlformats.org/officeDocument/2006/relationships/hyperlink" Target="http://www.7art-screensavers.com/screens/butterfly/shot.jpg" TargetMode="External"/><Relationship Id="rId15" Type="http://schemas.openxmlformats.org/officeDocument/2006/relationships/hyperlink" Target="http://www.citi.umich.edu/u/rwash/pics/12-10-03 - cat/10 - Walking around.jpg" TargetMode="External"/><Relationship Id="rId16" Type="http://schemas.openxmlformats.org/officeDocument/2006/relationships/hyperlink" Target="http://www.pirateplanet.com/Brookfield_Zoo_3/small/Tiger_Walking.jpg" TargetMode="External"/><Relationship Id="rId17" Type="http://schemas.openxmlformats.org/officeDocument/2006/relationships/hyperlink" Target="http://baixaki.ig.com.br/imagens/wpapers/BXK20420_galinha800.jpg" TargetMode="External"/><Relationship Id="rId18" Type="http://schemas.openxmlformats.org/officeDocument/2006/relationships/hyperlink" Target="http://www.junglephotos.com/africa/afanimals/reptiles/crocodile.jpg" TargetMode="External"/><Relationship Id="rId19" Type="http://schemas.openxmlformats.org/officeDocument/2006/relationships/hyperlink" Target="http://www.webciencia.com/14_tubarao3.gif" TargetMode="External"/><Relationship Id="rId20" Type="http://schemas.openxmlformats.org/officeDocument/2006/relationships/hyperlink" Target="http://evolution.berkeley.edu/evolibrary/images/evo/patterns_intro.gif" TargetMode="External"/><Relationship Id="rId21" Type="http://schemas.openxmlformats.org/officeDocument/2006/relationships/hyperlink" Target="http://www.neotropicalbutterflies.com/Pierids/Pseudopieris nehemia RL 011505 Urugua-i 135.jpg" TargetMode="External"/><Relationship Id="rId22" Type="http://schemas.openxmlformats.org/officeDocument/2006/relationships/hyperlink" Target="http://www.webshots.com/g/25/529-sh/26398.html" TargetMode="External"/><Relationship Id="rId23" Type="http://schemas.openxmlformats.org/officeDocument/2006/relationships/hyperlink" Target="http://www.fotoplatforma.pl/index.php?id=201&amp;pokaz=51&amp;a=0&amp;b=9&amp;foto=2467&amp;lg=en" TargetMode="External"/><Relationship Id="rId24" Type="http://schemas.openxmlformats.org/officeDocument/2006/relationships/hyperlink" Target="http://www.warwickshire.gov.uk/Web/graphics/graphics.nsf/graphics/YellowButterflyOther/$file/YellowButterflyOther.jpg" TargetMode="External"/><Relationship Id="rId25" Type="http://schemas.openxmlformats.org/officeDocument/2006/relationships/hyperlink" Target="http://www.fotoplatforma.pl/index.php?str=200&amp;a=63&amp;b=72&amp;pokaz=51&amp;lg=en" TargetMode="External"/><Relationship Id="rId26" Type="http://schemas.openxmlformats.org/officeDocument/2006/relationships/hyperlink" Target="http://www.neotropicalbutterflies.com/Swallowtails/Heraclides hectorides D RL 011505 Urugua-i 208.jpg" TargetMode="External"/><Relationship Id="rId27" Type="http://schemas.openxmlformats.org/officeDocument/2006/relationships/hyperlink" Target="http://www.fotonatura.org/miembros/fotos/usr12247/Eurytides__protesilaus_600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03:00Z</dcterms:created>
  <dc:creator>Utilizador</dc:creator>
  <dc:description/>
  <cp:keywords/>
  <dc:language>en-US</dc:language>
  <cp:lastModifiedBy>Utilizador</cp:lastModifiedBy>
  <dcterms:modified xsi:type="dcterms:W3CDTF">2006-06-30T01:51:00Z</dcterms:modified>
  <cp:revision>10</cp:revision>
  <dc:subject/>
  <dc:title>Fontes</dc:title>
</cp:coreProperties>
</file>