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ecnologias Educativas 2005/2006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lano de aula – Sistemas de Classificação dos seres vivos (Unidade 8 – 11ºano Biologia)</w:t>
      </w:r>
    </w:p>
    <w:p>
      <w:pPr>
        <w:pStyle w:val="Head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er"/>
        <w:rPr>
          <w:b/>
          <w:b/>
          <w:color w:val="333399"/>
        </w:rPr>
      </w:pPr>
      <w:r>
        <w:rPr>
          <w:b/>
          <w:color w:val="333399"/>
        </w:rPr>
        <w:t>Realizada por: Catarina Pereira, Elisabete Pereira, Patrícia Freire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Plano da Aula 1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Actividade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Tempo Estimad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 tema, objectivos e página de Internet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 1 – Organizar é preciso!?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 2 – Visionamento de um filme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ctividade 3- Realização ddoWebquest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quest – apresentação e discussão dos resultados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electrónica sobre a Nomenclatura Binomial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in</w:t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 – Vídeo-conferência com o Prof. Dr. Fernando Reboredo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 – Exercícios com chaves dicotómicas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 – Realização de mapa de conceitos?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ta do sumário da aula</w:t>
            </w:r>
          </w:p>
        </w:tc>
        <w:tc>
          <w:tcPr>
            <w:tcW w:w="432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i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de tempo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ecnologias Educativas 2005/2006</w:t>
    </w:r>
  </w:p>
  <w:p>
    <w:pPr>
      <w:pStyle w:val="Header"/>
      <w:jc w:val="right"/>
      <w:rPr/>
    </w:pPr>
    <w:r>
      <w:rPr>
        <w:i/>
        <w:sz w:val="20"/>
        <w:szCs w:val="20"/>
      </w:rPr>
      <w:t>Planificação de aula – Sistemas de Classificação dos seres v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4:00Z</dcterms:created>
  <dc:creator>Utilizador</dc:creator>
  <dc:description/>
  <cp:keywords/>
  <dc:language>en-US</dc:language>
  <cp:lastModifiedBy>Utilizador</cp:lastModifiedBy>
  <dcterms:modified xsi:type="dcterms:W3CDTF">2006-06-30T02:08:00Z</dcterms:modified>
  <cp:revision>5</cp:revision>
  <dc:subject/>
  <dc:title>Plano de Aula</dc:title>
</cp:coreProperties>
</file>