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Os professores devem ter o papel de guiar os alunos, para que estes possam analisar as suas conclusões tendo como base paradigmas anteriores, concebidos a partir de estudos muito intensivos por parte de outros cientistas. Só conhecendo esses argumentos, discordando ou construindo a partir dos mesmos, novos conhecimentos, o aluno poderá adquirir a capacidade de um cientista crítico, e deste modo adquirir a autonomia correcta para aprender de forma mais rentável e construtiva. As experiências não podem ser vistas como sinónimo de espontaneidade, já que existem estudos intensivos já realizados sobre o mesmo assunto, e que servem de base muitos deles para a construção de outros patamares… partir do zero pode levar a conclusões já estudadas como hipóteses e recusadas, ou podem tornar-se uma perca de tempo quando se tira as mesmas conclusões que outros já tiraram, por estas razões, há que ser-se rigoroso no estudo da ciência, reconstruindo, ou construindo um novo paradigma eliminando os erros ou lapsos de forma a construir uma base de conhecimentos cada vez mais estável. De forma análoga, os egípcios, não construíram o topo das suas pirâmides sem ter construído à partida uma base sólida.</w:t>
      </w:r>
    </w:p>
    <w:p>
      <w:pPr>
        <w:pStyle w:val="Normal"/>
        <w:spacing w:lineRule="auto" w:line="480"/>
        <w:rPr/>
      </w:pPr>
      <w:r>
        <w:rPr/>
        <w:t>Assim, a descoberta natural, não pode por si só ser vista como meio de aprendizagem, há que haver instrução, orientação, para que gradualmente se vá construindo os patamares para chegar ao top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0:13:00Z</dcterms:created>
  <dc:creator>Aluno</dc:creator>
  <dc:description/>
  <cp:keywords/>
  <dc:language>en-US</dc:language>
  <cp:lastModifiedBy>Aluno</cp:lastModifiedBy>
  <dcterms:modified xsi:type="dcterms:W3CDTF">2006-05-29T10:47:00Z</dcterms:modified>
  <cp:revision>1</cp:revision>
  <dc:subject/>
  <dc:title>Os professores devem ter o papel de guiar os alunos, para que estes possam analisar as suas conclusões tendo como base paradigmas anteriores, concebidos a partir de estudos muito intensivos por parte de outros cientistas</dc:title>
</cp:coreProperties>
</file>