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  <w:sz w:val="32"/>
          <w:szCs w:val="32"/>
        </w:rPr>
      </w:pPr>
      <w:r>
        <w:rPr>
          <w:shadow/>
          <w:sz w:val="32"/>
          <w:szCs w:val="32"/>
        </w:rPr>
        <w:t>Como será a aula de uma estagiária?...</w:t>
      </w:r>
    </w:p>
    <w:p>
      <w:pPr>
        <w:pStyle w:val="Normal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ia 30 de Maio lá fomos nós verificar o que acontecia de facto numa aula prática de geologia de 11ºano, com uma das nossas colegas agora estagiária.</w:t>
      </w:r>
    </w:p>
    <w:p>
      <w:pPr>
        <w:pStyle w:val="Normal"/>
        <w:spacing w:lineRule="auto" w:line="360"/>
        <w:jc w:val="both"/>
        <w:rPr/>
      </w:pPr>
      <w:r>
        <w:rPr/>
        <w:t>A aula por ela dirigida dividiu-se em 3etapas: haviam 3mesas, cada uma com uma actividade diferente. O objectivo era simular ou verificar factos de tudo o que os alunos tinham aprendido nas aulas teóricas e apesar de saberem que estavam numa aula, notava-se que estavam entusiasmados e bastante descontraídos (nem deram pela presença de uma plateia com quase tantos elementos que a própria turma!).</w:t>
      </w:r>
    </w:p>
    <w:p>
      <w:pPr>
        <w:pStyle w:val="Normal"/>
        <w:spacing w:lineRule="auto" w:line="360"/>
        <w:jc w:val="both"/>
        <w:rPr/>
      </w:pPr>
      <w:r>
        <w:rPr/>
        <w:t>O plano metodológico foi quase suficiente para orientar os alunos que fizeram tudo sozinhos, a professora assistia e dava alguma ajuda, sempre a colocar questões ao longo de todo o processo, e a resposta não tardava a vir de vários elementos do grupo que acabavam por tirar as dúvidas àqueles que tinham permanecido calados ( como eram poucos todos ouviam). Notei que a professora estava com atenção àqueles que estavam mais desmotivados, como foi o caso de uma rapariga que se limitou praticamente a olhar para o que os outros faziam sem se mexer no seu cantinho, e vendo isto, pô-la a ler todo o procedimento! Pouco a pouco a pouco a aluna foi aderindo ao espírito divertido e empenhado dos colegas…</w:t>
      </w:r>
    </w:p>
    <w:p>
      <w:pPr>
        <w:pStyle w:val="Normal"/>
        <w:spacing w:lineRule="auto" w:line="360"/>
        <w:jc w:val="both"/>
        <w:rPr/>
      </w:pPr>
      <w:r>
        <w:rPr/>
        <w:t>A primeira actividade foi realizada por todos e com a professora a observar, lado a lado com os alunos, tudo aquilo que era realizado pronta a tirar dúvidas ou a arranjar material que era necessário na altura, não temendo de modo nenhum deixar os alunos a realizar a actividade sem a sua supervisão.</w:t>
      </w:r>
    </w:p>
    <w:p>
      <w:pPr>
        <w:pStyle w:val="Normal"/>
        <w:spacing w:lineRule="auto" w:line="360"/>
        <w:jc w:val="both"/>
        <w:rPr/>
      </w:pPr>
      <w:r>
        <w:rPr/>
        <w:t>As outras actividades foram realizadas por turnos, enquanto uns estavam numa mesa, com o microscópio petrográfico, os outros estavam na mesa das amostras de rochas, com o “dilema” da chave dicotómica para descobrir os materiais a analisar. A professora saltava de mesa em mesa, sempre consciente da actividade que estava a ser realizada, e respondendo prontamente a cada questão, mas por outro lado, nunca dava a resposta, incentivando os alunos a ponderarem todas as alternativas, pelo lado mais lógico possível, tornando a aula um jogo.</w:t>
      </w:r>
    </w:p>
    <w:p>
      <w:pPr>
        <w:pStyle w:val="Normal"/>
        <w:spacing w:lineRule="auto" w:line="360"/>
        <w:jc w:val="both"/>
        <w:rPr/>
      </w:pPr>
      <w:r>
        <w:rPr/>
        <w:t>No final, contrariamente ao que ocorre normalmente, os alunos não saíram a correr após o toque, penso que é de conclusão comum que só poderá demonstrar um grande interesse e resposta à questão do : será que os alunos gostam de aprender?...Á qual eu respondo agora: Sim, quando são bem orientados!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24460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 Firme, 154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a Firme, 15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9:31:00Z</dcterms:created>
  <dc:creator>Eva &amp; Raquel</dc:creator>
  <dc:description/>
  <cp:keywords/>
  <dc:language>en-US</dc:language>
  <cp:lastModifiedBy>Eva &amp; Raquel</cp:lastModifiedBy>
  <dcterms:modified xsi:type="dcterms:W3CDTF">2006-06-05T04:13:00Z</dcterms:modified>
  <cp:revision>10</cp:revision>
  <dc:subject/>
  <dc:title>Como será a aula de uma estagiária</dc:title>
</cp:coreProperties>
</file>