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color w:val="FF9900"/>
          <w:sz w:val="32"/>
          <w:szCs w:val="32"/>
        </w:rPr>
      </w:pPr>
      <w:r>
        <w:rPr>
          <w:shadow/>
          <w:color w:val="FF9900"/>
          <w:sz w:val="32"/>
          <w:szCs w:val="32"/>
        </w:rPr>
        <w:t>Lembranças da escola</w:t>
      </w:r>
    </w:p>
    <w:p>
      <w:pPr>
        <w:pStyle w:val="Normal"/>
        <w:rPr>
          <w:shadow/>
          <w:color w:val="FF9900"/>
          <w:sz w:val="32"/>
          <w:szCs w:val="32"/>
        </w:rPr>
      </w:pPr>
      <w:r>
        <w:rPr>
          <w:shadow/>
          <w:color w:val="FF9900"/>
          <w:sz w:val="32"/>
          <w:szCs w:val="32"/>
        </w:rPr>
      </w:r>
    </w:p>
    <w:p>
      <w:pPr>
        <w:pStyle w:val="Normal"/>
        <w:rPr/>
      </w:pPr>
      <w:r>
        <w:rPr/>
      </w:r>
    </w:p>
    <w:p>
      <w:pPr>
        <w:pStyle w:val="Normal"/>
        <w:ind w:firstLine="708"/>
        <w:jc w:val="both"/>
        <w:rPr/>
      </w:pPr>
      <w:r>
        <w:rPr/>
        <w:t>O meu 7ºano, foi uma das fases mais marcantes da minha vida escolar, uma vez que mudei de escola e de casa, e portanto me encontrei pela 1ªvez num ambiente totalmente novo. Nesta altura fui colocada numa escola que não era propriamente o protótipo daquilo a que estava habituada, sempre vivi nos arredores de Lisboa, e o ambiente era totalmente diferente daquilo que baptizei: “betolândia”. Lembro-me que uma das primeiras perguntas que me fizeram no recreio foi do tipo “Quantas casas tens?”…</w:t>
      </w:r>
    </w:p>
    <w:p>
      <w:pPr>
        <w:pStyle w:val="Normal"/>
        <w:ind w:firstLine="708"/>
        <w:jc w:val="both"/>
        <w:rPr/>
      </w:pPr>
      <w:r>
        <w:rPr/>
        <w:t xml:space="preserve">Recordo-me do primeiro dia de aulas, eu era o nº7 e sentei-me ao lado do número anterior ao meu, o nº6. Ela era uma rapariga búlgara com uns olhos azuis gigantes, que desde cedo se mostrou extrovertida, e me ajudou, assim como a si própria, a adaptar ao novo ambiente (não é que eu fosse do tipo tímida, mas sempre tinha seguido o grupinho das minhas amigas do ensino básico). </w:t>
      </w:r>
    </w:p>
    <w:p>
      <w:pPr>
        <w:pStyle w:val="Normal"/>
        <w:jc w:val="both"/>
        <w:rPr/>
      </w:pPr>
      <w:r>
        <w:rPr/>
      </w:r>
    </w:p>
    <w:p>
      <w:pPr>
        <w:pStyle w:val="Normal"/>
        <w:ind w:firstLine="708"/>
        <w:jc w:val="both"/>
        <w:rPr/>
      </w:pPr>
      <w:r>
        <w:rPr/>
        <w:t xml:space="preserve">Do 7º ao 9ºano não tenho grandes memórias, mas tive alguns professores que me ficaram marcados, nomeadamente uma </w:t>
      </w:r>
      <w:r>
        <w:rPr>
          <w:u w:val="single"/>
        </w:rPr>
        <w:t xml:space="preserve">professora de Ed.Visual </w:t>
      </w:r>
      <w:r>
        <w:rPr/>
        <w:t xml:space="preserve">que era muito tia (Passava a vida a tratar os alunos por “ó seu banana!”) mas que no entanto reconhecia as minhas aptidões e eu sentia-me valorizada; uma </w:t>
      </w:r>
      <w:r>
        <w:rPr>
          <w:u w:val="single"/>
        </w:rPr>
        <w:t>professora de Português</w:t>
      </w:r>
      <w:r>
        <w:rPr/>
        <w:t xml:space="preserve"> que era muito sensível e falava de uma forma doce (certa vez chorou de emoção numa aula porque um aluno, numa altura que ela se tinha ausentado por razões de doença ou morte de uma familiar, tinha perguntado pela professora aos funcionários) , um </w:t>
      </w:r>
      <w:r>
        <w:rPr>
          <w:u w:val="single"/>
        </w:rPr>
        <w:t>professor de matemática</w:t>
      </w:r>
      <w:r>
        <w:rPr/>
        <w:t xml:space="preserve">, que era bastante novo (lembro-me que certa vez até foi abordado à entrada da sala dos professores por uma auxiliar educativa que o confundiu com o aluno!) , mas que tinha um tique durante as aulas…quando estava de pé, a falar em frente ao quadro, teimava em bater, lado a lado, um pé no outro…mas fora isso , era um bom professor a dar as aulas e valorizava os alunos…Nas aulas de </w:t>
      </w:r>
      <w:r>
        <w:rPr>
          <w:u w:val="single"/>
        </w:rPr>
        <w:t>francês</w:t>
      </w:r>
      <w:r>
        <w:rPr/>
        <w:t xml:space="preserve"> tínhamos outro professor que passava a vida a gabar o carrefour e deu a alcunha a um colega nosso de “vandelê ma telé!” após a leitura de um texto que saiu com uma pronuncia errada. E por fim, lembro-me de uma </w:t>
      </w:r>
      <w:r>
        <w:rPr>
          <w:u w:val="single"/>
        </w:rPr>
        <w:t>professora de história</w:t>
      </w:r>
      <w:r>
        <w:rPr/>
        <w:t xml:space="preserve"> que para mim era a </w:t>
      </w:r>
      <w:r>
        <w:rPr>
          <w:i/>
        </w:rPr>
        <w:t>bruxa má</w:t>
      </w:r>
      <w:r>
        <w:rPr/>
        <w:t xml:space="preserve">, primeiro por eu detestar o assunto, depois por não conseguir meter aquilo na cabeça, e terceiro por achar que a professora também não fazia um esforço por simplificar aquelas aulas, falava sempre com um grande palavreado, cujos alunos mais “cultos” ainda entendiam, mas os mais preguiçosos como eu, ficavam a perceber ainda menos. </w:t>
      </w:r>
    </w:p>
    <w:p>
      <w:pPr>
        <w:pStyle w:val="Normal"/>
        <w:jc w:val="both"/>
        <w:rPr/>
      </w:pPr>
      <w:r>
        <w:rPr/>
      </w:r>
    </w:p>
    <w:p>
      <w:pPr>
        <w:pStyle w:val="Normal"/>
        <w:ind w:firstLine="708"/>
        <w:jc w:val="both"/>
        <w:rPr/>
      </w:pPr>
      <w:r>
        <w:rPr/>
        <w:t xml:space="preserve">No 10ºano tornei a mudar de escola e fui para um ambiente mais diversificado, pelo menos com um espírito no qual me identificava mais. O facto, é que o meu à vontade se reflectiu numa facilidade enorme em fazer amigos lá,  e comecei inclusive a continuar com este convívio fora da escola (coisa que não fazia na escola anterior) e que me ajudou a ganhar muito mais auto-estima e a desenvolver outras motivações, foi acima de tudo aqui que comecei a ter um pensamento mais independente e a construir a minha personalidade. </w:t>
      </w:r>
    </w:p>
    <w:p>
      <w:pPr>
        <w:pStyle w:val="Normal"/>
        <w:jc w:val="both"/>
        <w:rPr/>
      </w:pPr>
      <w:r>
        <w:rPr/>
        <w:t>Neste lugar tive os anos mais intensos da minha escolarização, e comecei a olhar para a escola como um desafio, uma responsabilidade e uma motivação, visto aperceber-me o quão perto já estava do fim da escola e transição para a faculdade. Ter notas boas foi no início um dos principais objectivos a atingir, e consequentemente, ao saber mais das várias matérias, apercebi-me que estudar até podia ser interessante e estimulante.</w:t>
      </w:r>
    </w:p>
    <w:p>
      <w:pPr>
        <w:pStyle w:val="Normal"/>
        <w:jc w:val="both"/>
        <w:rPr/>
      </w:pPr>
      <w:r>
        <w:rPr/>
        <w:t xml:space="preserve">No 10ºano lembro-me de gostar bastante da professora de Inglês, que era exigente mas mantinha uma postura descontraída com os alunos, gostei de alguns pormenores da professora de Ciências, que me ensinou essencialmente a interpretar o sentido de algumas palavras e além disso percebia bastante daquilo que estava a leccionar (ao contrario da maioria dos professores de CTV, esta professora era geóloga e ensinou pela última vez a nossa turma antes de se reformar). A professora de português também me motivou bastante, tinha uma maneira de expor as palavras de forma bem objectiva e tinha um timbre fabuloso, além de que fazia testes mais virados para um estudo </w:t>
      </w:r>
      <w:r>
        <w:rPr>
          <w:i/>
        </w:rPr>
        <w:t xml:space="preserve">não decorado, </w:t>
      </w:r>
      <w:r>
        <w:rPr/>
        <w:t>mais do tipo interpretativo, e era o mesmo que fazia nas aulas, puxando pelos alunos</w:t>
      </w:r>
      <w:r>
        <w:rPr>
          <w:i/>
        </w:rPr>
        <w:t>.</w:t>
      </w:r>
      <w:r>
        <w:rPr/>
        <w:t xml:space="preserve"> A matemática, não gostei muito do método avaliativo da minha professora, pois fazia sempre perguntas muito complexas que ás vezes geravam más interpretações, mas no fundo lá acabei por me habituar e no final tinha até alguma facilidade em desdobrar o “quebra-cabeças”. Mas uma coisa me lembro muito bem…do bolinho de chocolate que ela trouxe na aula nº100!  A físico-quimica tive uma professora muito boazinha, que fazia sempre testes muito acessíveis, no entanto, como o tema não me entusiasmava nada naquela altura, nunca valorizei o tipo de ensino que recebia (era inevitável que me distraísse durante as aulas).</w:t>
      </w:r>
    </w:p>
    <w:p>
      <w:pPr>
        <w:pStyle w:val="Normal"/>
        <w:jc w:val="both"/>
        <w:rPr/>
      </w:pPr>
      <w:r>
        <w:rPr/>
        <w:t xml:space="preserve">Quanto aos maus exemplos…tínhamos a professora de filosofia, que além de não ter vocação nenhuma como professora, tinha um timbre péssimo, muito agudo e esganiçado. Quanto ao seu aspecto físico tinha um ar totalmente baldas, chegámos mesmo a contar os dias em que ela não trocava as mesmas calças castanhas, com um cinto da mesma cor , e uma blusa às riscas com uma nódoa de café do lado esquerdo ao pé do bolso! </w:t>
      </w:r>
    </w:p>
    <w:p>
      <w:pPr>
        <w:pStyle w:val="Normal"/>
        <w:ind w:firstLine="708"/>
        <w:jc w:val="both"/>
        <w:rPr/>
      </w:pPr>
      <w:r>
        <w:rPr/>
      </w:r>
    </w:p>
    <w:p>
      <w:pPr>
        <w:pStyle w:val="Normal"/>
        <w:ind w:firstLine="708"/>
        <w:jc w:val="both"/>
        <w:rPr/>
      </w:pPr>
      <w:r>
        <w:rPr/>
        <w:t xml:space="preserve">Ao chegar ao 11ºano, desmotivei-me completamente, penso que mais devido à falta de mudanças, pois as cadeiras continuaram a ser as mesmas. As únicas cadeiras que gostei e me esforcei minimamente foram CTV e Técnicas Laboratoriais de Biologia. </w:t>
      </w:r>
    </w:p>
    <w:p>
      <w:pPr>
        <w:pStyle w:val="Normal"/>
        <w:jc w:val="both"/>
        <w:rPr/>
      </w:pPr>
      <w:r>
        <w:rPr/>
        <w:t xml:space="preserve">A professora de português mudou, e o método desta nova era totalmente devastador! </w:t>
      </w:r>
    </w:p>
    <w:p>
      <w:pPr>
        <w:pStyle w:val="Normal"/>
        <w:jc w:val="both"/>
        <w:rPr/>
      </w:pPr>
      <w:r>
        <w:rPr/>
        <w:t xml:space="preserve">As aulas eram de manhã, lembro-me que pelo menos 2 delas logo às 8h00. Para mim sempre foi um sacrifício acordar cedo, e chegava sempre em cima do 2ºtoque;por vezes tinha já era a falta marcada mesmo antes deste tocar (ficava numa pilha de nervos já que eu vinha sempre a correr e tinha o tempo contadinho ao segundo para chegar dentro da hora) , quase que chumbei à cadeira só com estas faltas de atraso! Por isso sempre tive um pouco “pó”a esta docente, que além do mais subestimava os alunos, gerando-se o tal “efeito pigmaleão”, cujos alunos se transformam naquilo que os professores projectam para eles, que quando são expectativas fracas ou negativas, se fazem sobressair no aluno sob a forma de desmotivação. No seu método, passávamos as aulas a escrever e ela a ditar com uma pressa irritante, só se ouvindo vozes de 5 em 5 segundos – “espere aí </w:t>
      </w:r>
      <w:r>
        <w:rPr>
          <w:i/>
        </w:rPr>
        <w:t>stora!</w:t>
      </w:r>
      <w:r>
        <w:rPr/>
        <w:t>”, e eu num esforço matinal de querer acordar sem o café tomado, tornava de facto aquelas aulas uma tortura autêntica!</w:t>
      </w:r>
    </w:p>
    <w:p>
      <w:pPr>
        <w:pStyle w:val="Normal"/>
        <w:jc w:val="both"/>
        <w:rPr/>
      </w:pPr>
      <w:r>
        <w:rPr/>
        <w:t>Quanto à professora de matemática, que continuava a ser a mesma, iniciei uma relação bem mais amigável com ela que no ano anterior, no entanto não conseguia apresentar bons resultados, mas na prova global consegui tirar positiva e lembro-me dela ter feito uma grande festa, pois foi a nossa pequenina vitória! (via-a mais contente com o meu 10, do que com o 20 que um colega meu teve, e isso obviamente teve muito significado para mim).</w:t>
      </w:r>
    </w:p>
    <w:p>
      <w:pPr>
        <w:pStyle w:val="Normal"/>
        <w:ind w:firstLine="708"/>
        <w:jc w:val="both"/>
        <w:rPr/>
      </w:pPr>
      <w:r>
        <w:rPr/>
      </w:r>
    </w:p>
    <w:p>
      <w:pPr>
        <w:pStyle w:val="Normal"/>
        <w:ind w:firstLine="708"/>
        <w:jc w:val="both"/>
        <w:rPr/>
      </w:pPr>
      <w:r>
        <w:rPr/>
        <w:t>No 12º ano, voltei em fúria na dedicação à escola, só faltava 1 ano para entrar para a faculdade e tinha de dar tudo por tudo, para subir as médias que tinha arruinado no ano anterior! As mudanças nas cadeiras e professores também foram positivas. A pessoa que mais me recordo nesta altura, é alguém que admiro muito e vejo-me um bocado futuramente a ter uma atitude semelhante – a professora de Biologia.</w:t>
      </w:r>
    </w:p>
    <w:p>
      <w:pPr>
        <w:pStyle w:val="Normal"/>
        <w:jc w:val="both"/>
        <w:rPr/>
      </w:pPr>
      <w:r>
        <w:rPr/>
        <w:t>Ela era uma senhora pequenina muito engraçada, além de vir sempre com um estojo que não era nada mais, nada menos que uma caixa de ferramentas (daquelas azuis grandes) com tudo e mais alguma coisa lá dentro, tinha uma capacidade de cativar os alunos incrível! Tinha sempre alguma história para contar, nem que fosse as fugas “à socapa” da mãe para se ir encontrar com as amigas no chazito da tarde! No âmbito do programa, mostrava sempre acetatos próprios, tipo apontamento, e fazia umas fichas de revisão de conhecimentos, tanto escritas como orais, ao contrário da outra docente da mesma cadeira, e conseguiu dar o programa todo e de modo a que ficasse tudo na cabeça. Ela gostava tanto daquilo que ensinava, que no fundo contagiava toda a gente com aquela visão positiva. Eu lembro-me de vir quase sempre para o intervalo numa excitação para contar aos menos colegas, que não tinham a cadeira, aquelas coisas interessantes que estávamos a dar, ou curiosidades que ela incluía no estudo de determinado assunto.</w:t>
      </w:r>
    </w:p>
    <w:p>
      <w:pPr>
        <w:pStyle w:val="Normal"/>
        <w:jc w:val="both"/>
        <w:rPr/>
      </w:pPr>
      <w:r>
        <w:rPr/>
        <w:t xml:space="preserve">Um professor que fiquei com má impressão foi o de geometria Descritiva, que apesar de ter sido ao longo do ano um bom professor, propôs-nos a exame, sem saber os conteúdos que requeriam; ou seja, estivemos nas vésperas do exame a ter aulas extra da matéria mais complicada, que gerou grandes descidas nos exames nacionais. </w:t>
      </w:r>
    </w:p>
    <w:p>
      <w:pPr>
        <w:pStyle w:val="Normal"/>
        <w:jc w:val="both"/>
        <w:rPr/>
      </w:pPr>
      <w:r>
        <w:rPr/>
      </w:r>
    </w:p>
    <w:p>
      <w:pPr>
        <w:pStyle w:val="Normal"/>
        <w:jc w:val="both"/>
        <w:rPr/>
      </w:pPr>
      <w:r>
        <w:rPr/>
        <w:t>Basicamente, o que é que pude concluir de todo este meu percurso…Primeiro, que os miúdos antes do ensino secundário(pelo menos no meu caso), não têm grande preocupação com as notas e se calhar não se esforçam tanto porque “nem lhes aquece, nem arrefece”; que existem determinadas cadeiras que a pessoa cria aversão mas tudo depende da determinação e persuasão do professor ; que existem várias características nos professores que nos cativam de diferente maneira, como a voz, a sensibilidade, a descontracção, a proximidade, etc. ; e que o aluno, muitas vezes é o reflexo das expectativas construídas pelo profess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64770</wp:posOffset>
                </wp:positionV>
                <wp:extent cx="2637790" cy="1151890"/>
                <wp:effectExtent l="0" t="0" r="0" b="0"/>
                <wp:wrapNone/>
                <wp:docPr id="1" name="Frame1"/>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rPr/>
                            </w:pPr>
                            <w:r>
                              <w:rPr/>
                              <w:t>Comentário realizado no âmbito da cadeira de Didáctica Geral por:</w:t>
                            </w:r>
                          </w:p>
                          <w:p>
                            <w:pPr>
                              <w:pStyle w:val="Normal"/>
                              <w:rPr/>
                            </w:pPr>
                            <w:r>
                              <w:rPr/>
                            </w:r>
                          </w:p>
                          <w:p>
                            <w:pPr>
                              <w:pStyle w:val="Normal"/>
                              <w:rPr/>
                            </w:pPr>
                            <w:r>
                              <w:rPr/>
                              <w:t>Eva Firme, nº15471</w:t>
                            </w:r>
                          </w:p>
                          <w:p>
                            <w:pPr>
                              <w:pStyle w:val="Normal"/>
                              <w:rPr/>
                            </w:pPr>
                            <w:r>
                              <w:rPr/>
                              <w:t>Licª Ensino de Ciências da Naturez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5.1pt;mso-position-vertical-relative:text;margin-left:251.65pt;mso-position-horizontal-relative:text">
                <v:textbox>
                  <w:txbxContent>
                    <w:p>
                      <w:pPr>
                        <w:pStyle w:val="Normal"/>
                        <w:rPr/>
                      </w:pPr>
                      <w:r>
                        <w:rPr/>
                        <w:t>Comentário realizado no âmbito da cadeira de Didáctica Geral por:</w:t>
                      </w:r>
                    </w:p>
                    <w:p>
                      <w:pPr>
                        <w:pStyle w:val="Normal"/>
                        <w:rPr/>
                      </w:pPr>
                      <w:r>
                        <w:rPr/>
                      </w:r>
                    </w:p>
                    <w:p>
                      <w:pPr>
                        <w:pStyle w:val="Normal"/>
                        <w:rPr/>
                      </w:pPr>
                      <w:r>
                        <w:rPr/>
                        <w:t>Eva Firme, nº15471</w:t>
                      </w:r>
                    </w:p>
                    <w:p>
                      <w:pPr>
                        <w:pStyle w:val="Normal"/>
                        <w:rPr/>
                      </w:pPr>
                      <w:r>
                        <w:rPr/>
                        <w:t>Licª Ensino de Ciências da Natureza</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23:32:00Z</dcterms:created>
  <dc:creator>Eva &amp; Raquel</dc:creator>
  <dc:description/>
  <cp:keywords/>
  <dc:language>en-US</dc:language>
  <cp:lastModifiedBy>Eva &amp; Raquel</cp:lastModifiedBy>
  <dcterms:modified xsi:type="dcterms:W3CDTF">2006-04-23T04:46:00Z</dcterms:modified>
  <cp:revision>14</cp:revision>
  <dc:subject/>
  <dc:title>Lembranças da escola</dc:title>
</cp:coreProperties>
</file>