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2"/>
          <w:szCs w:val="22"/>
        </w:rPr>
        <w:t>João Pedro da Ponte</w:t>
      </w:r>
      <w:r>
        <w:rPr>
          <w:sz w:val="22"/>
          <w:szCs w:val="22"/>
        </w:rPr>
        <w:t xml:space="preserve">  neste livro fala-nos das mudanças provocadas pela expansão do comceito </w:t>
      </w:r>
      <w:r>
        <w:rPr>
          <w:i/>
          <w:sz w:val="22"/>
          <w:szCs w:val="22"/>
        </w:rPr>
        <w:t>Personal Computer</w:t>
      </w:r>
      <w:r>
        <w:rPr>
          <w:sz w:val="22"/>
          <w:szCs w:val="22"/>
        </w:rPr>
        <w:t>, na nossa sociedade, e em como as pessoas vivem e se adaptam a novos contextos, à medida que os próprios computadores sofrem grandes revoluções.</w:t>
      </w:r>
    </w:p>
    <w:p>
      <w:pPr>
        <w:pStyle w:val="Normal"/>
        <w:rPr>
          <w:sz w:val="22"/>
          <w:szCs w:val="22"/>
        </w:rPr>
      </w:pPr>
      <w:r>
        <w:rPr>
          <w:sz w:val="22"/>
          <w:szCs w:val="22"/>
        </w:rPr>
        <w:t xml:space="preserve">É contudo um grande desafio para nós acompanhar esta evolução </w:t>
      </w:r>
      <w:r>
        <w:rPr>
          <w:i/>
          <w:sz w:val="22"/>
          <w:szCs w:val="22"/>
        </w:rPr>
        <w:t>à velocidade da luz.</w:t>
      </w:r>
    </w:p>
    <w:p>
      <w:pPr>
        <w:pStyle w:val="Normal"/>
        <w:rPr/>
      </w:pPr>
      <w:r>
        <w:rPr>
          <w:sz w:val="22"/>
          <w:szCs w:val="22"/>
        </w:rPr>
        <w:t>No seu entender, este instrumento, cada vez mais intrínseco no dia a dia das nossas crianças, será para elas a chave fundamental para a sua aprendizagem, tirando das novas técnologias inúmeras vantagens, num futuro muito próximo.</w:t>
      </w:r>
    </w:p>
    <w:p>
      <w:pPr>
        <w:pStyle w:val="Normal"/>
        <w:rPr>
          <w:sz w:val="22"/>
          <w:szCs w:val="22"/>
        </w:rPr>
      </w:pPr>
      <w:r>
        <w:rPr>
          <w:sz w:val="22"/>
          <w:szCs w:val="22"/>
        </w:rPr>
      </w:r>
    </w:p>
    <w:p>
      <w:pPr>
        <w:pStyle w:val="Normal"/>
        <w:rPr/>
      </w:pPr>
      <w:r>
        <w:rPr>
          <w:sz w:val="22"/>
          <w:szCs w:val="22"/>
        </w:rPr>
        <w:tab/>
        <w:br/>
        <w:t xml:space="preserve">Aborda também o peso significativo que os computadores têm vindo a ocupar no quotidiano de muitas pessoas, assim como nos coloca uma visão possível do futuro, onde as </w:t>
      </w:r>
      <w:r>
        <w:rPr>
          <w:b/>
          <w:sz w:val="22"/>
          <w:szCs w:val="22"/>
        </w:rPr>
        <w:t>crianças apresentarão grande vantagem com múltiplas aprendizagens decorrentes da utilização de tecnologias computacionais.</w:t>
        <w:br/>
      </w:r>
      <w:r>
        <w:rPr>
          <w:sz w:val="22"/>
          <w:szCs w:val="22"/>
        </w:rPr>
        <w:t>Obviamente que vivermos num mundo de computadores não representa somente vantagens, existem efectivamente problemas associados a estas dinâmicas, por vezes difíceis de contornar e controlar. Mas numa sociedade da informação como a nossa é inevitável reconhecer o papel desempenhado pelas novas tecnologias e torna-se fundamental assumir uma posição responsável face a esta evidência.</w:t>
        <w:br/>
        <w:t>Os computadores apresentam possibilidades ilimitadas no que concerne ao trabalho nas mais diferentes áreas tais como ciência, técnica, gestão, assim como representam um meio de comunicação bastante poderoso.</w:t>
        <w:br/>
        <w:tab/>
        <w:t>Parte da abordagem feita no livro recai sobre a utilidade dos computadores na educação e de que forma estes podem contribuir vantajosamente para o desenvolvimento intelectual das crianças, ampliando-lhes as competências cognitivas. De facto, a escola atravessa um momento de crise, que já se estende há pelo menos 50 anos, devido ao seu desfasamento com a realidade e a enorme inércia de um sistema complicado que mostra uma extrema resistência à mudança. As novas possibilidades educativas inerentes à utilização dos computadores vem ainda alarga mais o espectro de inadequação aos moldes de uma sociedade do conhecimento.</w:t>
        <w:br/>
        <w:t>A permanente inovação que se verifica na área tecnológica representa um claro desafio para os professores, enquanto necessidade de actualização constante para que não se deixem ficar para trás. Acredito que os computadores permitem a criação de aulas bastante mais atractivas e interessantes. È indispensável acompanhar a evolução que se sucede na área computacional e fazer uma reflexão sobre o modo como o software educativo nos pode auxiliar para tornar os conteúdos mais ricos. Assim, os computadores trazem novos desafios para o espaço escola e alteram incontornavelmente determinados valores e papéis.</w:t>
        <w:br/>
        <w:t>O imobilismo constatado no contexto escolar representa um verdadeiro obstáculo para a progressão de novos métodos e estratégias educativas. Vivermos numa sociedade em transformação permanente, acarreta sérias e profundas transformações a diversos níveis (sociais, estruturais, económicos, etc.) e tal fenómeno impõe novas responsabilidades à escola. È essencial estarmos atentos e disponíveis para aprender e abrir os horizontes para novas possibilidades informáticas aplicáveis na educação.</w:t>
        <w:br/>
        <w:t>É um facto inegável que os computadores invadiram as mais variadas esferas da actividade social. E é igualmente um facto que na sua maioria as crianças apresentam uma maior facilidade para com os computadores que os adultos. Talvez esta constatação se deva ao espírito exploratório e à vontade de descoberta reveladas pelas crianças.</w:t>
        <w:br/>
        <w:t>Esta obra debruça-se simultaneamente sobre a problemática inerente a novos fenómenos sociais que surgem a partir do crescimento e expansão das novas tecnologias. Na realidade o próprio mercado laboral está a sofrer profundas transformações fomentadas através da implementação de novas tecnologias, daí advém a necessidade dos profissionais se actualizarem e se predisporem para aprender e ganhar novas competências associadas à era computacional.</w:t>
        <w:br/>
        <w:t>Incontornavelmente, o computador está a adquirir uma força poderosa, influenciando todo o ambiente que o envolve e afectando acima de tudo o modo como lidamos com a informação e comunicamos. No entanto, considero que o computador não substitui o livro, muito embora este conceito se torne tradicional perante um cenário mais ecológico com a utilização de literatura e muito mais informação diversa em formato digital. Acredito que futuramente o computador irá revolucionar ainda mais a concepção que temos do mundo e a forma como nos relacionamos nele e com ele.</w:t>
        <w:br/>
        <w:t>O impacto que o computador trará para a sociedade e para as pessoas é ainda difícil de prever, mas acredito que causará efeitos profundos na estruturação de todas as esferas sociais. A Internet abriu-nos os horizontes ao bombardear-nos com imensa informação num curto espaço de tempo. Existem várias teorias, alarmistas ou optimistas, em relação aos computadores. De facto nem sempre a relação Homem-Computador é pacífica, por vezes alguns criticam ferozmente e trazem a debate público sérias preocupações. Outras vezes, intelectuais intervêm manifestando-se a favor das novas tecnologias enquanto uma forma de criação de oportunidades de enriquecimento pessoal, sendo bastante entusiásticos. Assim, o computador provoca fortes reacções, positivas ou negativas, este facto remete-nos para o papel central que este assume nos dias de hoje e obviamente que ainda existe muito para inovar e inventar nesta área.</w:t>
        <w:br/>
        <w:t>Julgo que a inteligência humana apresenta contornos de uma complexidade somente ligada à nossa natureza característica e por isso mesmo os computadores não poderão ser considerados similares, poderão sim desempenhar tarefas no futuro bastante relevantes, apresentando uma capacidade ilimitada comparativamente com algumas das características próprias dos humanos.</w:t>
        <w:br/>
        <w:t>Na era pós-industrial em que vivemos, é um facto de que a escola se encontra em crise. É necessário existir uma nova consciência para se implementarem mudanças profundas nas instituições escolares. A verdade é que o sistema de ensino é constituído por uma máquina demasiado pesada e complexa, extremamente resistente à mudança. É preciso transformar a escola, para que esta deixe de se encontrar fechada em si mesma e se mostre disponível para novas perspectivas integrativas de diversa ordem. É essencial combater o imobilismo, pois a escola encontra-se praticamente imperturbável perante uma realidade em constante alteração e que num curto espaço de tempo se descobriu e produziu imenso conhecimento em variadas áreas. Daí a escola ter de se adaptar aos novos problemas e necessidades sociais, próprias de um contexto bastante particular. Desta forma, o computador encerra em si mesmo enormes potencialidades educativas que devem ser aproveitadas pela escola para evoluir num sentido de acompanhar a progressão dos acontecimentos. É fundamental apostar na diversidade, na descentralização, na criatividade e na desmassificação. É importante ajustar os objectivos perante novas estratégias e métodos.</w:t>
        <w:br/>
        <w:t>O que se observa é uma verdadeira carência de meios e de recursos nas escolas portuguesas e também se sente uma desorganização instalada que perturba e impede a promoção de novas ideias. Perante uma heterogeneidade crescente e uma expansão do sistema educativo, é indispensável reforçar a formação do corpo docente e estimular os professores a actualizarem-se permanentemente, pois ao ritmo a que as coisas acontecem, a estagnação converte-se num bloqueio e num choque entre professores e alunos, visto que as crianças agora têm enorme facilidade em compreender e dominar conteúdos informáticos com os quais os adultos sentem dificuldades em lidar.</w:t>
        <w:br/>
        <w:t>Seria um avanço considerável aplicar uma interdisciplinaridade real e significativa entre os professores, desenvolvendo projectos mútuos onde as matérias possam convergir, encontrando-se assim afinidades e pontos de ligação entre diferentes disciplinas, o que representaria uma mais valia para os alunos. Seria igualmente um progresso os professores trabalharem mais em conjunto, auxiliando-se mutuamente e partilhando materiais e experiências da sala de aula, no sentido de melhorar sempre as aprendizagens dos alunos.</w:t>
        <w:br/>
        <w:t>A pouca eficiência verificada no sistema escolar e o facto de compartimentarem as disciplinas em estanques separados, só contribuem para o desajustamento e desmotivação dos alunos. Neste contexto importa utilizar o computador de forma a dinamizar e melhorar as aprendizagens das crianças.</w:t>
        <w:br/>
        <w:t>Por exemplo, nos EUA já se utiliza o conceito de “alfabetização informática”. Obviamente que este tipo de filosofia adoptada revela a adequação à realidade presente e a sensibilidade que o país apresenta face à importância assumida pelo computador nos dias de hoje.</w:t>
        <w:br/>
        <w:t>A escola, enquanto organismo social, tem o dever de se manter a par das inovações que vão ocorrendo e permitir a introdução dos computadores na educação, mas para isso a escola terá de sofrer uma profunda mudança para poder participar plenamente no processo de transformação da sociedade.</w:t>
        <w:br/>
        <w:t>As novas tecnologias na escola devem ser aliadas a projectos educativos inovadores, diversos, interessantes, imaginativos e relevantes para os alunos. O computador deve ser encarado como um recurso importante para criar novas dimensões de trabalho na aula, mas não será o seu uso que irá resolver problemas de indisciplina ou desinteresse. A ideia da criação de um centro de recursos a partir do uso de computador é um novo conceito bastante interessante no sentido de proporcionar a consulta fácil e rápida de grandes quantidades de informação útil para o utilizador, permitindo ainda a partilha entre todos de inúmeros materiais didácticos que poderão ter valor para a aula. Também a existência de clubes escolares é um elemento visto positivamente pelos alunos que aderem e pelos professores enquanto formas dinamizadoras de possíveis actividades interdisciplinares, pois representa um espaço de liberdade e criatividade, onde os professores podem desempenhar um papel com cunho pedagógico. A proposta de utilização de CD-ROM para diferentes disciplinas desempenhará um papel importante para as aprendizagens dos alunos.</w:t>
        <w:br/>
        <w:t>O computador deve ser encarado como uma importante ferramenta que permite construir novos projectos educativos, com o uso de múltiplos programas de simulação e modelação, jogos educacionais, actividades de programação, etc.</w:t>
        <w:br/>
        <w:t>Nesta obra faz-se referência a Seymour Papert enquanto criador da linguagem LOGO, salientando uma das suas ideias mais fortes que consiste na existência de uma profunda ligação entre os aspectos cognitivo e afectivo no desenvolvimento do conhecimento.</w:t>
        <w:br/>
        <w:t>É importante existir uma interacção individual entre o aluno e o computador, para este ter a oportunidade de explorar por si os temas que mais lhe interessam. O trabalho projecto começa a assumir importância no contexto escolar e é fácil estabelecer uma ligação entre este e as novas tecnologias. Tudo deve ser redimensionado consoante se tratem de grandes ou pequenos projectos, determinando uma orientação eficaz, uma boa organização do grupo de trabalho e uma dinâmica interna bem estruturada, estabelecendo-se metas.</w:t>
        <w:br/>
        <w:t>Para os professores, as novas tecnologias trazem-lhes novos desafios para a dinamização das aulas. É imprescindível que os professores conheçam as novas tecnologias e as dominem minimamente. Os professores não podem encarar o computador como um substituto, mas sim, como um simples instrumento que cria novas possibilidades de trabalho e novas responsabilidades para os professores, obrigando-os a uma esforço constante de actualização e formação. Deste modo, é essencial que o professor ganhe novas competências em termos de domínio do software educativo mas também adquirindo capacidade de avaliar e diferenciar bons e maus recursos e materiais.</w:t>
        <w:br/>
        <w:t>Quanto às reacções que o computador pode provocar nos outros, vai desde o fascínio ou motivação à irritação ou frustração. Portanto, os aspectos afectivos e as relações sociais associadas às tecnologias é um factor relevante a ter em consideração para tentar perceber o impacto que o computador causa na vida daqueles que fazem uso deste. Assim os efeitos educacionais que o computador traz consigo relacionam-se com o seu poder e versatilidade.</w:t>
        <w:br/>
        <w:t>Para a escola, o computador pode representar um instrumento de grande valor para as crianças. Para o professor, certos programas são bastante úteis, como um apoio, servindo para a produção de testes, fichas de trabalho, documentação diversa, registo de informações sobre os alunos e a escola, etc.</w:t>
        <w:br/>
        <w:t>As novas tecnologias introduzem na sociedade actual novos desafios que implicam novos métodos educacionais e novas formas de trabalho, neste sentido é fundamental adequar esta tarefa às necessidades próprias das crianças o que representa uma responsabilidade pedagógica acrescida.</w:t>
        <w:br/>
        <w:t xml:space="preserve">Contrapor o mundo por descobrir proporcionado pelos computadores com uma escola caduca e antiquada, traz problemas relativamente à disposição que as crianças apresentam face a cada uma delas. Obviamente que o interesse e entusiasmo demonstrado pelos computadores, contrasta com a desmotivação e a alienação perante o sistema escolar. Encontramo-nos portanto num momento oportuno e urgente para mudar esta realidade construindo um futuro melhor onde os alunos se mostrem capazes, resolutos e eficientes, combatendo assim o desfasamento existente entre a escola e o meio circundante. É de referir também que deve ser o aluno a controlar o computador e não o contrário. </w:t>
      </w:r>
    </w:p>
    <w:p>
      <w:pPr>
        <w:pStyle w:val="Normal"/>
        <w:rPr>
          <w:sz w:val="22"/>
          <w:szCs w:val="22"/>
        </w:rPr>
      </w:pPr>
      <w:r>
        <w:rPr>
          <w:sz w:val="22"/>
          <w:szCs w:val="22"/>
        </w:rPr>
      </w:r>
    </w:p>
    <w:sectPr>
      <w:type w:val="nextPage"/>
      <w:pgSz w:w="11906" w:h="16838"/>
      <w:pgMar w:left="600" w:right="5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pt-PT"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footer">
    <w:name w:val="post-footer"/>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35:00Z</dcterms:created>
  <dc:creator>SCTEF</dc:creator>
  <dc:description/>
  <dc:language>en-US</dc:language>
  <cp:lastModifiedBy>SCTEF</cp:lastModifiedBy>
  <dcterms:modified xsi:type="dcterms:W3CDTF">2006-06-23T16:57:00Z</dcterms:modified>
  <cp:revision>3</cp:revision>
  <dc:subject/>
  <dc:title>João Pedro da Ponte  neste livro fala-nos das mudanças provocadas pela expansão do comceito Personal Computer, na nossa socied</dc:title>
</cp:coreProperties>
</file>