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b/>
          <w:b/>
          <w:bCs/>
          <w:color w:val="8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8000"/>
          <w:sz w:val="20"/>
          <w:szCs w:val="20"/>
        </w:rPr>
        <w:t>garça imperial, garça branca e garça re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pan0ramixx, manda lá vir a poção que eu quero MESMO dar cabo deles!!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b/>
          <w:b/>
          <w:bCs/>
          <w:color w:val="8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8000"/>
          <w:sz w:val="20"/>
          <w:szCs w:val="20"/>
        </w:rPr>
        <w:t>o tartaranhã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unhaencravada@sapo.pt (Endereço de correio electrónico não confirmado)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h...bom, so m falta uma del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pan0ramixx, manda lá vir a poção que eu quero MESMO dar cabo deles!!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b/>
          <w:b/>
          <w:bCs/>
          <w:color w:val="8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8000"/>
          <w:sz w:val="20"/>
          <w:szCs w:val="20"/>
        </w:rPr>
        <w:t>umas aves que eu identifiquei mas k não sei agora o nom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unhaencravada@sapo.pt (Endereço de correio electrónico não confirmado)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sse n é meu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unhaencravada@sapo.pt (Endereço de correio electrónico não confirmado)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tartaranha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pan0ramixx, manda lá vir a poção que eu quero MESMO dar cabo deles!!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b/>
          <w:b/>
          <w:bCs/>
          <w:color w:val="8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8000"/>
          <w:sz w:val="20"/>
          <w:szCs w:val="20"/>
        </w:rPr>
        <w:t>a cegon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pan0ramixx, manda lá vir a poção que eu quero MESMO dar cabo deles!!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b/>
          <w:b/>
          <w:bCs/>
          <w:color w:val="8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8000"/>
          <w:sz w:val="20"/>
          <w:szCs w:val="20"/>
        </w:rPr>
        <w:t>sim...a águi sapei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pan0ramixx, manda lá vir a poção que eu quero MESMO dar cabo deles!!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b/>
          <w:b/>
          <w:bCs/>
          <w:color w:val="8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8000"/>
          <w:sz w:val="20"/>
          <w:szCs w:val="20"/>
        </w:rPr>
        <w:t>já está fei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unhaencravada@sapo.pt (Endereço de correio electrónico não confirmado)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 a águia sapei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pan0ramixx, manda lá vir a poção que eu quero MESMO dar cabo deles!!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b/>
          <w:b/>
          <w:bCs/>
          <w:color w:val="8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8000"/>
          <w:sz w:val="20"/>
          <w:szCs w:val="20"/>
        </w:rPr>
        <w:t>o corv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pan0ramixx, manda lá vir a poção que eu quero MESMO dar cabo deles!!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b/>
          <w:b/>
          <w:bCs/>
          <w:color w:val="8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8000"/>
          <w:sz w:val="20"/>
          <w:szCs w:val="20"/>
        </w:rPr>
        <w:t>sim é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pan0ramixx, manda lá vir a poção que eu quero MESMO dar cabo deles!!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b/>
          <w:b/>
          <w:bCs/>
          <w:color w:val="8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8000"/>
          <w:sz w:val="20"/>
          <w:szCs w:val="20"/>
        </w:rPr>
        <w:t>e o galeirã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pan0ramixx, manda lá vir a poção que eu quero MESMO dar cabo deles!!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b/>
          <w:b/>
          <w:bCs/>
          <w:color w:val="8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8000"/>
          <w:sz w:val="20"/>
          <w:szCs w:val="20"/>
        </w:rPr>
        <w:t>este corvo e galeirão inda não estão feit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unhaencravada@sapo.pt (Endereço de correio electrónico não confirmado)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 n sao meus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unhaencravada@sapo.pt (Endereço de correio electrónico não confirmado) di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:/</w:t>
      </w:r>
    </w:p>
    <w:p>
      <w:pPr>
        <w:pStyle w:val="Normal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hell Dlg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13:00Z</dcterms:created>
  <dc:creator>Eva &amp; Raquel</dc:creator>
  <dc:description/>
  <cp:keywords/>
  <dc:language>en-US</dc:language>
  <cp:lastModifiedBy>Eva &amp; Raquel</cp:lastModifiedBy>
  <dcterms:modified xsi:type="dcterms:W3CDTF">2006-05-22T00:59:00Z</dcterms:modified>
  <cp:revision>1</cp:revision>
  <dc:subject/>
  <dc:title>garça imperial, garça branca e garça real</dc:title>
</cp:coreProperties>
</file>