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entário ao estudo “imagens da infância – Crença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valores das mã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 filhos na escola primária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ste estudo baseia-se essencialmente em dados adquiridos a partir de um questionário feito a mães de crianças do 1ºciclo do ensino básico. As perguntas realizadas consideraram ideias de vários autores de obras relacionadas com o tema das ideias dos pais em relação ao desenvolvimento e educação dos seus filhos.</w:t>
      </w:r>
    </w:p>
    <w:p>
      <w:pPr>
        <w:pStyle w:val="Normal"/>
        <w:rPr/>
      </w:pPr>
      <w:r>
        <w:rPr/>
        <w:t>Estes autores contribuíram todos para o “inventário” das questões mais prepotentes deste tema, sendo que estas se puderam agrupar em 4 sub-temas: conteúdos, qualidades, origens e consequências destas ideias paternais.</w:t>
      </w:r>
    </w:p>
    <w:p>
      <w:pPr>
        <w:pStyle w:val="Normal"/>
        <w:rPr/>
      </w:pPr>
      <w:r>
        <w:rPr/>
        <w:t>Neste estudo, Maria Benedita Monteiro e Paula Castro debruçaram-se essencialmente na análise dos Conteúdos e Origens da variabilidade das ideias dos pais, de acordo com os dados adquiridos pela sua amostra de “mã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amente ao </w:t>
      </w:r>
      <w:r>
        <w:rPr>
          <w:b/>
          <w:color w:val="FF9900"/>
        </w:rPr>
        <w:t>conteúdo ideias dos pais</w:t>
      </w:r>
      <w:r>
        <w:rPr>
          <w:color w:val="FF9900"/>
        </w:rPr>
        <w:t>,</w:t>
      </w:r>
      <w:r>
        <w:rPr/>
        <w:t xml:space="preserve"> o apanhado das opiniões de vários psicólogos e sociólogos, dividiu ainda este sub-tema em 6 verte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</w:t>
      </w:r>
      <w:r>
        <w:rPr/>
        <w:t xml:space="preserve"> </w:t>
      </w:r>
      <w:r>
        <w:rPr>
          <w:b/>
        </w:rPr>
        <w:t>objectivos dos pais</w:t>
      </w:r>
      <w:r>
        <w:rPr/>
        <w:t>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>Quais as s</w:t>
      </w:r>
      <w:r>
        <w:rPr>
          <w:u w:val="single"/>
        </w:rPr>
        <w:t>atisfações</w:t>
      </w:r>
      <w:r>
        <w:rPr/>
        <w:t xml:space="preserve"> que os pais tendem a referir pelo facto de terem filhos (não sendo este um assunto ao qual as autoras se debruçaram)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Quais os </w:t>
      </w:r>
      <w:r>
        <w:rPr>
          <w:u w:val="single"/>
        </w:rPr>
        <w:t>valores</w:t>
      </w:r>
      <w:r>
        <w:rPr/>
        <w:t xml:space="preserve"> que gostariam que as suas crianças tivessem quando adult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 ideias dos pais sobre a natureza da infância</w:t>
      </w:r>
      <w:r>
        <w:rPr/>
        <w:t>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Se revelavam uma </w:t>
      </w:r>
      <w:r>
        <w:rPr>
          <w:u w:val="single"/>
        </w:rPr>
        <w:t xml:space="preserve">evolução histórica </w:t>
      </w:r>
      <w:r>
        <w:rPr/>
        <w:t>-  visto que há até bem pouco tempo a criança era vista como um “ser inacabado” e observámos com este estudo que afinal a maioria das mães concorda com a auto-regulação da criança, e portanto dão-lhe um papel mais “competente”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>Se as crianças nascem boas ou más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Se concordam com um </w:t>
      </w:r>
      <w:r>
        <w:rPr>
          <w:u w:val="single"/>
        </w:rPr>
        <w:t>controlo por parte dos progenitores</w:t>
      </w:r>
      <w:r>
        <w:rPr/>
        <w:t>, para que as crianças sigam as direcções por eles impostas, e não sigam caminhos desviantes, moldando-se assim o indivíduo para as práticas e teorias da sociedade, ou se por outro lado, se deve deixar as crianças sujeitas à sua capacidade auto-reguladora, para que aprendam á sua custa e não “impingidas” por alguém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Se consideram as crianças todas </w:t>
      </w:r>
      <w:r>
        <w:rPr>
          <w:u w:val="single"/>
        </w:rPr>
        <w:t>iguais á nascença</w:t>
      </w:r>
      <w:r>
        <w:rPr/>
        <w:t>, isto é todas com as mesmas qualidades, ou por outro lado, as crianças diferem entre 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As ideias sobre o decurso do desenvolvimento dos filhos</w:t>
      </w:r>
      <w:r>
        <w:rPr/>
        <w:t xml:space="preserve"> 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Se consideram as </w:t>
      </w:r>
      <w:r>
        <w:rPr>
          <w:u w:val="single"/>
        </w:rPr>
        <w:t>crianças mutáveis com o tempo</w:t>
      </w:r>
      <w:r>
        <w:rPr/>
        <w:t xml:space="preserve"> - ou seja, se acham que as crianças mudam ao longo da vida, ou por outro lado uma “criança difícil, será um adulto difícil”, refletindo uma ideia inatista, de imutabilidade social, cognitiva, etc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Ideias sobre a contribuição de factores internos e externos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>Se as crianças já nascem com um “dom” ou algum tipo de inabilidade de realizar determinada função, ou se são os estímulos do dia a dia, da experiência ou empenho que ajudam o individuo a desenvolver ou atrofiar as suas capacidades 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/>
        <w:t xml:space="preserve">5. </w:t>
      </w:r>
      <w:r>
        <w:rPr>
          <w:b/>
        </w:rPr>
        <w:t>Ideias referentes á aprendizagem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Se esta é passiva</w:t>
      </w:r>
      <w:r>
        <w:rPr/>
        <w:t>, ou seja, há uma pura absorção daquilo do que o professor/educador diz ou existe um envolvimento interactivo entre o aluno e professor/educador, ou seja, uma aprendizagem activa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Se a motivação por aprender</w:t>
      </w:r>
      <w:r>
        <w:rPr/>
        <w:t xml:space="preserve"> é intrínseca, que provém do próprio indivíduo ou é construída pelas suas experiências do dia a dia (extrínseca)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Se os </w:t>
      </w:r>
      <w:r>
        <w:rPr>
          <w:u w:val="single"/>
        </w:rPr>
        <w:t>objectivos de ensino</w:t>
      </w:r>
      <w:r>
        <w:rPr/>
        <w:t xml:space="preserve"> compreendem apenas uma transferência de informação por parte do professor (e isto vai de encontro um pouco ao que se disse sobre aprendizagem passiva) ou ensinar como se aprende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08:00Z</dcterms:created>
  <dc:creator>Eva &amp; Raquel</dc:creator>
  <dc:description/>
  <cp:keywords/>
  <dc:language>en-US</dc:language>
  <cp:lastModifiedBy>Eva &amp; Raquel</cp:lastModifiedBy>
  <dcterms:modified xsi:type="dcterms:W3CDTF">2006-04-19T00:15:00Z</dcterms:modified>
  <cp:revision>6</cp:revision>
  <dc:subject/>
  <dc:title>Comentário ao estudo “imagens da infância – Crenças </dc:title>
</cp:coreProperties>
</file>